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от </w:t>
      </w:r>
      <w:bookmarkStart w:id="2" w:name="From"/>
      <w:bookmarkEnd w:id="2"/>
      <w:r>
        <w:rPr/>
        <w:t xml:space="preserve">17 января 2013 г.  № </w:t>
      </w:r>
      <w:bookmarkStart w:id="3" w:name="SignNumber"/>
      <w:bookmarkEnd w:id="3"/>
      <w:r>
        <w:rPr/>
        <w:t xml:space="preserve">1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чное изменение распоряжения Правительства Российской Федерации от  25 июня 2008 г. № 918-р (Собрание законодательства Российской Федерации, 2008, № 26, ст. 3105; 2009, № 35, ст. 4264; 2011, № 34, ст. 5021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азначить членами правления Фонда поддержки детей, находящихся в трудной жизненной ситуации (далее - Фонд), следующих лиц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0"/>
        <w:gridCol w:w="6495"/>
      </w:tblGrid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инистр правительства Москвы, руководитель департамента социальной защиты населения г. Москвы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зенце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нансового департамента Министерства труда и социальной защиты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янов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государственной политики в сфере защиты прав детей Министерства образования и науки Российской Федерации;</w:t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указать новую должность члена правления Фонда Малевой Т.М. - директор Государственного автономного научного учреждения г. Москвы "Институт гуманитарного развития мегаполиса" (по согласованию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прекратить полномочия членов правления Фонда Гусевой Л.И., Левитской А.А. и Шипилевой Е.М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в составе попечительского совета Фонда, утвержденном указанным распоряжение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следующих лиц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0"/>
        <w:gridCol w:w="6495"/>
      </w:tblGrid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илин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труда и социальной защиты Российской Федерации (председатель попечительского совета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П.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и Президенте Российской Федерации по правам ребенка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ренко И.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 А.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инновационного развития Министерства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82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Л.И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Государственной Думы Федерального Собрания Российской Федерации (по  согласованию);</w:t>
            </w:r>
          </w:p>
        </w:tc>
      </w:tr>
    </w:tbl>
    <w:p>
      <w:pPr>
        <w:pStyle w:val="Normal"/>
        <w:spacing w:lineRule="exact" w:line="240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новую должность члена попечительского совета Фонда Якобашвили Д.М. - член бюро правления Общероссийского объединения работодателей "Российский союз промышленников и предпринимателей" (по согласованию)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 Голикову Т.А., Демидова И.И., Морозова О.В., Прокопова Ф.Т. и Фурсенко 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94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9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11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ind w:firstLine="119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hanging="1589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35:00Z</dcterms:created>
  <dc:creator>ZivotkevichTI</dc:creator>
  <dc:description/>
  <dc:language>en-US</dc:language>
  <cp:lastModifiedBy>Баранчикова Мария Валентиновна</cp:lastModifiedBy>
  <cp:lastPrinted>2013-01-17T18:24:00Z</cp:lastPrinted>
  <dcterms:modified xsi:type="dcterms:W3CDTF">2013-01-19T09:35:00Z</dcterms:modified>
  <cp:revision>3</cp:revision>
  <dc:subject/>
  <dc:title>Справка к распоряжению  № 16-р  от 17 января 2013 г</dc:title>
</cp:coreProperties>
</file>