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7 января 2013 г. №</w:t>
      </w:r>
      <w:bookmarkStart w:id="3" w:name="SignNumber"/>
      <w:bookmarkEnd w:id="3"/>
      <w:r>
        <w:rPr/>
        <w:t xml:space="preserve">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стоимости страхового года на 2013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«О  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, «О  гарантиях пенсионного обеспечения для отдельных категорий граждан» и в целях реализации Федерального закона «Об обязательном пенсионном страховании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тоимость страхового года на 2013 год в размере 16239 рублей 60 копеек исходя из тарифа страховых взносов в  Пенсионный фонд Российской Федерации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 2 статьи 12</w:t>
        </w:r>
      </w:hyperlink>
      <w:r>
        <w:rPr>
          <w:rFonts w:cs="Times New Roman" w:ascii="Times New Roman" w:hAnsi="Times New Roman"/>
        </w:rPr>
        <w:t xml:space="preserve"> Федерального закона «О 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и минимального размера оплаты труда, установленног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«О  минимальном размере оплаты труда» на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DE31F3D67D86AFDB92208D231BC05E0686854A75739CAE6BEBD752F07805697D4F0857X3r3L" TargetMode="External"/><Relationship Id="rId4" Type="http://schemas.openxmlformats.org/officeDocument/2006/relationships/hyperlink" Target="consultantplus://offline/ref=55DE31F3D67D86AFDB92208D231BC05E0685874878739CAE6BEBD752F07805697D4F08573171B5B4X7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5:00Z</dcterms:created>
  <dc:creator>ZivotkevichTI</dc:creator>
  <dc:description/>
  <dc:language>en-US</dc:language>
  <cp:lastModifiedBy>Бетина Наталья Александровна</cp:lastModifiedBy>
  <cp:lastPrinted>2013-01-17T18:55:00Z</cp:lastPrinted>
  <dcterms:modified xsi:type="dcterms:W3CDTF">2013-01-18T17:25:00Z</dcterms:modified>
  <cp:revision>2</cp:revision>
  <dc:subject>О стоимости страхового года на 2013 год</dc:subject>
  <dc:title/>
</cp:coreProperties>
</file>