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января 2013 г.  №  </w:t>
      </w:r>
      <w:bookmarkStart w:id="3" w:name="SignNumber"/>
      <w:bookmarkEnd w:id="3"/>
      <w:r>
        <w:rPr/>
        <w:t xml:space="preserve">1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>Об утверждении Правил предоставления субсид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 федерального бюджета организациям воздушного транспорта в целях обеспечения доступности внутренних региона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возок пассажиров воздушным транспорт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в Приволжском федеральном округе в 2013 год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. В соответствии с пунктом 13 части 1 статьи 24 Федерального закона "О федеральном бюджете на 2013 год и на плановый период 2014 </w:t>
        <w:br/>
        <w:t xml:space="preserve">и 2015 годов" направить бюджетные ассигнования, предусмотренные </w:t>
        <w:br/>
        <w:t>по подразделу "Транспорт" раздела "Национальная экономика" классификации расходов бюджетов на государственную поддержку регионального авиасообщения, в размере 300000 тыс. рублей на предоставление в 2013 году субсидий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Утвердить прилагаемые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 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spacing w:before="0" w:after="0"/>
        <w:ind w:left="4963" w:hanging="0"/>
        <w:rPr/>
      </w:pPr>
      <w:r>
        <w:rPr/>
        <w:t xml:space="preserve">от 16 января 2013 г.  №  1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Приволжском федеральном округе в 2013 год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bCs/>
          <w:szCs w:val="28"/>
        </w:rPr>
        <w:t>1. Настоящие Правила устанавливают порядок и условия предоставления субсидий из федерального бюджета российским организациям воздушного транспорта, осуществляющим внутренние региональные воздушные перевозки пассажиров в Приволжском федеральном округе с 1 апреля по 30 ноября 2013 г. включительно по специальному тарифу (далее соответственно - авиаперевозчики, субсидии, воздушные перевозки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онятия, используемые в настоящих Правилах, означают следующее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ассажиры" - граждане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bookmarkStart w:id="6" w:name="Par54"/>
      <w:bookmarkEnd w:id="6"/>
      <w:r>
        <w:rPr>
          <w:rFonts w:cs="Times New Roman" w:ascii="Times New Roman" w:hAnsi="Times New Roman"/>
          <w:szCs w:val="28"/>
        </w:rPr>
        <w:t>"специальный тариф" - устанавливаемый авиаперевозчиком тариф на перевозку пассажиров в салоне экономического класса по маршрутам, указанным в пункте 4 настоящих Правил, размер которого с учетом налога на добавленную стоимость не превышает предельной величины, указанной в перечне маршрутов воздушных перевозок пассажиров между субъектами Российской Федерации, расположенными на территории Приволжского федерального округа, согласно приложению.</w:t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 Субсидии предоставляются авиаперевозчикам:</w:t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) прошедшим конкурсный отбор в порядке, предусмотренном пунктом 5 настоящих Правил, и осуществляющим воздушные перевозки по маршрутам, указанным в пункте 4 настоящих Правил, и (или) обеспечивающим привлечение на договорной основе других авиаперевозчиков для таких перевозок;</w:t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) привлеченным на договорной основе авиаперевозчиком, прошедшим конкурсный отбор.</w:t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 Субъектом Российской Федерации, находящимся на территории Приволжского федерального округа, до 15 февраля 2013 г. в установленном порядке принимается нормативный правовой акт о предоставлении из бюджета субъекта Российской Федерации субсидии авиаперевозчику за воздушные перевозки, осуществляемые с его территории по маршрутам и с расчетной частотой их выполнения (не менее), которые предусмотрены приложением к настоящим Правилам (далее - субсидируемые маршруты).</w:t>
      </w:r>
    </w:p>
    <w:p>
      <w:pPr>
        <w:pStyle w:val="Normal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ечень субсидируемых маршрутов в целях предоставления субсидий формируется Федеральным агентством воздушного транспорта на основе информации, представляемой субъектами Российской Федерации, и размещается на официальном сайте Агентства в информационно-телекоммуникационной сети "Интернет" до 20 февраля 2013 г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Для участия в конкурсном отборе авиаперевозчик представляет до 1 марта 2013 г. в Федеральное агентство воздушного транспорта составленное в произвольной форме заявление о готовности осуществлять и (или) обеспечивать с привлечением по договорам других авиаперевозчиков воздушные перевозки по всем субсидируемым маршрутам (далее - заявление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явлении указываются маршруты, типы воздушных судов и частота регулярных рейсов по маршрутам, которые авиаперевозчик планирует выполнять самостоятельно, и маршруты, типы воздушных судов и частота регулярных рейсов по маршрутам, к выполнению которых авиаперевозчик планирует привлечь по договорам других авиаперевозчик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влечения к выполнению воздушных перевозок других авиаперевозчиков к заявлению прилагаются нотариально заверенные копии договоров с привлеченными авиаперевозчиками с указанием обязательств по установлению специального тарифа и условий его применен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Для рассмотрения заявлений Федеральное агентство воздушного транспорта создает комиссию с участием представителей аппарата полномочного представителя Президента Российской Федерации в Приволжском федеральном округе (далее - комиссия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по результатам рассмотрения заявлений определяет до 10 марта 2013 г. авиаперевозчика по следующим критериям (с учетом их последовательного применения)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ьшая предложенная авиаперевозчиком частота выполнения рейсов по субсидируемым маршрутам (не менее расчетной частоты, указанной в приложении к настоящим Правилам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аибольшее количество воздушных судов отечественного производства, предложенное авиаперевозчиком для осуществления воздушных перевозок по субсидируемым маршрутам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ьшее количество субсидируемых маршрутов, по которым авиаперевозчик предполагает выполнять воздушные перевозки самостоятельно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у 2 и более авиаперевозчиков указанные критерии оказались равными, комиссией определяется авиаперевозчик, подавший заявление ранее других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Договоры между Федеральным агентством воздушного транспорта и авиаперевозчиками о предоставлении субсидий заключаются до 15 марта 2013 г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В договоре о предоставлении субсидий предусматрива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а) обязанность авиаперевозчика в течение 5 дней со дня заключения договора зарегистрировать специальный тариф по субсидируемым маршрутам и условия его применения в соответствии с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Local%20Settings/Temporary%20Internet%20Files/Content.Outlook/AppData/Local/Microsoft/Windows/Temporary%20Internet%20Files/Local%20Settings/Temporary%20Internet%20Files/Local%20Settings/Temporary%20Internet%20Files/Content.Outlook/Local%20Settings/Temporary%20Internet%20Files/Content.Outlook/AppData/Local/Microsoft/Windows/Temporary%20Internet%20Files/Content.IE5/Local%20Settings/Temporary%20Internet%20Files/Content.Outlook/AppData/Local/Microsoft/Windows/Downloads/4%20%D0%A4%D0%9E%2012.09.12/4%20%D0%A4%D0%9E%20%D0%BD%D0%B0%20%D1%81%D0%BE%D0%B3%D0%BB.%2013.09.12/%D0%9D%D0%BE%D1%80%D0%BC%D0%B0%D1%82%D0%B8%D0%B2%D0%BD%D1%8B%D0%B5%20%D0%B4%D0%BE%D0%BA%D1%83%D0%BC%D0%B5%D0%BD%D1%82%D1%8B/%E2%84%96%201095.docx" \l "Par79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ункто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9 настоящих Правил, опубликовать его в установленном порядке и открыть продажу воздушных перевозок;</w:t>
      </w:r>
      <w:bookmarkStart w:id="7" w:name="Par71"/>
      <w:bookmarkEnd w:id="7"/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формы отчета авиаперевозчика о фактически перевезенных пассажирах и расчета причитающейся субсид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аво Федерального агентства воздушного транспорта на проведение проверок соблюдения авиаперевозчиком условий, установленных настоящими Правилами и договором, а также порядок расторжения договора в случае установления факта нарушения условий, установленных настоящими Правилами и договор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9. Условия применения специального тарифа устанавливаются авиаперевозчиком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формирования и применения тарифов на регулярные воздушные перевозки пассажиров и багажа, а также взимания сборов в области гражданской авиации, установленными Министерством транспорта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статьей</w:t>
        </w:r>
        <w:r>
          <w:rPr>
            <w:rStyle w:val="InternetLink"/>
            <w:rFonts w:cs="Times New Roman" w:ascii="Times New Roman" w:hAnsi="Times New Roman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4</w:t>
        </w:r>
      </w:hyperlink>
      <w:r>
        <w:rPr>
          <w:rFonts w:cs="Times New Roman" w:ascii="Times New Roman" w:hAnsi="Times New Roman"/>
          <w:szCs w:val="28"/>
        </w:rPr>
        <w:t xml:space="preserve"> Воздушного кодекса Российской Федерации, с соблюдением следующих требований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й тариф устанавливается на воздушную перевозку в салоне экономического класса воздушного судн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пециальный тариф применяется для расчета стоимости воздушных перевозок по субсидируемым маршрутам с 1 апреля по 30 ноября 2013 г. включительно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пециальный тариф устанавливается на воздушную перевозку в одном направлен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формление билета производится не позднее 24 часов после подтверждения бронирования воздушной перевозк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формление билета с открытой датой отправления по специальному тарифу не допускаетс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bookmarkStart w:id="8" w:name="Par91"/>
      <w:bookmarkEnd w:id="8"/>
      <w:r>
        <w:rPr>
          <w:rFonts w:cs="Times New Roman" w:ascii="Times New Roman" w:hAnsi="Times New Roman"/>
          <w:szCs w:val="28"/>
        </w:rPr>
        <w:t>е) воздушная перевозка одного ребенка в возрасте до 2 лет в 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 процентов специального тарифа, воздушная перевозка других следующих с пассажиром детей в возрасте до 2 лет, а также детей в возрасте от 2 до 12 лет осуществляется за плату со скидкой в размере не менее 25 процентов специального тарифа с предоставлением отдельного мест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менение иных скидок, кроме скидок, предусмотренных подпунктом "е" настоящего пункта, осуществляется по усмотрению авиаперевозчик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Субсидии предоставляются ежемесячно и рассчитываются как произведение количества фактически перевезенных авиаперевозчиком пассажиров по субсидируемому маршруту за отчетный месяц и размера субсидии из федерального бюджета на одного пассажира, предусмотренного приложением к настоящим Правила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редоставление субсидий из федерального бюджета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2013 году на цели, указанные в пункте 1 настоящих Прави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2. 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расчет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 - документы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Федеральное агентство воздушного транспорта в течение 5 дней со дня получения документов проверяет полноту документов и достоверность содержащихся в них сведений, принимает решение о предоставлении субсидии либо о необходимости представления недостающих документов и (или) уточнения содержащихся в них сведений и уведомляет о принятом решении авиаперевозчик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В уведомлении о необходимости представления недостающих документов и (или) уточнения содержащихся в документах сведений Федеральным агентством воздушного транспорта указываются причины принятия соответствующего решения, перечень недостающих документов и сведений, которые необходимо уточнить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Авиаперевозчик представляет недостающие документы и уточненные сведения в течение 5 дней со дня направления Федеральным агентством воздушного транспорта уведомления, указанного в пункте 14 настоящих Прави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Федеральное агентство воздушного транспорта в течение 2 дней со дня поступления недостающих документов и уточненных сведений проверяет их полноту и достоверность, принимает решение о предоставлении либо об отказе в предоставлении субсид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Основанием для отказа авиаперевозчику в предоставлении субсиди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представление в сроки, указанные в пунктах 12 и 15 настоящих Правил, документов и (или) уточненных сведен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рушение установленных договором о предоставлении субсидии требовани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При нарушении авиаперевозчиком требований настоящих Правил предоставленные субсидии подлежат возврату в доход федерального бюджета в порядке, предусмотренном бюджетным законодательством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9. 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ого для составления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 xml:space="preserve"> кассового плана исполнения федерального бюджет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Перечисление субсидии осуществляется в установленном порядке на расчетный счет получателя субсидии, открытый в кредитной организац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 Контроль за соблюдением условий предоставления субсидий из федерального бюджета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</w:t>
      </w:r>
    </w:p>
    <w:p>
      <w:pPr>
        <w:pStyle w:val="Normal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равилам предоставления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убсидий из федерального бюджета организациям воздушного транспорта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целях обеспечения доступности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утренних региональных перевозок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ассажиров воздушным транспортом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иволжском федеральном округе</w:t>
      </w:r>
    </w:p>
    <w:p>
      <w:pPr>
        <w:pStyle w:val="Normal"/>
        <w:spacing w:lineRule="atLeast" w:line="240"/>
        <w:ind w:left="92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>в 2013 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аршрутов воздушных перевозок пассажиров между субъектами Российской Феде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сположенными на территории Приволжского федерального округ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85"/>
        <w:gridCol w:w="2083"/>
        <w:gridCol w:w="1253"/>
        <w:gridCol w:w="1386"/>
        <w:gridCol w:w="1529"/>
        <w:gridCol w:w="1529"/>
        <w:gridCol w:w="1668"/>
        <w:gridCol w:w="1650"/>
        <w:gridCol w:w="1535"/>
      </w:tblGrid>
      <w:tr>
        <w:trPr>
          <w:tblHeader w:val="true"/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ршру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здушных перевоз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нкт трансфе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четная частота выполне</w:t>
              <w:softHyphen/>
              <w:t>ния рейс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ельная величина специального тариф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р субсидии, предоставляемой авиаперевозчик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1 пассажир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мма субсид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маршрут</w:t>
            </w:r>
          </w:p>
        </w:tc>
      </w:tr>
      <w:tr>
        <w:trPr>
          <w:tblHeader w:val="true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нк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нк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знач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федераль</w:t>
              <w:softHyphen/>
              <w:t>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 региональ</w:t>
              <w:softHyphen/>
              <w:t>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федераль</w:t>
              <w:softHyphen/>
              <w:t>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региональ</w:t>
              <w:softHyphen/>
              <w:t>ного бюджета</w:t>
            </w:r>
          </w:p>
        </w:tc>
      </w:tr>
      <w:tr>
        <w:trPr>
          <w:tblHeader w:val="true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5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5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4103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4103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4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4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438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438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233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233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155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155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24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24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549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5492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1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71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718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757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757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6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6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755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755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7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7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2101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2101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0159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0159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916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916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2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2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779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779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1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1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262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262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5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5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1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71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718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7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3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717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7171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7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7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6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67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95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95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941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9418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5503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5503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6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6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6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67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773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773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8854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8854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ека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6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33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33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4103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4103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757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757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7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3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717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7171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ind w:left="-8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екам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6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33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33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904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904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06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060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92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928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4420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4420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7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721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7218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315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315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6955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6955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4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4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438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438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6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6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7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7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6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67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904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904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8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87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22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22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236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236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2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2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28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9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90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01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01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755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755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95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95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06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060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8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87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499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499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87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87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97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97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7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7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2101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2101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941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9418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92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928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22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22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499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499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7866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7866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5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2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2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72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72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0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43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43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475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4751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60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60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233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233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155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155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0159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0159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5503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5503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0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4420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4420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236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236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87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873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7866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7866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7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3824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3824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0154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0154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9519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9519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2929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2929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916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916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6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6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6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67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2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2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28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5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2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2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72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72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7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3824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3824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21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21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же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24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24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2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2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779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7790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773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773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7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721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7218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9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90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0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43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4373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8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0154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0154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093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093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1805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1805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900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900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315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3155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475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47511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093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093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6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602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Йошкар-Ол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549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54922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1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1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262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1262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ир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8854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8854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ний Новгор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за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3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6955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6955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енбур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01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901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нз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97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97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6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м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605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605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7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9519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95197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8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н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21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21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09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1805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18059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10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овс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6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6024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1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9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264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264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1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6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2929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29296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1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ра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900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9008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lineRule="atLeast" w:line="24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11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боксар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ф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9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264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264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20" w:top="1134" w:footer="720" w:bottom="13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0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8EA631B71F9038F5B9626A68E103433BCD642C7C4980C5B6502AA5816130164195F38EF86B032F3g5M" TargetMode="External"/><Relationship Id="rId8" Type="http://schemas.openxmlformats.org/officeDocument/2006/relationships/hyperlink" Target="consultantplus://offline/ref=28EA631B71F9038F5B9626A68E103433B5D246CFC29351516D5BA65A111C5E731E1634EE86B0313CFEg4M" TargetMode="External"/><Relationship Id="rId9" Type="http://schemas.openxmlformats.org/officeDocument/2006/relationships/hyperlink" Target="consultantplus://offline/ref=28EA631B71F9038F5B9626A68E103433B5D045C8CF9A51516D5BA65A111C5E731E1634EE86B03335FEg4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6:00Z</dcterms:created>
  <dc:creator>ZivotkevichTI</dc:creator>
  <dc:description/>
  <cp:keywords/>
  <dc:language>en-US</dc:language>
  <cp:lastModifiedBy>def_usr</cp:lastModifiedBy>
  <cp:lastPrinted>2013-01-16T16:13:00Z</cp:lastPrinted>
  <dcterms:modified xsi:type="dcterms:W3CDTF">2013-01-18T09:56:00Z</dcterms:modified>
  <cp:revision>2</cp:revision>
  <dc:subject/>
  <dc:title/>
</cp:coreProperties>
</file>