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6 января 2013 г. №</w:t>
      </w:r>
      <w:bookmarkStart w:id="3" w:name="SignNumber"/>
      <w:bookmarkEnd w:id="3"/>
      <w:r>
        <w:rPr/>
        <w:t>2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б утверждении Правил предоставления субсидий из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бюджета организациям лесопромышленного комплекса на возмещение части затрат на уплату процентов по кредитам, полученным в 2012 - 2013 годах, на цели реализации инвестиционных проектов создания новых высокотехнологичных обрабатывающих производст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 федеральном бюджете на 2013 год и на плановый период 2014 и 2015 годов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Правила предоставления субсидий из федерального бюджета организациям лесопромышленного комплекса на возмещение части затрат на уплату процентов по кредитам, полученным в 2012 - 2013 годах, на цели реализации инвестиционных проектов создания новых высокотехнологичных обрабатывающих произво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6 января 2013 г.  №  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субсидий из федерального бюджета организациям лесопромышленного комплекса на возмещение части затрат на уплату процентов по кредитам, полученным в 2012 - 2013 годах, на цели реализации инвестиционных проектов создания новых высокотехнологичных обрабатывающих производст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Настоящие Правила устанавливают порядок и условия предоставления субсидий из федерального бюджета организациям лесопромышленного комплекса (далее - организации) на возмещение части затрат на уплату процентов по кредитам, полученным в российских кредитных организациях в 2012 - 2013 годах, на цели реализации инвестиционных проектов создания новых высокотехнологичных обрабатывающих производств (далее - субсидии).</w:t>
      </w:r>
    </w:p>
    <w:p>
      <w:pPr>
        <w:pStyle w:val="Normal"/>
        <w:ind w:firstLine="709"/>
        <w:rPr/>
      </w:pPr>
      <w:r>
        <w:rPr/>
        <w:t>2. К субсидированию принимаются кредиты, полученные по проектам, по которым ввод производственных мощностей осуществлен не ранее 1 января 2012 г.</w:t>
      </w:r>
    </w:p>
    <w:p>
      <w:pPr>
        <w:pStyle w:val="Normal"/>
        <w:ind w:firstLine="709"/>
        <w:rPr/>
      </w:pPr>
      <w:r>
        <w:rPr/>
        <w:t>Порядок отнесения обрабатывающих производств к высокотехнологичным производствам утверждается Министерством промышленности и торговли Российской Федерации по согласованию с Министерством экономического развития Российской Федерации при соблюдении следующих критериев:</w:t>
      </w:r>
    </w:p>
    <w:p>
      <w:pPr>
        <w:pStyle w:val="Normal"/>
        <w:ind w:firstLine="709"/>
        <w:rPr/>
      </w:pPr>
      <w:r>
        <w:rPr/>
        <w:t>а) производительность труда;</w:t>
      </w:r>
    </w:p>
    <w:p>
      <w:pPr>
        <w:pStyle w:val="Normal"/>
        <w:ind w:firstLine="709"/>
        <w:rPr/>
      </w:pPr>
      <w:r>
        <w:rPr/>
        <w:t>б) создание высокотехнологичных рабочих мест;</w:t>
      </w:r>
    </w:p>
    <w:p>
      <w:pPr>
        <w:pStyle w:val="Normal"/>
        <w:ind w:firstLine="709"/>
        <w:rPr/>
      </w:pPr>
      <w:r>
        <w:rPr/>
        <w:t xml:space="preserve">в) объем инвестиций, привлекаемых для реализации проекта. </w:t>
      </w:r>
    </w:p>
    <w:p>
      <w:pPr>
        <w:pStyle w:val="Normal"/>
        <w:ind w:firstLine="709"/>
        <w:rPr/>
      </w:pPr>
      <w:r>
        <w:rPr/>
        <w:t>3. Субсидии предоставляются на основании договоров между организацией и Министерством промышленности и торговли Российской Федерации о предоставлении субсидии (далее - договоры о предоставлении субсидии), в которых предусматриваются:</w:t>
      </w:r>
    </w:p>
    <w:p>
      <w:pPr>
        <w:pStyle w:val="Normal"/>
        <w:ind w:firstLine="709"/>
        <w:rPr/>
      </w:pPr>
      <w:r>
        <w:rPr/>
        <w:t>а) цели, условия и порядок предоставления субсидий;</w:t>
      </w:r>
    </w:p>
    <w:p>
      <w:pPr>
        <w:pStyle w:val="Normal"/>
        <w:ind w:firstLine="709"/>
        <w:rPr/>
      </w:pPr>
      <w:r>
        <w:rPr/>
        <w:t>б) сроки перечисления субсидий;</w:t>
      </w:r>
    </w:p>
    <w:p>
      <w:pPr>
        <w:pStyle w:val="Normal"/>
        <w:ind w:firstLine="709"/>
        <w:rPr/>
      </w:pPr>
      <w:r>
        <w:rPr/>
        <w:t>в) право Министерства промышленности и торговли Российской Федерации на проведение проверок соблюдения организацией условий, установленных договором о предоставлении субсидии;</w:t>
      </w:r>
    </w:p>
    <w:p>
      <w:pPr>
        <w:pStyle w:val="Normal"/>
        <w:ind w:firstLine="709"/>
        <w:rPr/>
      </w:pPr>
      <w:r>
        <w:rPr/>
        <w:t>г) порядок и сроки представления отчетности об использовании субсидий по форме, установленной Министерством промышленности и торговли Российской Федерации;</w:t>
      </w:r>
    </w:p>
    <w:p>
      <w:pPr>
        <w:pStyle w:val="Normal"/>
        <w:ind w:firstLine="709"/>
        <w:rPr/>
      </w:pPr>
      <w:r>
        <w:rPr/>
        <w:t>д) порядок возврата сумм, использованных организацией, в случае установления по итогам проверок, проведенных Министерством промышленности и торговли Российской Федерации и уполномоченными органами государственного финансового контроля, факта нарушений целей и условий, определенных настоящими Правилами и договором о предоставлении субсидии, в том числе недостижение показателей реализации проекта в соответствии с подпунктом «ж» настоящего пункта;</w:t>
      </w:r>
    </w:p>
    <w:p>
      <w:pPr>
        <w:pStyle w:val="Normal"/>
        <w:ind w:firstLine="709"/>
        <w:rPr/>
      </w:pPr>
      <w:r>
        <w:rPr/>
        <w:t>е) условия расторжения договора о предоставлении субсидии;</w:t>
      </w:r>
    </w:p>
    <w:p>
      <w:pPr>
        <w:pStyle w:val="Normal"/>
        <w:ind w:firstLine="709"/>
        <w:rPr/>
      </w:pPr>
      <w:r>
        <w:rPr/>
        <w:t xml:space="preserve">ж) показатели реализации проекта, в том числе: </w:t>
      </w:r>
    </w:p>
    <w:p>
      <w:pPr>
        <w:pStyle w:val="Normal"/>
        <w:ind w:firstLine="709"/>
        <w:rPr/>
      </w:pPr>
      <w:r>
        <w:rPr/>
        <w:t>график движения денежных средств в рамках проекта;</w:t>
      </w:r>
    </w:p>
    <w:p>
      <w:pPr>
        <w:pStyle w:val="Normal"/>
        <w:ind w:firstLine="709"/>
        <w:rPr/>
      </w:pPr>
      <w:r>
        <w:rPr/>
        <w:t>сетевой график реализации инвестиционного проекта, указанного в бизнес-плане проекта, включая ключевые события его реализации.</w:t>
      </w:r>
    </w:p>
    <w:p>
      <w:pPr>
        <w:pStyle w:val="Normal"/>
        <w:ind w:firstLine="709"/>
        <w:rPr/>
      </w:pPr>
      <w:r>
        <w:rPr/>
        <w:t>4. Для заключения договора о предоставлении субсидии организации представляют в Министерство промышленности и торговли Российской Федерации:</w:t>
      </w:r>
    </w:p>
    <w:p>
      <w:pPr>
        <w:pStyle w:val="Normal"/>
        <w:ind w:firstLine="709"/>
        <w:rPr/>
      </w:pPr>
      <w:r>
        <w:rPr/>
        <w:t>а) сопроводительное письмо;</w:t>
      </w:r>
    </w:p>
    <w:p>
      <w:pPr>
        <w:pStyle w:val="Normal"/>
        <w:ind w:firstLine="709"/>
        <w:rPr/>
      </w:pPr>
      <w:r>
        <w:rPr/>
        <w:t>б) выписку из Единого государственного реестра юридических лиц, заверенную в установленном порядке (в случае непредставления организацией такого документа Министерство промышленности и торговли Российской Федерации запрашивает его самостоятельно);</w:t>
      </w:r>
    </w:p>
    <w:p>
      <w:pPr>
        <w:pStyle w:val="Normal"/>
        <w:ind w:firstLine="709"/>
        <w:rPr/>
      </w:pPr>
      <w:r>
        <w:rPr/>
        <w:t>в) копию кредитного договора с графиком погашения кредита и   уплаты процентов по нему, заверенную российской кредитной организацией;</w:t>
      </w:r>
    </w:p>
    <w:p>
      <w:pPr>
        <w:pStyle w:val="Normal"/>
        <w:ind w:firstLine="709"/>
        <w:rPr/>
      </w:pPr>
      <w:r>
        <w:rPr/>
        <w:t>г) копию бизнес-плана инвестиционного проекта, утвержденного руководителем или советом директоров организации, заверенную руководителем организации;</w:t>
      </w:r>
    </w:p>
    <w:p>
      <w:pPr>
        <w:pStyle w:val="Normal"/>
        <w:ind w:firstLine="709"/>
        <w:rPr/>
      </w:pPr>
      <w:r>
        <w:rPr/>
        <w:t xml:space="preserve">д) заверенные руководителем организации копии договоров с поставщиками и подрядчиками, заключенные в соответствии с бизнес-планом. </w:t>
      </w:r>
    </w:p>
    <w:p>
      <w:pPr>
        <w:pStyle w:val="Normal"/>
        <w:ind w:firstLine="709"/>
        <w:rPr/>
      </w:pPr>
      <w:r>
        <w:rPr/>
        <w:t>5. Министерство промышленности и торговли Российской Федерации регистрирует в порядке поступления документы, указанные в  пункте 4 настоящих Правил, в специальном журнале, который должен быть прошнурован и скреплен печатью Министерства промышленности и торговли Российской Федерации и страницы которого должны быть пронумерованы.</w:t>
      </w:r>
    </w:p>
    <w:p>
      <w:pPr>
        <w:pStyle w:val="Normal"/>
        <w:ind w:firstLine="709"/>
        <w:rPr/>
      </w:pPr>
      <w:r>
        <w:rPr/>
        <w:t>Документы рассматриваются в порядке поступления.</w:t>
      </w:r>
    </w:p>
    <w:p>
      <w:pPr>
        <w:pStyle w:val="Normal"/>
        <w:ind w:firstLine="709"/>
        <w:rPr/>
      </w:pPr>
      <w:r>
        <w:rPr/>
        <w:t xml:space="preserve">6. Министерство промышленности и торговли Российской Федерации рассматривает в 15-дневный срок документы, представленные в соответствии с пунктом 4 настоящих Правил, и заключает с организацией договор о предоставлении субсидии либо отказывает </w:t>
        <w:br/>
        <w:t>(в письменной форме) организации в заключении договора о предоставлении субсидии в случае несоответствия представленных документов положениям пунктов 1, 2 и 4 настоящих Правил или в случае недостатка лимита бюджетных обязательств, предусмотренных Министерству промышленности и  торговли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/>
        <w:t>7. Предоставление субсидий осуществляется ежеквартально.</w:t>
      </w:r>
    </w:p>
    <w:p>
      <w:pPr>
        <w:pStyle w:val="Normal"/>
        <w:ind w:firstLine="709"/>
        <w:rPr/>
      </w:pPr>
      <w:r>
        <w:rPr/>
        <w:t>Субсидии по кредитам, полученным в валюте Российской Федерации, предоставляются в размере двух третьих суммы затрат организации на уплату процентов по кредиту в расчетном периоде. При этом размер субсидии не может превышать величину, рассчитанную исходя из двух третьих установленной ставки рефинансирования Центрального банка Российской Федерации, действующей на дату уплаты процентов по кредиту.</w:t>
      </w:r>
    </w:p>
    <w:p>
      <w:pPr>
        <w:pStyle w:val="Normal"/>
        <w:ind w:firstLine="709"/>
        <w:rPr/>
      </w:pPr>
      <w:r>
        <w:rPr/>
        <w:t xml:space="preserve">Субсидии по кредитам, полученным в иностранной валюте, предоставляются в рублях из расчета двух третьих суммы затрат организации на уплату процентов по кредиту в расчетном периоде исходя из курса иностранной валюты по отношению к рублю, установленного Центральным банком Российской Федерации на дату осуществления указанных затрат. При этом размер предоставляемой субсидии не может превышать величину, рассчитанную исходя из ставки по кредиту, полученному в иностранной валюте, в размере 8 процентов годовых. </w:t>
      </w:r>
    </w:p>
    <w:p>
      <w:pPr>
        <w:pStyle w:val="Normal"/>
        <w:ind w:firstLine="709"/>
        <w:rPr/>
      </w:pPr>
      <w:r>
        <w:rPr/>
        <w:t>Субсидии на возмещение процентов, начисленных и уплаченных по просроченной ссудной задолженности, не предоставляются.</w:t>
      </w:r>
    </w:p>
    <w:p>
      <w:pPr>
        <w:pStyle w:val="Normal"/>
        <w:ind w:firstLine="709"/>
        <w:rPr/>
      </w:pPr>
      <w:bookmarkStart w:id="5" w:name="Par78"/>
      <w:bookmarkEnd w:id="5"/>
      <w:r>
        <w:rPr/>
        <w:t>8. Для получения субсидии организация не позднее 1-го числа последнего месяца квартала представляет в Министерство промышленности и торговли Российской Федерации заявление о предоставлении субсидии (далее - заявление) с приложением следующих документов:</w:t>
      </w:r>
    </w:p>
    <w:p>
      <w:pPr>
        <w:pStyle w:val="Normal"/>
        <w:ind w:firstLine="709"/>
        <w:rPr/>
      </w:pPr>
      <w:r>
        <w:rPr/>
        <w:t>а) выписка по ссудному счету организации, подтверждающая получение кредита, а также документы, подтверждающие своевременную уплату организацией начисленных процентов за пользование кредитом и  своевременное его погашение, заверенные российской кредитной организацией;</w:t>
      </w:r>
    </w:p>
    <w:p>
      <w:pPr>
        <w:pStyle w:val="Normal"/>
        <w:ind w:firstLine="709"/>
        <w:rPr/>
      </w:pPr>
      <w:r>
        <w:rPr/>
        <w:t>б) копии платежных документов, заверенные руководителем организации, с отметкой российской кредитной организации, подтверждающей использование кредита на цели, указанные в пункте 1 настоящих Правил;</w:t>
      </w:r>
    </w:p>
    <w:p>
      <w:pPr>
        <w:pStyle w:val="Normal"/>
        <w:ind w:firstLine="709"/>
        <w:rPr/>
      </w:pPr>
      <w:r>
        <w:rPr/>
        <w:t xml:space="preserve">в) расчет размера субсидии по форме согласно приложениям № 1 </w:t>
        <w:br/>
        <w:t>или 2;</w:t>
      </w:r>
    </w:p>
    <w:p>
      <w:pPr>
        <w:pStyle w:val="Normal"/>
        <w:ind w:firstLine="709"/>
        <w:rPr/>
      </w:pPr>
      <w:r>
        <w:rPr/>
        <w:t>г) отчет об исполнении кредитного договора по форме согласно приложению № 3;</w:t>
      </w:r>
    </w:p>
    <w:p>
      <w:pPr>
        <w:pStyle w:val="Normal"/>
        <w:ind w:firstLine="709"/>
        <w:rPr/>
      </w:pPr>
      <w:r>
        <w:rPr/>
        <w:t>д) справка налогового органа, подтверждающая отсутствие у организации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ая в установленном порядке (в случае непредставления организацией такого документа Министерство промышленности и торговли Российской Федерации запрашивает его самостоятельно);</w:t>
      </w:r>
    </w:p>
    <w:p>
      <w:pPr>
        <w:pStyle w:val="Normal"/>
        <w:ind w:firstLine="709"/>
        <w:rPr/>
      </w:pPr>
      <w:r>
        <w:rPr/>
        <w:t>е) копия документа с отметкой российской кредитной организации, подтверждающего право уполномоченного лица на подтверждение расчета размера субсидии;</w:t>
      </w:r>
    </w:p>
    <w:p>
      <w:pPr>
        <w:pStyle w:val="Normal"/>
        <w:ind w:firstLine="709"/>
        <w:rPr/>
      </w:pPr>
      <w:r>
        <w:rPr/>
        <w:t xml:space="preserve">ж) справка, подписанная руководителем и главным бухгалтером организации, скрепленная печатью организации, с указанием банковских реквизитов расчетных счетов организации, на которые в случае принятия положительного решения будет перечислена субсидия. </w:t>
      </w:r>
    </w:p>
    <w:p>
      <w:pPr>
        <w:pStyle w:val="Normal"/>
        <w:ind w:firstLine="709"/>
        <w:rPr/>
      </w:pPr>
      <w:r>
        <w:rPr/>
        <w:t>9. Предоставление субсидий осуществляется в пределах бюджетных ассигнований, предусмотренных федеральным законом о федеральном бюджете на соответствующий финансовый год и плановый период, и  лимитов бюджетных обязательств, утвержденных в установленном порядке Министерству промышленности и торговли Российской Федерации, на цели, указанные в пункте 1 настоящих Правил.</w:t>
      </w:r>
    </w:p>
    <w:p>
      <w:pPr>
        <w:pStyle w:val="Normal"/>
        <w:ind w:firstLine="709"/>
        <w:rPr/>
      </w:pPr>
      <w:r>
        <w:rPr/>
        <w:t>10. Министерство промышленности и торговли Российской Федерации регистрирует в порядке поступления документы, указанные в пункте 8 настоящих Правил, в специальном журнале, который должен быть прошнурован и скреплен печатью Министерства промышленности и торговли Российской Федерации и страницы которого должны быть пронумерованы.</w:t>
      </w:r>
    </w:p>
    <w:p>
      <w:pPr>
        <w:pStyle w:val="Normal"/>
        <w:ind w:firstLine="709"/>
        <w:rPr/>
      </w:pPr>
      <w:r>
        <w:rPr/>
        <w:t>Заявления рассматриваются в порядке поступления.</w:t>
      </w:r>
    </w:p>
    <w:p>
      <w:pPr>
        <w:pStyle w:val="Normal"/>
        <w:ind w:firstLine="709"/>
        <w:rPr/>
      </w:pPr>
      <w:r>
        <w:rPr/>
        <w:t>11. Министерство промышленности и торговли Российской Федерации проверяет полноту и достоверность сведений, содержащихся в документах, указанных в пункте 8 настоящих Правил.</w:t>
      </w:r>
    </w:p>
    <w:p>
      <w:pPr>
        <w:pStyle w:val="Normal"/>
        <w:ind w:firstLine="709"/>
        <w:rPr/>
      </w:pPr>
      <w:r>
        <w:rPr/>
        <w:t>В случае ненадлежащего оформления документы подлежат возврату с мотивированным отказом (в письменной форме) в течение 30 дней со дня поступления в Министерство промышленности и торговли Российской Федерации.</w:t>
      </w:r>
    </w:p>
    <w:p>
      <w:pPr>
        <w:pStyle w:val="Normal"/>
        <w:ind w:firstLine="709"/>
        <w:rPr/>
      </w:pPr>
      <w:r>
        <w:rPr/>
        <w:t>12. Решение о предоставлении организации субсидии принимается Министерством промышленности и торговли Российской Федерации до 21-го числа последнего месяца квартала.</w:t>
      </w:r>
    </w:p>
    <w:p>
      <w:pPr>
        <w:pStyle w:val="Normal"/>
        <w:ind w:firstLine="709"/>
        <w:rPr/>
      </w:pPr>
      <w:r>
        <w:rPr/>
        <w:t>13. Министерство промышленности и торговли Российской Федерации уведомляет в течение 10 дней со дня принятия решения в письменной форме о принятом решении организацию, подавшую заявление.</w:t>
      </w:r>
    </w:p>
    <w:p>
      <w:pPr>
        <w:pStyle w:val="Normal"/>
        <w:ind w:firstLine="709"/>
        <w:rPr/>
      </w:pPr>
      <w:r>
        <w:rPr/>
        <w:t>14. Перечисление субсидии осуществляется ежеквартально в установленном порядке на расчетный счет организации, открытый в кредитной организации, исходя из размера субсидии, рассчитанного в соответствии с подпунктом »в» пункта 8 настоящих Правил.</w:t>
      </w:r>
    </w:p>
    <w:p>
      <w:pPr>
        <w:pStyle w:val="Normal"/>
        <w:ind w:firstLine="709"/>
        <w:rPr/>
      </w:pPr>
      <w:r>
        <w:rPr/>
        <w:t>15. Контроль за целевым использованием субсидий осуществляется Министерством промышленности и торговли Российской Федерации и Федеральной службой финансово-бюджетн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 xml:space="preserve">к Правилам предоставления 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субсидий из федерального бюджета организациям лесопромышленного комплекса на возмещение части затрат на уплату процентов по кредитам, полученным в 2012 -2013 годах, на цели реализации инвестиционных проектов создания новых высокотехнологичных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обрабатывающих производст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уб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а субсидии, предоставляемой из федерального бюджета по кредиту,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полученному в валюте Российской Федерации,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ИНН ___________ КПП ________________ расчетный счет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в ________________________________ БИК </w:t>
        <w:tab/>
      </w:r>
    </w:p>
    <w:p>
      <w:pPr>
        <w:pStyle w:val="Normal"/>
        <w:spacing w:lineRule="atLeast" w:line="240"/>
        <w:ind w:left="284" w:right="4393" w:hanging="0"/>
        <w:jc w:val="center"/>
        <w:rPr>
          <w:sz w:val="20"/>
        </w:rPr>
      </w:pPr>
      <w:r>
        <w:rPr>
          <w:sz w:val="20"/>
        </w:rPr>
        <w:t>(наименование кредитной организации)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корреспондентский счет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код вида деятельности организации по ОКВЭД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на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цель кредита)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по кредитному договору № ______________________ от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в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кредитной организации)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за период с «__» _______________ 20__ г. по «__» ______________ 20__ г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1. Дата предоставления кредита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2. Срок погашения кредита по кредитному договору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3. Сумма полученного кредита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4. Процентная ставка по кредиту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5. Ставка рефинансирования Центрального банка Российской Федерации на дату уплаты процентов по кредиту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22"/>
        <w:gridCol w:w="2835"/>
        <w:gridCol w:w="280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ной задолженности, исходя из которой начисляется субсидия &lt;*&gt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ользования кредитом в рас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гр.1 х гр.2 х стр.4 х 2  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100% х 365(366)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гр.1 х гр.2 х стр.5 х 2   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100% х 365(366) дне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субсидии ______ рублей (минимальная величина из графы 3 или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 ___________________</w:t>
      </w:r>
    </w:p>
    <w:p>
      <w:pPr>
        <w:pStyle w:val="Normal"/>
        <w:tabs>
          <w:tab w:val="clear" w:pos="709"/>
          <w:tab w:val="center" w:pos="4678" w:leader="none"/>
          <w:tab w:val="center" w:pos="7230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ный бухгалтер        __________________ ___________________</w:t>
      </w:r>
    </w:p>
    <w:p>
      <w:pPr>
        <w:pStyle w:val="Normal"/>
        <w:tabs>
          <w:tab w:val="clear" w:pos="709"/>
          <w:tab w:val="center" w:pos="4111" w:leader="none"/>
          <w:tab w:val="center" w:pos="6663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«___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асчет подтверждается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</w:t>
      </w:r>
    </w:p>
    <w:p>
      <w:pPr>
        <w:pStyle w:val="Normal"/>
        <w:spacing w:lineRule="atLeast" w:line="240"/>
        <w:rPr/>
      </w:pPr>
      <w:r>
        <w:rPr/>
        <w:t>кредитной организации</w:t>
      </w:r>
    </w:p>
    <w:p>
      <w:pPr>
        <w:pStyle w:val="Normal"/>
        <w:spacing w:lineRule="atLeast" w:line="240"/>
        <w:rPr/>
      </w:pPr>
      <w:r>
        <w:rPr/>
        <w:t>(уполномоченное лицо)    __________________ ___________________</w:t>
      </w:r>
    </w:p>
    <w:p>
      <w:pPr>
        <w:pStyle w:val="Normal"/>
        <w:tabs>
          <w:tab w:val="clear" w:pos="709"/>
          <w:tab w:val="center" w:pos="4536" w:leader="none"/>
          <w:tab w:val="center" w:pos="6946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Главный бухгалтер        __________________ ___________________</w:t>
      </w:r>
    </w:p>
    <w:p>
      <w:pPr>
        <w:pStyle w:val="Normal"/>
        <w:tabs>
          <w:tab w:val="clear" w:pos="709"/>
          <w:tab w:val="center" w:pos="4253" w:leader="none"/>
          <w:tab w:val="center" w:pos="6804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Дата «____» ____________ 20__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atLeast" w:line="240"/>
        <w:rPr>
          <w:sz w:val="24"/>
          <w:szCs w:val="24"/>
        </w:rPr>
      </w:pPr>
      <w:bookmarkStart w:id="6" w:name="Par229"/>
      <w:bookmarkEnd w:id="6"/>
      <w:r>
        <w:rPr>
          <w:sz w:val="24"/>
          <w:szCs w:val="24"/>
        </w:rPr>
        <w:t>&lt;*&gt; Без учета задолженности по кредитам и процентам по ним, уплаченным с нарушением установленного гра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 xml:space="preserve">к Правилам предоставления 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субсидий из федерального бюджета организациям лесопромышленного комплекса на возмещение части затрат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на уплату процентов по кредитам,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олученным в 2012 - 2013 годах,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на цели реализации инвестиционных проектов создания новых высокотехнологичных обрабатывающих производст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7" w:name="Par258"/>
      <w:bookmarkEnd w:id="7"/>
      <w:r>
        <w:rPr>
          <w:b/>
        </w:rPr>
        <w:t>Р А С Ч Е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ублях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змера субсидии, предоставляемой из федерального бюджета по кредиту, 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полученному в иностранной валюте,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ИНН ________________________ КПП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Расчетный счет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Наименование банка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БИК _______________________ корр. счет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Код вида деятельности организации по ОКВЭД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>Цель кредита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>По кредитному договору № ___ от «__» ___________ 20__ г. в _________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финансовой организации)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>За период с «__» ____________ 20__ г. по «__» ___________ 20__ г.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1. Дата предоставления кредита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2. Срок погашения кредита по кредитному договору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3. Сумма полученного кредита в иностранной валюте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4. Процентная ставка по кредиту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>5. Предельная ставка по кредиту, используемая для расчета максимального</w:t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размера субсидии,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6. Курс иностранной валюты по отношению к рублю, установленный Центральным банком Российской Федерации на дату уплаты организацией процентов по кредиту, </w:t>
        <w:tab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 xml:space="preserve">7. Дата уплаты организацией процентов по кредиту </w:t>
        <w:tab/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347"/>
        <w:gridCol w:w="3118"/>
        <w:gridCol w:w="299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ной задолженности, исходя из которой начисляется субсидия (указывается в иностранной валюте)  &lt;*&gt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ользования кредитом в рас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.1 х гр.2 х стр.4 х стр.6 х 2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100% х 365(366) дн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.1 х гр.2 х стр.5 х стр.6 х 2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100% х 365(366) дне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субсидии ______ рублей (минимальная величина из графы 3 или 4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организации __________________ ___________________</w:t>
      </w:r>
    </w:p>
    <w:p>
      <w:pPr>
        <w:pStyle w:val="Normal"/>
        <w:tabs>
          <w:tab w:val="clear" w:pos="709"/>
          <w:tab w:val="center" w:pos="4536" w:leader="none"/>
          <w:tab w:val="center" w:pos="7230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ный бухгалтер        __________________ ___________________</w:t>
      </w:r>
    </w:p>
    <w:p>
      <w:pPr>
        <w:pStyle w:val="Normal"/>
        <w:tabs>
          <w:tab w:val="clear" w:pos="709"/>
          <w:tab w:val="center" w:pos="4111" w:leader="none"/>
          <w:tab w:val="center" w:pos="6804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Дата «__» ___________ 20__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асчет подтверждается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</w:t>
      </w:r>
    </w:p>
    <w:p>
      <w:pPr>
        <w:pStyle w:val="Normal"/>
        <w:spacing w:lineRule="atLeast" w:line="240"/>
        <w:rPr/>
      </w:pPr>
      <w:r>
        <w:rPr/>
        <w:t>финансовой организации</w:t>
      </w:r>
    </w:p>
    <w:p>
      <w:pPr>
        <w:pStyle w:val="Normal"/>
        <w:spacing w:lineRule="atLeast" w:line="240"/>
        <w:rPr/>
      </w:pPr>
      <w:r>
        <w:rPr/>
        <w:t>(уполномоченное лицо)    __________________ ___________________</w:t>
      </w:r>
    </w:p>
    <w:p>
      <w:pPr>
        <w:pStyle w:val="Normal"/>
        <w:tabs>
          <w:tab w:val="clear" w:pos="709"/>
          <w:tab w:val="center" w:pos="4395" w:leader="none"/>
          <w:tab w:val="center" w:pos="6946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Главный бухгалтер        __________________ ___________________</w:t>
      </w:r>
    </w:p>
    <w:p>
      <w:pPr>
        <w:pStyle w:val="Normal"/>
        <w:tabs>
          <w:tab w:val="clear" w:pos="709"/>
          <w:tab w:val="center" w:pos="4111" w:leader="none"/>
          <w:tab w:val="center" w:pos="6804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«__» ____________ 20__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bookmarkStart w:id="8" w:name="Par334"/>
      <w:bookmarkEnd w:id="8"/>
      <w:r>
        <w:rPr>
          <w:sz w:val="24"/>
          <w:szCs w:val="24"/>
        </w:rPr>
        <w:t>&lt;*&gt; Без учета задолженности по кредитам и процентам по ним, уплаченным с нарушением установленного гра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 xml:space="preserve">к Правилам предоставления 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субсидий из федерального бюджета организациям лесопромышленного комплекса на возмещение части затрат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на уплату процентов по кредитам,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олученным в 2012 - 2013 годах,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на цели реализации инвестиционных проектов создания новых высокотехнологичных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обрабатывающих производст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rFonts w:eastAsia="Times New Roman CYR" w:cs="Times New Roman CYR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исполнении кредитного договора №        от                           20     г. </w:t>
        <w:br/>
        <w:t>на цели реализации инвестиционного проекта создания нового высокотехнологичного обрабатывающе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"/>
        <w:gridCol w:w="1622"/>
        <w:gridCol w:w="1236"/>
        <w:gridCol w:w="1619"/>
      </w:tblGrid>
      <w:tr>
        <w:trPr>
          <w:trHeight w:val="256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2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ашения кред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числения кредита на счет №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ьзования д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Направление кредита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76"/>
        <w:gridCol w:w="1666"/>
        <w:gridCol w:w="1527"/>
        <w:gridCol w:w="1111"/>
        <w:gridCol w:w="1663"/>
      </w:tblGrid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/подрядч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  </w:t>
              <w:br/>
              <w:t>(соглашение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</w:t>
              <w:br/>
              <w:t>платеж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</w:t>
              <w:br/>
              <w:t>(рублей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оручения,  </w:t>
              <w:br/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сего к расчету компенсации</w:t>
      </w:r>
    </w:p>
    <w:p>
      <w:pPr>
        <w:pStyle w:val="Normal"/>
        <w:spacing w:lineRule="exact" w:line="240"/>
        <w:rPr/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1256"/>
        <w:gridCol w:w="829"/>
        <w:gridCol w:w="974"/>
        <w:gridCol w:w="1250"/>
        <w:gridCol w:w="1112"/>
        <w:gridCol w:w="1113"/>
        <w:gridCol w:w="1236"/>
      </w:tblGrid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ссудной</w:t>
              <w:br/>
              <w:t>задолжен</w:t>
              <w:softHyphen/>
              <w:t xml:space="preserve">ности к начислению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</w:t>
              <w:br/>
              <w:t>начисления</w:t>
              <w:br/>
              <w:t xml:space="preserve">процентов </w:t>
              <w:br/>
              <w:t>с</w:t>
              <w:br/>
              <w:t>п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</w:t>
              <w:softHyphen/>
              <w:t>чество</w:t>
              <w:br/>
              <w:t>дн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 </w:t>
              <w:br/>
              <w:t xml:space="preserve">Банка   </w:t>
              <w:br/>
              <w:t xml:space="preserve">России  </w:t>
              <w:br/>
              <w:t>(процен-</w:t>
              <w:br/>
              <w:t>т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вка по </w:t>
              <w:br/>
              <w:t>кредитному</w:t>
              <w:br/>
              <w:t xml:space="preserve">договору  </w:t>
              <w:br/>
              <w:t>(процентов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 xml:space="preserve">платежа  </w:t>
              <w:br/>
              <w:t xml:space="preserve">процен- тов </w:t>
            </w:r>
            <w:r>
              <w:rPr>
                <w:spacing w:val="-10"/>
                <w:sz w:val="23"/>
                <w:szCs w:val="23"/>
              </w:rPr>
              <w:t>по кредитному договор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 xml:space="preserve">перечис- </w:t>
              <w:br/>
              <w:t xml:space="preserve">ленных   </w:t>
              <w:br/>
              <w:t>процентов</w:t>
              <w:br/>
              <w:t>(рублей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оручения,</w:t>
              <w:br/>
              <w:t>дата</w:t>
            </w:r>
          </w:p>
        </w:tc>
      </w:tr>
      <w:tr>
        <w:trPr>
          <w:trHeight w:val="22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креди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Руководитель организации    ________________ __________________</w:t>
      </w:r>
    </w:p>
    <w:p>
      <w:pPr>
        <w:pStyle w:val="Normal"/>
        <w:tabs>
          <w:tab w:val="clear" w:pos="709"/>
          <w:tab w:val="center" w:pos="4678" w:leader="none"/>
          <w:tab w:val="center" w:pos="7088" w:leader="none"/>
        </w:tabs>
        <w:spacing w:lineRule="atLeast" w:line="240"/>
        <w:jc w:val="left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Главный бухгалтер        __________________ _____________________</w:t>
      </w:r>
    </w:p>
    <w:p>
      <w:pPr>
        <w:pStyle w:val="Normal"/>
        <w:tabs>
          <w:tab w:val="clear" w:pos="709"/>
          <w:tab w:val="center" w:pos="4253" w:leader="none"/>
          <w:tab w:val="center" w:pos="6946" w:leader="none"/>
        </w:tabs>
        <w:spacing w:lineRule="atLeast" w:line="240"/>
        <w:jc w:val="left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тчет подтверждается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</w:t>
      </w:r>
    </w:p>
    <w:p>
      <w:pPr>
        <w:pStyle w:val="Normal"/>
        <w:spacing w:lineRule="atLeast" w:line="240"/>
        <w:rPr/>
      </w:pPr>
      <w:r>
        <w:rPr/>
        <w:t>финансовой организации</w:t>
      </w:r>
    </w:p>
    <w:p>
      <w:pPr>
        <w:pStyle w:val="Normal"/>
        <w:spacing w:lineRule="atLeast" w:line="240"/>
        <w:rPr/>
      </w:pPr>
      <w:r>
        <w:rPr/>
        <w:t>(уполномоченное лицо)    __________________ ___________________</w:t>
      </w:r>
    </w:p>
    <w:p>
      <w:pPr>
        <w:pStyle w:val="Normal"/>
        <w:tabs>
          <w:tab w:val="clear" w:pos="709"/>
          <w:tab w:val="center" w:pos="4253" w:leader="none"/>
          <w:tab w:val="center" w:pos="6804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Главный бухгалтер        __________________ ___________________</w:t>
      </w:r>
    </w:p>
    <w:p>
      <w:pPr>
        <w:pStyle w:val="Normal"/>
        <w:tabs>
          <w:tab w:val="clear" w:pos="709"/>
          <w:tab w:val="center" w:pos="4111" w:leader="none"/>
          <w:tab w:val="center" w:pos="6663" w:leader="none"/>
        </w:tabs>
        <w:spacing w:lineRule="atLeast" w:line="240"/>
        <w:rPr/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«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739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73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5:00Z</dcterms:created>
  <dc:creator>ZivotkevichTI</dc:creator>
  <dc:description/>
  <cp:keywords/>
  <dc:language>en-US</dc:language>
  <cp:lastModifiedBy>norlova</cp:lastModifiedBy>
  <cp:lastPrinted>2013-01-17T13:18:00Z</cp:lastPrinted>
  <dcterms:modified xsi:type="dcterms:W3CDTF">2013-01-17T12:45:00Z</dcterms:modified>
  <cp:revision>2</cp:revision>
  <dc:subject>Об утверждении Правил предоставления субсидий из федерального бюджета организациям лесопромышленного комплекса на возмещение части затрат на уплату процентов по кредитам, полученным в 2012-2013 годах, на цели реализации инвестиционных проектов создания новых высокотехнологичных обрабатывающих производств</dc:subject>
  <dc:title/>
</cp:coreProperties>
</file>