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30 декабря 2012 г.№</w:t>
      </w:r>
      <w:bookmarkStart w:id="3" w:name="SignNumber"/>
      <w:bookmarkEnd w:id="3"/>
      <w:r>
        <w:rPr/>
        <w:t xml:space="preserve">148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государственных гарантий субъектов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сийской Федерации и муниципальных гарантий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по кредитам либо облигационным займам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 пунктом 14 части 1 статьи 19 Федерального </w:t>
        <w:br/>
        <w:t xml:space="preserve">закона «О защите конкуренции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становить, что государственные гарантии субъектов Российской Федерации и муниципальные гарантии могут предоставляться по кредитам либо облигационным займам, привлекаемым на реализацию инвестиционных проектов, осуществляемых в целях развития инновационных кластеров, особых экономических зон, зон территориального развития, технопарков и промышленных парков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42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42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4:00Z</dcterms:created>
  <dc:creator>ZivotkevichTI</dc:creator>
  <dc:description/>
  <dc:language>en-US</dc:language>
  <cp:lastModifiedBy>Бетина Наталья Александровна</cp:lastModifiedBy>
  <cp:lastPrinted>2012-12-31T14:59:00Z</cp:lastPrinted>
  <dcterms:modified xsi:type="dcterms:W3CDTF">2013-01-10T17:14:00Z</dcterms:modified>
  <cp:revision>2</cp:revision>
  <dc:subject>О предоставлении государственных гарантий субъектов Российской Федерации и муниципальных гарантий по кредитам либо облигационным займам</dc:subject>
  <dc:title/>
</cp:coreProperties>
</file>