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30 декабря 2012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1486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sz w:val="28"/>
        </w:rPr>
        <w:t xml:space="preserve">О порядке </w:t>
      </w:r>
      <w:r>
        <w:rPr>
          <w:b/>
          <w:bCs/>
          <w:sz w:val="28"/>
          <w:szCs w:val="28"/>
        </w:rPr>
        <w:t>присвоения территориям Российской Федерации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уса территории приоритетного заселения в целях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В целях реализации Государственной программы по оказанию</w:t>
      </w:r>
      <w:r>
        <w:rPr>
          <w:sz w:val="28"/>
          <w:szCs w:val="28"/>
        </w:rPr>
        <w:t xml:space="preserve">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14 сентября 2012 г. № 1289 «О реализации Государственной программы по оказанию содействия добровольному переселению</w:t>
      </w:r>
      <w:r>
        <w:rPr>
          <w:sz w:val="28"/>
        </w:rPr>
        <w:t xml:space="preserve"> в Российскую Федерацию соотечественников, проживающих за рубежом», 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 Утвердить прилагаемые Правила присвоения территориям Российской Федерации статуса территории приоритетного заселения в  целях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 Считать территории субъектов Российской Федерации, отнесенные к категории территорий вселения «А» в соответствии</w:t>
        <w:br/>
        <w:t xml:space="preserve">с распоряжениями Правительства Российской Федерации от 5 мая 2007 г. № 567-р, от 5 августа 2009 г. № 1094-р, от 17 октября 2009 г. № 1553-р, от 15 марта 2010 г. № 324-р, от 9 июня 2010 г. № 937-р, от 7 июля 2011 г. № 1191-р, от 10 ноября 2011 г. № 1982-р и от 24 ноября 2011 г. </w:t>
        <w:br/>
        <w:t>№ 2118-р, территориями приоритетного заселения до утверждения</w:t>
        <w:br/>
        <w:t>в соответствии с Правилами, утвержденными настоящим постановлением, перечня территорий приоритетного засел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30 декабря 2012 г. </w:t>
      </w:r>
      <w:r>
        <w:rPr/>
        <w:t xml:space="preserve"> №</w:t>
      </w:r>
      <w:r>
        <w:rPr>
          <w:lang w:val="en-US"/>
        </w:rPr>
        <w:t xml:space="preserve">  1486  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своения территориям Российской Федерации статуса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приоритетного заселения в целях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определяют порядок формирования перечня территорий, на которых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государственные гарантии и социальная поддержка предоставляются</w:t>
        <w:br/>
        <w:t>в полном объеме (далее соответственно - перечень, территории приоритетного заселения)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 К территориям приоритетного заселения относятся преимущественно приграничные территории Российской Федерации, имеющие стратегическое значение и характеризующиеся сокращением численности населения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снованием для отнесения территорий Российской Федерации к территориям приоритетного заселения является выполнение не менее 2</w:t>
        <w:br/>
        <w:t>из следующих условий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расположение на Дальнем Востоке или в Байкальском регионе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аличие границы с иностранным государством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изменение численности населения по итогам года, имеющее отрицательное значение на протяжении последних 3 лет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реализация экономических и инвестиционных проектов, имеющих общенациональное значение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 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либо заинтересованный федеральный орган исполнительной власти не позднее 15 марта соответствующего года направляет в Министерство регионального развития Российской Федерации мотивированное обращение о включении территории или части территории субъекта Российской Федерации в перечень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Министерство регионального развития Российской Федерации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 проверяет соответствие мотивированных обращений, представленных в соответствии с пунктом 4 настоящих Правил, условиям, установленным пунктом 3 настоящих Правил, и подготавливает проект распоряжения Правительства Российской Федерации об утверждении перечня либо о внесении в него изменений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 направляет не позднее 1 апреля соответствующего года в установленном порядке указанный в подпункте »а» настоящего пункта проект распоряжения на рассмотрение в Межведомственную комиссию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 вносит не позднее 1 мая соответствующего года в Правительство Российской Федерации в установленном порядке указанный в подпункте »а» настоящего пункта  проект распоряжения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несение изменений в перечень осуществляется в порядке, предусмотренном для его формирова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43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43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1:00Z</dcterms:created>
  <dc:creator>ZivotkevichTI</dc:creator>
  <dc:description/>
  <dc:language>en-US</dc:language>
  <cp:lastModifiedBy>Бетина Наталья Александровна</cp:lastModifiedBy>
  <cp:lastPrinted>2012-12-31T14:56:00Z</cp:lastPrinted>
  <dcterms:modified xsi:type="dcterms:W3CDTF">2013-01-10T17:11:00Z</dcterms:modified>
  <cp:revision>2</cp:revision>
  <dc:subject>О порядке присвоения территориям Российской Федерации статуса "территория приоритетного заселения" в целях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dc:subject>
  <dc:title/>
</cp:coreProperties>
</file>