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9 декабря 2012 г.  № </w:t>
      </w:r>
      <w:bookmarkStart w:id="3" w:name="SignNumber"/>
      <w:bookmarkEnd w:id="3"/>
      <w:r>
        <w:rPr/>
        <w:t xml:space="preserve">26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Меморандум о финансовой политике государственной корпорации "Банк развития и внешнеэкономической деятельности (Внешэкономбанк)", утвержденный распоряжением Правительства Российской Федерации от 27 июля 2007 г. № 1007-р (Собрание законодательства Российской Федерации, 2007, № 32, ст. 4166; № 51, ст. 6384; 2008, № 48, ст. 5658</w:t>
      </w:r>
      <w:r>
        <w:rPr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009, № 49, ст. 5999; 2010, № 29, ст. 3969; 2011, № 48, ст. 6992; 2012, № 40, ст. 5487, 5503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9 декабря 2012 г. № 2610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которые вносятся в Меморандум о финансовой политике </w:t>
      </w:r>
      <w:r>
        <w:rPr>
          <w:b/>
          <w:color w:val="000000"/>
          <w:sz w:val="28"/>
          <w:szCs w:val="28"/>
        </w:rPr>
        <w:t xml:space="preserve">государственной корпорации "Банк развития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 внешнеэкономической деятельности (Внешэкономбанк)"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ополнить разделом 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 Условия и порядок финансовой и гарантийной поддержки организаций, участвующих в выполнении (реализации) </w:t>
        <w:br/>
        <w:t xml:space="preserve">заданий государственного оборонного заказа и мероприятий </w:t>
        <w:br/>
        <w:t>федеральных целевых программ в области обороны и безопасности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Внешэкономбанк осуществляет финансирование организаций, участвующих в реализации заданий государственного оборонного заказа и мероприятий федеральных целевых программ в области обороны и безопасности, а также предоставляет гарантии и поручительства в обеспечение исполнения обязательств указанных организаций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 Предусмотренные пунктами 11 и 12 Меморандума условия и ограничения не распространяются на финансирование организаций, участвующих в выполнении (реализации) заданий государственного оборонного заказа и мероприятий федеральных целевых программ в области обороны и безопасности, а также на предоставление гарантий и поручительств в обеспечение исполнения обязательств указанных организаций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Наблюдательный совет Внешэкономбанка вправе устанавливать критерии и лимиты финансирования организаций, участвующих в выполнении (реализации) заданий государственного оборонного заказа и мероприятий федеральных целевых программ в области обороны и безопасности, а также критерии и лимиты предоставления гарантий и поручительств в обеспечение исполнения обязательств указанных организаций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Дополнить раздело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орядок принятия Внешэкономбанком решений</w:t>
        <w:br/>
        <w:t xml:space="preserve">по инвестированию средств пенсионных накоплений в облигации, обеспеченные государственной гарантией Российской Федерации, </w:t>
        <w:br/>
        <w:t xml:space="preserve">и в облигации российских хозяйственных обществ, имеющих рейтинг долгосрочной кредитоспособности по обязательствам в валюте </w:t>
        <w:br/>
        <w:t xml:space="preserve">Российской Федерации или в иностранной валюте одного из международных рейтинговых агентств, аккредитованных в порядке, установленном федеральным органом исполнительной власти в области финансовых рынков, на уровне не ниже суверенного рейтинга </w:t>
        <w:br/>
        <w:t>Российской Федерации по обязательствам в валюте Российской Федерации или иностранной валюте (соответствующий рейтинг должен быть присвоен хотя бы одним из указанных рейтинговых агентств), выпущенные в целях обеспечения финансирования инфраструктурных проектов общегосударственного значения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В целях осуществления функций государственной управляющей компании по доверительному управлению средствами пенсионных накоплений наблюдательный совет Внешэкономбанка определяет основные параметры сделок (планируемый объем приобретения, доля в объеме выпуска, доходность, срок обращения) по инвестированию средств пенсионных накоплений в облигации, обеспеченные государственной гарантией Российской Федерации, и в облигации российских хозяйственных обществ, имеющих рейтинг долгосрочной кредитоспособности по обязательствам в валюте Российской Федерации или в иностранной валюте одного из международных рейтинговых агентств, аккредитованных в порядке, установленном федеральным органом исполнительной власти в области финансовых рынков, на уровне не ниже суверенного рейтинга Российской Федерации по обязательствам в валюте Российской Федерации или иностранной валюте (соответствующий рейтинг должен быть присвоен хотя бы одним из указанных рейтинговых агентств)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Раздел 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 Экспертиза инвестиционных проектов и сделок</w:t>
      </w:r>
    </w:p>
    <w:p>
      <w:pPr>
        <w:pStyle w:val="Normal"/>
        <w:widowControl/>
        <w:shd w:fill="FFFFFF" w:val="clear"/>
        <w:tabs>
          <w:tab w:val="clear" w:pos="709"/>
          <w:tab w:val="left" w:pos="1229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2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 Для участия в реализации инвестиционных проектов, проектов экспортных контрактов российских экспортеров, а также для совершения сделок, направленных на выполнение (реализацию) заданий государственного оборонного заказа и мероприятий федеральных целевых программ в области обороны и безопасности, Внешэкономбанк проводит экспертизу таких проектов (сделок).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 По результатам экспертизы инвестиционного проекта, проекта экспортного контракта российского экспортера, а также сделок, направленных на выполнение (реализацию) заданий государственного оборонного заказа и мероприятий федеральных целевых программ в области обороны и безопасности, составляется заключение, включающее анализ качественных и количественных параметров, оценку эффективности проектов (сделок) и их соответствия требованиям, установленным Меморандумом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указанной экспертизы утверждается правлением Внешэкономбанка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Пункт 47 дополнить подпунктом "д"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"д) об объемах инвестирования средств пенсионных накоплений в облигации, обеспеченные государственной гарантией Российской Федерации, и в облигации российских хозяйственных обществ, имеющих рейтинг долгосрочной кредитоспособности по обязательствам в валюте Российской Федерации или в иностранной валюте одного из международных рейтинговых агентств, аккредитованных в порядке, установленном федеральным органом исполнительной власти в области финансовых рынков, на уровне не ниже суверенного рейтинга Российской Федерации по обязательствам в валюте Российской Федерации или иностранной валюте (соответствующий рейтинг должен быть присвоен хотя бы одним из указанных рейтинговых агентств), - ежеквартально.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46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1:00Z</dcterms:created>
  <dc:creator>ZivotkevichTI</dc:creator>
  <dc:description/>
  <cp:keywords/>
  <dc:language>en-US</dc:language>
  <cp:lastModifiedBy>Default_User</cp:lastModifiedBy>
  <cp:lastPrinted>2012-12-30T13:33:00Z</cp:lastPrinted>
  <dcterms:modified xsi:type="dcterms:W3CDTF">2012-12-30T09:33:00Z</dcterms:modified>
  <cp:revision>4</cp:revision>
  <dc:subject/>
  <dc:title/>
</cp:coreProperties>
</file>