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46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6 сентября 2012 г. №1615-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кандидатов для избрания в качестве представителей </w:t>
        <w:br/>
        <w:t xml:space="preserve">Российской Федерации и независимых директоров в совет </w:t>
        <w:br/>
        <w:t>директоров открытого акционерного обще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«Государственное акционерное общество «Всероссийский выставочный центр» (г. Москв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2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200"/>
        <w:gridCol w:w="6300"/>
      </w:tblGrid>
      <w:tr>
        <w:trPr>
          <w:cantSplit w:val="true"/>
        </w:trPr>
        <w:tc>
          <w:tcPr>
            <w:tcW w:w="924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тавители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зинец Л.А.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иректоров закрытого акционерного общества «Баркл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кушко А.Е.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«Государственное акционерное общество «Всероссийский выставочный центр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исанов Г.С.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иректоров закрытого акционерного общества «Киевская площадь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стансков Д.В.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ергунина Н.А.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эра Москвы в правительстве Москвы по вопросам имущественно-земельных отноше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зависимый директор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ородин П.А.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це-президент открытого акционерного общества «Вымпел-Коммуник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8:00Z</dcterms:created>
  <dc:creator>ZivotkevichTI</dc:creator>
  <dc:description/>
  <dc:language>en-US</dc:language>
  <cp:lastModifiedBy>Баранчикова Мария Валентиновна</cp:lastModifiedBy>
  <cp:lastPrinted>2012-09-06T20:26:00Z</cp:lastPrinted>
  <dcterms:modified xsi:type="dcterms:W3CDTF">2012-09-07T13:28:00Z</dcterms:modified>
  <cp:revision>2</cp:revision>
  <dc:subject/>
  <dc:title/>
</cp:coreProperties>
</file>