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Style15"/>
        <w:spacing w:before="0" w:after="0"/>
        <w:ind w:left="4963" w:hanging="0"/>
        <w:rPr/>
      </w:pPr>
      <w:r>
        <w:rPr/>
        <w:t xml:space="preserve">от 6 сентября 2012 г.  №  885 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 З М Е Н Е Н И Я,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 xml:space="preserve">которые вносятся в постановление Правительства </w:t>
        <w:br/>
        <w:t>Российской Федерации от 28 марта 2012 г. № 248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 В пункте 2 слова "Министерству здравоохранения и социального развития Российской Федерации" заменить словами "Министерству труда и социальной защиты Российской Федерации"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 В Правилах разработки государственного доклада о положении детей и семей, имеющих детей, в Российской Федерации, утвержденных указанным постановлением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по тексту слова "Министерство здравоохранения и социального развития Российской Федерации" в соответствующем падеже заменить словами "Министерство труда и социальной защиты Российской Федерации" в соответствующем падеж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абзац первый пункта 9 дополнить словами ",  и Федеральной службой государственной статистики"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приложение к указанным Правилам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36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"ПРИЛОЖЕНИЕ</w:t>
      </w:r>
    </w:p>
    <w:p>
      <w:pPr>
        <w:pStyle w:val="Normal"/>
        <w:ind w:firstLine="36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Правилам разработки государственного </w:t>
      </w:r>
    </w:p>
    <w:p>
      <w:pPr>
        <w:pStyle w:val="Normal"/>
        <w:spacing w:lineRule="atLeast" w:line="240"/>
        <w:ind w:firstLine="36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оклада о положении детей и семей, </w:t>
      </w:r>
    </w:p>
    <w:p>
      <w:pPr>
        <w:pStyle w:val="Normal"/>
        <w:spacing w:lineRule="atLeast" w:line="240"/>
        <w:ind w:firstLine="36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меющих детей, в Российской Федерации</w:t>
      </w:r>
    </w:p>
    <w:p>
      <w:pPr>
        <w:pStyle w:val="Normal"/>
        <w:spacing w:lineRule="atLeast" w:line="240"/>
        <w:ind w:firstLine="36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(в редакции постановления </w:t>
      </w:r>
    </w:p>
    <w:p>
      <w:pPr>
        <w:pStyle w:val="Normal"/>
        <w:spacing w:lineRule="atLeast" w:line="240"/>
        <w:ind w:firstLine="36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авительства Российской Федерации </w:t>
      </w:r>
    </w:p>
    <w:p>
      <w:pPr>
        <w:pStyle w:val="Style15"/>
        <w:spacing w:before="0" w:after="0"/>
        <w:ind w:left="3640" w:hanging="0"/>
        <w:rPr/>
      </w:pPr>
      <w:r>
        <w:rPr/>
        <w:t xml:space="preserve"> </w:t>
      </w:r>
      <w:r>
        <w:rPr/>
        <w:t>от 6 сентября 2012 г.  №  885)</w:t>
      </w:r>
    </w:p>
    <w:p>
      <w:pPr>
        <w:pStyle w:val="Normal"/>
        <w:spacing w:lineRule="atLeast" w:line="240"/>
        <w:ind w:firstLine="36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firstLine="36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 Т Р У К Т У Р А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осударственного доклада о положении детей  и семей, имеющих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детей, в Российской Федерации и органы исполнительной власти, ответственные за подготовку разделов (подразделов) доклад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38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380"/>
      </w:tblGrid>
      <w:tr>
        <w:trPr>
          <w:tblHeader w:val="true"/>
          <w:cantSplit w:val="true"/>
        </w:trPr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дела (подраздела) доклад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исполнительной власти, ответственные за подготовку раздела (подраздела) доклада</w:t>
            </w:r>
          </w:p>
        </w:tc>
      </w:tr>
      <w:tr>
        <w:trPr>
          <w:tblHeader w:val="true"/>
          <w:cantSplit w:val="true"/>
        </w:trPr>
        <w:tc>
          <w:tcPr>
            <w:tcW w:w="5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 Основные демографические характеристик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труд России</w:t>
            </w:r>
          </w:p>
        </w:tc>
      </w:tr>
      <w:tr>
        <w:trPr>
          <w:cantSplit w:val="true"/>
        </w:trPr>
        <w:tc>
          <w:tcPr>
            <w:tcW w:w="5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 Уровень жизни семей, имеющих детей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циально-экономические условия реализации государственной политики в отношении семей, имеющих детей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ценка социально-экономического положения семей, имеющих детей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интруд России с участием </w:t>
            </w:r>
          </w:p>
          <w:p>
            <w:pPr>
              <w:pStyle w:val="Normal"/>
              <w:tabs>
                <w:tab w:val="clear" w:pos="709"/>
                <w:tab w:val="right" w:pos="3993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региона России,</w:t>
            </w:r>
          </w:p>
          <w:p>
            <w:pPr>
              <w:pStyle w:val="Normal"/>
              <w:tabs>
                <w:tab w:val="clear" w:pos="709"/>
                <w:tab w:val="right" w:pos="3993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МС России  и органов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осударственные пособия и дополнительные меры государственной поддержки семей, имеющих детей 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интруд России с участием Минфина России и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ов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ы налоговой поддержки семей, имеющих детей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фин России</w:t>
            </w:r>
          </w:p>
        </w:tc>
      </w:tr>
      <w:tr>
        <w:trPr>
          <w:cantSplit w:val="true"/>
        </w:trPr>
        <w:tc>
          <w:tcPr>
            <w:tcW w:w="500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Пенсионное обеспечение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семей, имеющих детей,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государственная социальная помощь,  денежные выплаты  семьям с детьми-инвалидами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интруд России с участием Минфина России и органов исполнительной власти субъектов Российской Федерации  </w:t>
            </w:r>
          </w:p>
        </w:tc>
      </w:tr>
      <w:tr>
        <w:trPr>
          <w:cantSplit w:val="true"/>
        </w:trPr>
        <w:tc>
          <w:tcPr>
            <w:tcW w:w="5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сударственная социальная помощь малоимущим семьям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труд России с участием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ов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ы поддержки многодетных семей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интруд России с участием органов исполнительной власти субъектов Российской Федерации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 Жилищные условия семей, имеющих детей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5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еспечение жильем молодых семей, имеющих детей 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регион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 участием органов исполнительной власти субъектов Российской Федерации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500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жильем</w:t>
            </w:r>
            <w:r>
              <w:rPr>
                <w:rFonts w:cs="Times New Roman" w:ascii="Times New Roman" w:hAnsi="Times New Roman"/>
                <w:b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многодетных семей</w:t>
            </w:r>
            <w:r>
              <w:rPr>
                <w:rFonts w:cs="Times New Roman" w:ascii="Times New Roman" w:hAnsi="Times New Roman"/>
                <w:strike/>
                <w:szCs w:val="28"/>
              </w:rPr>
              <w:t xml:space="preserve"> 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регион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 участием органов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trike/>
                <w:szCs w:val="28"/>
              </w:rPr>
            </w:pPr>
            <w:r>
              <w:rPr>
                <w:rFonts w:cs="Times New Roman" w:ascii="Times New Roman" w:hAnsi="Times New Roman"/>
                <w:strike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жильем детей-сирот и детей, оставшихся без попечения родителей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 участием Минрегиона России, Минфина России и органов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4. Состояние здоровья женщин и </w:t>
              <w:br/>
              <w:t>детей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ценка состояния здоровья женщин и детей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здрав России с участием органов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firstLine="34"/>
              <w:jc w:val="left"/>
              <w:outlineLvl w:val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язательное медицинское страхование женщин и детей,  доступность квалифицированной медицинской помощи и лекарственное обеспечение женщин и детей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здрав России с участием Минфина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5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trike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Формирование здорового образа жизни детей 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trike/>
                <w:szCs w:val="28"/>
              </w:rPr>
            </w:pPr>
            <w:r>
              <w:rPr>
                <w:rFonts w:cs="Times New Roman" w:ascii="Times New Roman" w:hAnsi="Times New Roman"/>
                <w:strike/>
                <w:szCs w:val="28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здрав России с участием Минобрнауки России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культуры России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спорта России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комсвязи России, Минфина России и Роспотребнадзор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 Состояние питания детей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здрав России с участием Минсельхоза России, Минобрнауки России, Роспотребнадзора и органов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 Образование, воспитание и развитие  детей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3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ступность дошкольных образовательных  учреждений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 с участием органов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щее</w:t>
            </w:r>
            <w:r>
              <w:rPr>
                <w:rFonts w:cs="Times New Roman" w:ascii="Times New Roman" w:hAnsi="Times New Roman"/>
                <w:iCs/>
                <w:szCs w:val="28"/>
              </w:rPr>
              <w:t xml:space="preserve"> образование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офессиональное образование 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 с участием федеральных органов исполнительной власти, имеющих в своем ведении образовательные учреждения профессионального образовани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спитание и развитие детей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учение детей с ограниченными возможностями здоровь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</w:t>
            </w:r>
          </w:p>
        </w:tc>
      </w:tr>
      <w:tr>
        <w:trPr>
          <w:cantSplit w:val="true"/>
        </w:trPr>
        <w:tc>
          <w:tcPr>
            <w:tcW w:w="5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держка одаренных детей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 участием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спорта России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инкультуры России и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фина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0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7.  Развитие досуга детей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Cs w:val="28"/>
              </w:rPr>
              <w:t xml:space="preserve"> и семей, имеющих детей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trike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ция культурного досуга детей и семей, имеющих детей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trike/>
                <w:szCs w:val="28"/>
              </w:rPr>
            </w:pPr>
            <w:r>
              <w:rPr>
                <w:rFonts w:cs="Times New Roman" w:ascii="Times New Roman" w:hAnsi="Times New Roman"/>
                <w:strike/>
                <w:szCs w:val="28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инкультуры России с участием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спорта России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инобрнауки России и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ов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детского и семейного спорта, физической культуры и туризма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спорт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 участием Минкультуры России, Минфина России и органов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рганизация отдыха и оздоровления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детей</w:t>
            </w:r>
            <w:r>
              <w:rPr>
                <w:rFonts w:cs="Times New Roman" w:ascii="Times New Roman" w:hAnsi="Times New Roman"/>
                <w:strike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trike/>
                <w:szCs w:val="28"/>
              </w:rPr>
            </w:pPr>
            <w:r>
              <w:rPr>
                <w:rFonts w:cs="Times New Roman" w:ascii="Times New Roman" w:hAnsi="Times New Roman"/>
                <w:strike/>
                <w:szCs w:val="28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труд России с участием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здрава России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МВД России, МЧС России, Минфина России, Роспотребнадзора, Общественной организации Федерация Независимых Профсоюзов России и органов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 Трудовая занятость  подростков и родителей, имеющих детей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ловия и режимы труда и отдыха подростков и родителей, имеющих несовершеннолетних детей, соблюдение трудовых прав  подростков и меры по недопущению вовлечения несовершеннолетних в наихудшие формы детского труд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труд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 участием  органов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действие занятости подростков, в том числе детей-сирот, детей, оставшихся без попечения родителей, детей-инвалидов и детей, состоящих на учете в органах внутренних дел 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труд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 участием МВД России и органов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фессиональная подготовка и переподготовка родителей с детьми дошкольного  возраста, в том числе многодетных родителей и родителей, имеющих детей-инвалидов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труд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 участием органов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действие совмещению родителями приносящей доход деятельности с выполнением семейных обязанностей, в том числе путем развития форм присмотра и ухода за детьм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труд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 участием органов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9. Профилактика семейного неблагополучия, социального сиротства и жестокого </w:t>
              <w:br/>
              <w:t>обращения с детьм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системы социального обслуживания семьи и детей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труд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 участием органов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доставление социальных услуг семьям, имеющим детей, и детям, в том числе находящимся в социально опасном положен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труд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 участием органов исполнительной власти субъектов Российской Федерации</w:t>
            </w:r>
          </w:p>
        </w:tc>
      </w:tr>
      <w:tr>
        <w:trPr>
          <w:cantSplit w:val="true"/>
        </w:trPr>
        <w:tc>
          <w:tcPr>
            <w:tcW w:w="50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доставление социальных услуг семьям, имеющим детей-инвалид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firstLine="61"/>
              <w:jc w:val="left"/>
              <w:outlineLvl w:val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труд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 участием органов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социального патроната в отношении семей, находящихся в социально опасном положен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firstLine="61"/>
              <w:jc w:val="left"/>
              <w:outlineLvl w:val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 с участием органов исполнительной власти субъектов Российской Федерации</w:t>
            </w:r>
          </w:p>
        </w:tc>
      </w:tr>
      <w:tr>
        <w:trPr>
          <w:cantSplit w:val="true"/>
        </w:trPr>
        <w:tc>
          <w:tcPr>
            <w:tcW w:w="5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стройство детей-сирот, детей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тавшихся без попечения родителей, на воспитание в семьи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 с участием органов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стройство детей в учреждения для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тей-сирот и детей, оставшихся без попечения родителей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 участием Минздрава России, Минтруда России и органов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еятельность органов внутренних дел по профилактике семейного неблагополучия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 жестокого обращения с детьми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ВД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 участием органов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ятельность органов опеки и попечительства, органов, осуществляющих управление в сфере образования,  здравоохранения, социальной защиты населения,  и органов по делам молодежи по профилактике семейного неблагополучия и жестокого обращения с детьм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труд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 участием Минздрава России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инобрнауки России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спорта России и  органов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ятельность комиссий по делам несовершеннолетних и защите их пра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firstLine="61"/>
              <w:jc w:val="left"/>
              <w:outlineLvl w:val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 участием органов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0. Укрепление  института семьи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уховно-нравственных традиций семейных отношений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труд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с участием Минобрнауки России и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инкомсвязи России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ов исполнительной власти субъектов Российской Федерации и Фонда поддержки детей, находящихся в трудной жизненной ситу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11. Профилактика безнадзорности и правонарушений несовершеннолетних и в отношении несовершеннолетних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ВД России с участием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комсвязи России и органов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5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. Положение несовершеннолетних, находящихся в специальных учебно-воспитательных учреждениях для детей и подростков с девиантным поведением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инобрнауки России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 участием МВД России, Минкомсвязи России и органов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. Положение несовершеннолетних, отбывающих наказание в воспитательных колониях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ФСИН России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/>
      </w:pPr>
      <w:r>
        <w:rPr/>
        <w:t>_______________________</w:t>
      </w:r>
    </w:p>
    <w:p>
      <w:pPr>
        <w:pStyle w:val="Footnote"/>
        <w:spacing w:lineRule="exact" w:line="120"/>
        <w:rPr/>
      </w:pPr>
      <w:r>
        <w:rPr/>
      </w:r>
    </w:p>
    <w:p>
      <w:pPr>
        <w:pStyle w:val="Footnote"/>
        <w:spacing w:lineRule="atLeast" w:line="240"/>
        <w:jc w:val="both"/>
        <w:rPr/>
      </w:pPr>
      <w:r>
        <w:rPr/>
        <w:t xml:space="preserve"> </w:t>
      </w:r>
      <w:r>
        <w:rPr/>
        <w:t>В том числе семей, проживающих в районах Крайнего Севера и приравненных к ним местностях, семей мигрантов и  семей, имеющих детей-инвалидов.</w:t>
      </w:r>
    </w:p>
    <w:p>
      <w:pPr>
        <w:pStyle w:val="Footnote"/>
        <w:spacing w:lineRule="atLeast" w:line="240"/>
        <w:jc w:val="both"/>
        <w:rPr/>
      </w:pPr>
      <w:r>
        <w:rPr>
          <w:rStyle w:val="FootnoteCharacters"/>
        </w:rPr>
        <w:t>2</w:t>
      </w:r>
      <w:r>
        <w:rPr/>
        <w:t> В том числе женщин и детей, проживающих в районах Крайнего Севера и приравненных к ним местностях, детей-инвалидов и детей, воспитывающихся в учреждениях для детей-сирот и детей, оставшихся без попечения родителей.</w:t>
      </w:r>
    </w:p>
    <w:p>
      <w:pPr>
        <w:pStyle w:val="Footnote"/>
        <w:spacing w:lineRule="atLeast" w:line="240"/>
        <w:jc w:val="both"/>
        <w:rPr/>
      </w:pPr>
      <w:r>
        <w:rPr>
          <w:rStyle w:val="FootnoteCharacters"/>
        </w:rPr>
        <w:t>3</w:t>
      </w:r>
      <w:r>
        <w:rPr/>
        <w:t> В том числе детей, проживающих в районах Крайнего Севера и приравненных к ним местностях, детей- мигрантов и детей-инвалидов.</w:t>
      </w:r>
    </w:p>
    <w:p>
      <w:pPr>
        <w:pStyle w:val="Footnote"/>
        <w:spacing w:lineRule="atLeast" w:line="240"/>
        <w:jc w:val="both"/>
        <w:rPr/>
      </w:pPr>
      <w:r>
        <w:rPr>
          <w:rStyle w:val="FootnoteCharacters"/>
        </w:rPr>
        <w:t>4</w:t>
      </w:r>
      <w:r>
        <w:rPr/>
        <w:t xml:space="preserve"> В том числе детей-сирот и детей, оставшихся без попечения родителей, детей-инвалидов, детей, </w:t>
        <w:br/>
        <w:t>состоящих на учете в органах внутренних дел.</w:t>
      </w:r>
      <w:r>
        <w:rPr>
          <w:sz w:val="28"/>
        </w:rPr>
        <w:t>"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position w:val="5"/>
        </w:rPr>
      </w:pPr>
      <w:r>
        <w:rPr>
          <w:rFonts w:cs="Times New Roman" w:ascii="Times New Roman" w:hAnsi="Times New Roman"/>
          <w:position w:val="5"/>
        </w:rPr>
        <w:t>____________</w:t>
      </w:r>
    </w:p>
    <w:p>
      <w:pPr>
        <w:pStyle w:val="Normal"/>
        <w:rPr>
          <w:rFonts w:ascii="Times New Roman" w:hAnsi="Times New Roman" w:cs="Times New Roman"/>
          <w:position w:val="5"/>
          <w:szCs w:val="28"/>
        </w:rPr>
      </w:pPr>
      <w:r>
        <w:rPr>
          <w:rFonts w:cs="Times New Roman" w:ascii="Times New Roman" w:hAnsi="Times New Roman"/>
          <w:position w:val="5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22082411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;Times New Roman" w:hAnsi="Times New Roman CYR;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3:27:00Z</dcterms:created>
  <dc:creator>ZivotkevichTI</dc:creator>
  <dc:description/>
  <cp:keywords/>
  <dc:language>en-US</dc:language>
  <cp:lastModifiedBy>norlova</cp:lastModifiedBy>
  <cp:lastPrinted>2012-09-07T11:21:00Z</cp:lastPrinted>
  <dcterms:modified xsi:type="dcterms:W3CDTF">2012-09-07T13:27:00Z</dcterms:modified>
  <cp:revision>2</cp:revision>
  <dc:subject>О внесении изменений в постановление Правительства Российской Федерации от 28 марта 2012 г. № 248 ("О государственном докладе о положении детей и семей, имеющих детей, в Российской Федерации")</dc:subject>
  <dc:title>УТВЕРЖДЕНЫ</dc:title>
</cp:coreProperties>
</file>