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2 г. № 87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иных межбюджетных трансфертов из федерального бюджета бюджетам субъектов Российской Федерации на мероприятия по подготовке и проведению чемпионата мира по футболу 2018 года в Российской Федерации, связанные с проектно-изыскательскими работами в целях строительства или реконструкции стадион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предоставления иных межбюджетных трансфертов из федерального бюджета бюджетам субъектов Российской Федерации на мероприятия по подготовке и проведению чемпионата мира по футболу 2018 года в Российской Федерации, связанные с проектно-изыскательскими работами в целях строительства или реконструкции футбольных стадионов в рамках подготовки к проведению указанного чемпионата (далее соответственно - стадионы, мероприятия, иные межбюджетные трансфер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Иные межбюджетные трансферты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порта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редоставление иных межбюджетных трансфертов осуществляется на основании соглашения между Министерством спорта Российской Федерации и высшим исполнительным органом государственной власти субъекта Российской Федерации о предоставлении иных межбюджетных трансфертов (далее - соглашение), заключенного по форме, утверждаемой указанным Министерством, содержащего следующие по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целевое назначение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сведения о стадионе (количество зрительских мест, сроки строительства или реконструкции и сметная стоимость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сведения о размере бюджетных ассигнований, предусмотренных в бюджете субъекта Российской Федерации на финансовое обеспечение мероприятий, с учетом установленного уровня со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р предоставляемых иных межбюджетных трансфертов, условия предоставления и осуществления расходов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график перечисления иных межбюджетных трансфертов, составленный с учетом оценки ожидаемых платежей, подлежащих осуществлению в отношении стадионов, порядок внесения в него изменений и порядок контроля за его исполн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значения показателей результативности предоставления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 сроки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обязательство органа исполнительной власти субъекта Российской Федерации или уполномоченных им организаций осуществлять письменное согласование планируемых мероприятий </w:t>
        <w:br/>
        <w:t>с представителем Министерства спорта Российской Федерации, указанным в подпункте "д" пункта 6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 порядок осуществления контроля за соблюдением субъектом Российской Федерации условий, установленных при предоставлении иных межбюджетных трансфертов, а также за осуществлением расходов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) сроки и порядок представления документов и отчетности об осуществлении расходов бюджета субъекта Российской Федерации, источником финансового обеспечения которых являются иные межбюджетные трансферты, по форме, установленной Министерством спор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) порядок возврата иных межбюджетных трансфертов в случае установления по итогам проверок факта нарушения целей и условий, определенных настоящими Правилами и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) право Министерства спорта Российской Федерации на проведение проверок соблюдения условий, установленных соглашением;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о) ответственность сторон за нарушение условий соглашения;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п) иные условия, касающиеся предоставления иных межбюджетных трансфе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Условиями отбора субъектов Российской Федерации для предоставления иных межбюджетных трансфертов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субъекте Российской Федерации города, занесенного в список городов - организаторов чемпионата мира по футболу 2018 года в Российской Федерации, содержащийся в заявочной книге России на право проведения чемпионата мира по футболу 2018 год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исьменное обязательство субъекта Российской Федерации по реализации мероприятий в сроки, установленные соглашением, с учетом требований Международной федерации футбольных ассоци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исьменное обязательство субъекта Российской Федерации о сохранении профильной деятельности (услуг) стад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исьменное обязательство субъекта Российской Федерации об организации эксплуатации и содержания стадиона после проведения чемпионата мира по футболу 2018 года в Российской Федерации без привлечения средств федерального бюджета.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5. Порядок отбора субъектов Российской Федерации для предоставления иных межбюджетных трансфертов устанавливается Министерством спорта Российской Федерации.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>6. Условиями предоставления иных межбюджетных трансфертов являются: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бюджете субъекта Российской Федерации на соответствующий финансовый год и плановый период бюджетных ассигнований на исполнение расходных обязательств по финансовому обеспечению мероприятий с учетом установленного пунктом 10 настоящих Правил уровня софинансирования расходного обязательства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исьменное обязательство субъекта Российской Федерации о предоставлении земельного участка для строительства стад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согласование конкурсной документации на проектирование строительства или реконструкции стадиона с Министерством спор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исьменное обязательство субъекта Российской Федерации по обеспечению соответствия значений показателей результативности, устанавливаемых нормативными правовыми актами субъекта Российской Федерации, значениям показателей результативности предоставления иных межбюджетных трансфертов, установленным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личие представителя Министерства спорта Российской Федерации в комиссиях, комитетах, рабочих группах, советах и иных объединениях, создаваемых субъектом Российской Федерации в целях реализации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Эффективность осуществления расходов бюджета субъекта Российской Федерации, источником финансового обеспечения которых являются иные межбюджетные трансферты, оценивается Министерством спорта Российской Федерации на основе достижения следующих показателей результативности предоставления иных межбюджетных трансфертов и их значений, установленных соглаш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своение средств, выделенных в текущем финансовом году на реализацию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соблюдение сроков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завершение реализации мероприятий в течение года, в котором субъекту Российской Федерации были предоставлены иные 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Объем иных межбюджетных трансфертов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- потребность в средствах i-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Sylfaen" w:ascii="Sylfaen" w:hAnsi="Sylfaen"/>
          <w:szCs w:val="28"/>
          <w:vertAlign w:val="subscript"/>
        </w:rPr>
        <w:t>Σ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- суммарная потребность в средствах всех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б - объем средств федерального бюджета, предусмотренных на реализацию мероприя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отребность i-го субъекта Российской Федерации в средствах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ало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аналог</w:t>
      </w:r>
      <w:r>
        <w:rPr>
          <w:rFonts w:cs="Times New Roman" w:ascii="Times New Roman" w:hAnsi="Times New Roman"/>
          <w:szCs w:val="28"/>
        </w:rPr>
        <w:t xml:space="preserve"> - сметная стоимость объекта-аналога в текущих ценах, но не более 10 млрд. рублей. При этом в качестве объекта-аналога строящегося стадиона выступает стадион, построенный в Российской Федерации, с определенным количеством зрительских мес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софинансирования расходного обязательства i-го субъект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Уровень софинансирования расходного обязательства i-го субъекта Российской Федерации за счет иных межбюджетных трансфертов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 - средний уровень софинансирования расходного обязательства субъекта Российской Федерации за счет средств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Б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расчетной бюджетной обеспеченности i-гo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оября 2004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г.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670 "</w:t>
      </w:r>
      <w:r>
        <w:rPr/>
        <w:t>О</w:t>
      </w:r>
      <w:r>
        <w:rPr>
          <w:lang w:val="en-US"/>
        </w:rPr>
        <w:t> </w:t>
      </w:r>
      <w:r>
        <w:rPr/>
        <w:t>распределении</w:t>
      </w:r>
      <w:r>
        <w:rPr>
          <w:rFonts w:cs="Times New Roman" w:ascii="Times New Roman" w:hAnsi="Times New Roman"/>
          <w:szCs w:val="28"/>
        </w:rPr>
        <w:t xml:space="preserve"> дотаций на выравнивание бюджетной обеспеченности субъектов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том уровень софинансирования расходного обязательства субъекта Российской Федерации за счет средств федерального бюджета не может быть установлен выше 7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и ниж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соответствующего расходн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й объем иных межбюджетных трансфертов, предоставляемых бюджету i-го субъекта Российской Федерации в очередном финансовом году, не может превысить разницу между потребностью в средствах i-го субъекта Российской Федерации, определяемой в соответствии с пунктом 9 настоящих Правил, и объемом иных межбюджетных трансфертов, ранее предоставленных указанному субъекту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Высший исполнительный орган государственной власти субъекта Российской Федерации представляет в Министерство спорта Российской Федерации ежеквартально, не позднее 15 числа месяца, следующего за отчетным кварталом, отчет об исполнении условий предоставления иных межбюджетных трансфертов, а также об эффективности осуществления расходов бюджета субъекта Российской Федерации, источником финансового обеспечения которых являются иные межбюджетные трансферты, по форме, утвержденной Министерством спор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. Размер средств бюджета субъекта Российской Федерации, предоставляемых на реализацию мероприятий, может быть увеличен в одностороннем порядке, что не влечет обязательств по увеличению размера предоставляемых иных межбюджетных трансфертов за счет средств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Перечисление иных межбюджетных трансфертов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перации по кассовым расходам бюджетов субъектов Российской Федерации, источником финансового обеспечения которых являются иные межбюджетные трансферты, в том числе их остаток, не использованный на 1 января текущего финансового года, осуществляются с учетом особенностей, установленных федеральным законом о федеральном бюджете на соответствую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Информация об объемах и сроках перечисления иных межбюджетных трансфертов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Не использованный на 1 января текущего финансового года остаток иных межбюджетных трансфертов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законодательством Российской Федерации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потребности в не использованном в текущем финансовом году остатке иных межбюджетных трансфертов указанный остаток в соответствии с решением Министерства спорта Российской Федерации может быть использован субъектом Российской Федерации в очередном финансовом году на соответствующие ц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иных межбюджетных трансфертов, предусмотренные пунктом 7 настоящих Правил, размер иных межбюджетных трансфертов, предусмотренных бюджету субъекта Российской Федерации на текущий финансовый год, подлежит сокращению пропорционально недостигнутым показател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8. Ответственность за достоверность предоставляемых Министерству спорта Российской Федерации сведений возлагается на высший исполнительный орган государственной власти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. Иные межбюджетные трансферты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0. Контроль за осуществлением субъектами Российской Федерации расходов, источником финансового обеспечения которых являются иные межбюджетные трансферты, а также за соблюдением субъектами Российской Федерации условий предоставления иных межбюджетных трансфертов осуществляется Министерством спорт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0:00Z</dcterms:created>
  <dc:creator>ZivotkevichTI</dc:creator>
  <dc:description/>
  <cp:keywords/>
  <dc:language>en-US</dc:language>
  <cp:lastModifiedBy>Бетина Наталья Александровна</cp:lastModifiedBy>
  <cp:lastPrinted>2012-09-03T20:39:00Z</cp:lastPrinted>
  <dcterms:modified xsi:type="dcterms:W3CDTF">2012-09-04T16:40:00Z</dcterms:modified>
  <cp:revision>2</cp:revision>
  <dc:subject/>
  <dc:title/>
</cp:coreProperties>
</file>