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сентября 2012 г. № 878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которые вносятся в приложение к постановлению Правительства Российской Федераци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от 24 марта 2011 г. № 198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риложение в следующей редакции: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рта 2011 г. № 198</w:t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13860" w:leader="none"/>
        </w:tabs>
        <w:spacing w:lineRule="atLeast" w:line="240"/>
        <w:ind w:left="9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сентября 2012 г. № 878)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метной стоимости строительства и приобретения воздушных судов для федерального государственного бюджетного учреждения «Специальный летный отряд «Россия» Управления делами Президент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и бюджетных инвестиций в их строительств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иобретение по годам реализации инвестиционных проектов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0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31"/>
        <w:gridCol w:w="2123"/>
        <w:gridCol w:w="1819"/>
        <w:gridCol w:w="1719"/>
      </w:tblGrid>
      <w:tr>
        <w:trPr>
          <w:tblHeader w:val="true"/>
          <w:cantSplit w:val="true"/>
        </w:trPr>
        <w:tc>
          <w:tcPr>
            <w:tcW w:w="8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8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роительство 2 самолетов Ил-96-300ПУ(М1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  <w:t>Срок ввода в эксплуатацию - 2013 год</w:t>
            </w:r>
          </w:p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  <w:t>Сметная стоимость</w:t>
            </w:r>
          </w:p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9000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17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9970,2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  <w:t>Общий (предельный) объем бюджетных инвестиций за счет бюджетных ассигнований федерального бюджета</w:t>
            </w:r>
          </w:p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90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1700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9970,2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иобретение 2 самолетов А319АС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  <w:t>Срок ввода в эксплуатацию - 2012 год</w:t>
            </w:r>
          </w:p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  <w:t>Сметная стоимость</w:t>
            </w:r>
          </w:p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27534,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788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tLeast" w:line="240"/>
              <w:ind w:left="312" w:hanging="0"/>
              <w:jc w:val="left"/>
              <w:rPr/>
            </w:pPr>
            <w:r>
              <w:rPr/>
              <w:t>Общий (предельный) объем бюджетных инвестиций за счет бюджетных ассигнований федерального бюдже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27534,4</w:t>
            </w:r>
            <w:r>
              <w:rPr>
                <w:vertAlign w:val="superscript"/>
              </w:rPr>
              <w:t>**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788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Включая бюджетные инвестиции в размере 5013029,8 тыс. рублей, осуществленные в 2010 - 2011 годах в строительство воздушных суд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Включая бюджетные инвестиции в размере 4819662,4 тыс. рублей, осуществленные в 2010 - 2011 годах в приобретение воздушных судов.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romashova</dc:creator>
  <dc:description/>
  <cp:keywords/>
  <dc:language>en-US</dc:language>
  <cp:lastModifiedBy>romashova</cp:lastModifiedBy>
  <dcterms:modified xsi:type="dcterms:W3CDTF">2012-09-04T08:14:00Z</dcterms:modified>
  <cp:revision>1</cp:revision>
  <dc:subject/>
  <dc:title>УТВЕРЖДЕНЫ</dc:title>
</cp:coreProperties>
</file>