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 сентября 2012 г. № 875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о федеральном государственном надзор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Настоящее Положение устанавливает порядок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 (далее - федеральный государственный надзор в сфере труд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Федеральный государственный надзор в сфере труда осуществляется федеральной инспекцией труда, состоящей из Федеральной службы по труду и занятости и ее территориальных органов (государственных инспекций труда), в отношении любых работодателей (юридических лиц (организаций) независимо от организационно-правовой формы и формы собственности, работодателей - физических лиц, в трудовых отношениях с которыми состоят работники), а также иных субъектов, которые в соответствии с федеральными законами наделены правом заключать трудовые договоры (далее - работодател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Федеральный государственный надзор в сфере труда осуществляется в соответствии с ратифицированными Российской Федерацией конвенциями Международной организации труда по вопросам инспекции труда, Трудовым кодексом Российской Федерации, другими федеральными законами, настоящим Положением и иными решениями Правительства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ителем Федеральной службы по труду и занятости - главным государственным инспектором труд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ем руководителя Федеральной службы по труду и занятости - заместителем главного государственного инспектора труд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альником структурного подразделения центрального аппарата Федеральной службы по труду и занятости - заместителем главного государственного инспектора труд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ем начальника структурного подразделения Федеральной службы по труду и занятости - главным государственным правовым инспектором труд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ем начальника структурного подразделения Федеральной службы по труду и занятости - главным государственным инспектором Российской Федерации по охране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альниками отделов структурного подразделения Федеральной службы по труду и занятости, на которых возложены вопросы организации и осуществления федерального государственного надзора в сфере труда, их заместителями, являющимися главными государственными инспекторами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ми государственными инспекторами труда, старшими государственными инспекторами труда, государственными инспекторами труда отделов структурного подразделения Федеральной службы по труду и занят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ителями государственных инспекций труда - главными государственными инспекторами труда в соответствующем субъекте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ями руководителей государственных инспекций труда - заместителями главных государственных инспекторов труда в соответствующем субъекте Российской Федерации (по направлениям деятельност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чальниками отделов надзора и контроля государственных инспекций труда, их заместителями, являющимися главными государственными инспекторами труда соответствующих инспекций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ными государственными инспекторами труда, старшими государственными инспекторами труда, государственными инспекторами государственных инспекций труда (далее - государственные инспекторы труда).</w:t>
      </w:r>
    </w:p>
    <w:p>
      <w:pPr>
        <w:pStyle w:val="Normal"/>
        <w:ind w:firstLine="709"/>
        <w:rPr/>
      </w:pPr>
      <w:r>
        <w:rPr>
          <w:szCs w:val="28"/>
        </w:rPr>
        <w:t>4. Предметом федерального государственного надзора в сфере труда является соблюдение работодателями в процессе осуществления ими своей деятельности требований трудового законодательства и иных нормативных правовых актов, содержащих нормы трудового права (далее - обязательные требования), в том числе полноты и своевременности выплаты заработной платы, соблюдения государственных нормативных требований охраны труда, а также выполнение предписаний об устранении выявленных в ходе осуществления федерального государственного надзора в сфере труда нарушений и о проведении мероприятий по предотвращению нарушений обязательных требований и по защите трудовых прав работников.</w:t>
      </w:r>
    </w:p>
    <w:p>
      <w:pPr>
        <w:pStyle w:val="Normal"/>
        <w:spacing w:lineRule="atLeast" w:line="356"/>
        <w:ind w:firstLine="709"/>
        <w:rPr/>
      </w:pPr>
      <w:r>
        <w:rPr>
          <w:szCs w:val="28"/>
        </w:rPr>
        <w:t>5. Сроки и последовательность выполнения административных процедур при осуществлении федерального государственного надзора в сфере труда устанавливаются административными регламентами исполнения государственных функций, разрабатываемыми и утверждаемыми в соответствии с постановлением Правительства Российской Федерации от 16 мая 2011 г. № 373.</w:t>
      </w:r>
    </w:p>
    <w:p>
      <w:pPr>
        <w:pStyle w:val="Normal"/>
        <w:spacing w:lineRule="atLeast" w:line="356"/>
        <w:ind w:firstLine="709"/>
        <w:rPr>
          <w:szCs w:val="28"/>
        </w:rPr>
      </w:pPr>
      <w:r>
        <w:rPr>
          <w:szCs w:val="28"/>
        </w:rPr>
        <w:t>6. Федеральная инспекция труда осуществляет свою деятельность во взаимодействии с федеральными органами исполнительной власти, осуществляющими функции по федеральному государственному надзору в установленной сфере деятельности, иным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ами прокуратуры, профессиональными союзами (их объединениями), объединениями работодателей, другими организациями.</w:t>
      </w:r>
    </w:p>
    <w:p>
      <w:pPr>
        <w:pStyle w:val="Normal"/>
        <w:spacing w:lineRule="atLeast" w:line="356"/>
        <w:ind w:firstLine="709"/>
        <w:rPr>
          <w:szCs w:val="28"/>
        </w:rPr>
      </w:pPr>
      <w:r>
        <w:rPr>
          <w:szCs w:val="28"/>
        </w:rPr>
        <w:t>Взаимодействие осуществляется в соответствии с законодательством Российской Федерации.</w:t>
      </w:r>
    </w:p>
    <w:p>
      <w:pPr>
        <w:pStyle w:val="Normal"/>
        <w:spacing w:lineRule="atLeast" w:line="356"/>
        <w:ind w:firstLine="709"/>
        <w:rPr>
          <w:szCs w:val="28"/>
        </w:rPr>
      </w:pPr>
      <w:r>
        <w:rPr>
          <w:szCs w:val="28"/>
        </w:rPr>
        <w:t>7. Федеральный государственный надзор в сфере труда осуществляется посредством проведения плановых и внеплановых проверок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 государственных инспекторов труда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spacing w:lineRule="atLeast" w:line="356"/>
        <w:ind w:firstLine="709"/>
        <w:rPr/>
      </w:pPr>
      <w:r>
        <w:rPr>
          <w:szCs w:val="28"/>
        </w:rPr>
        <w:t xml:space="preserve">8. Плановые и внеплановые проверки проводятся в форме документарных проверок и (или) выездных проверок в порядке, </w:t>
      </w:r>
      <w:r>
        <w:rPr>
          <w:spacing w:val="-4"/>
          <w:szCs w:val="28"/>
        </w:rPr>
        <w:t xml:space="preserve">предусмотренном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</w:t>
      </w:r>
      <w:r>
        <w:rPr>
          <w:szCs w:val="28"/>
        </w:rPr>
        <w:t>установленных Трудовым кодекс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Плановые проверки проводятся государственными инспекторами труда на основании разрабатываемых в соответствии с полномочиями федеральной инспекции труда ежегодных планов не чаще чем один раз в 3 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Основанием для проведения внеплановой проверки явля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истечение срока исполнения работодателем выданного государственными инспекторами труда предписания об устранении выявленного нарушения обязательных требов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поступление в федеральную инспекцию тру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федеральной инспекции труда и других федеральных органов исполнительной власти, осуществляющих государственный контроль (надзор), органов местного самоуправления, профессиональных союзов, из средств массовой информации о фактах нарушений работодателями обязательных требований, в том числе требований охраны труда, повлекших возникновение угрозы причинения вреда жизни и здоровью работни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щения или заявления работника о нарушении работодателем его трудовых прав;</w:t>
      </w:r>
    </w:p>
    <w:p>
      <w:pPr>
        <w:pStyle w:val="Normal"/>
        <w:ind w:firstLine="709"/>
        <w:rPr/>
      </w:pPr>
      <w:r>
        <w:rPr>
          <w:szCs w:val="28"/>
        </w:rPr>
        <w:t>запроса работника о проведении проверки условий и охраны труда на его рабочем месте в соответствии со статьей 219 Трудов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наличие приказа (распоряжения) руководителя (заместителя руководителя) Федеральной службы по труду и занятости или государственной инспекции труда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Организации, подведомственные федеральным органам исполнительной власти в области обороны, безопасности, внутренних дел, исполнения наказаний и уполномоченному органу управления использованием атомной энергии, подлежат проверке с учетом следующих особенност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в отношении их проводятся только выездные плановые и внеплановые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доступ для государственных инспекторов труда в эти организации осуществляется в порядке, определяемом федеральными органами исполнительной власти в области обороны, безопасности, внутренних дел, исполнения наказаний и уполномоченным органом управления использованием атомной энергии по согласованию с Федеральной службой по труду и занят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проведение проверок откладывается во время маневров или учений, в период проведения контртеррористической операции, при ликвидации последствий аварий, катастроф природного и техногенного характера и других чрезвычайных ситуаций до окончания соответствующих мероприятий или ликвидации указанных послед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Срок проведения каждой из проверок не может превышать 20 рабочих дней.</w:t>
      </w:r>
    </w:p>
    <w:p>
      <w:pPr>
        <w:pStyle w:val="Normal"/>
        <w:ind w:firstLine="709"/>
        <w:rPr/>
      </w:pPr>
      <w:r>
        <w:rPr>
          <w:szCs w:val="28"/>
        </w:rPr>
        <w:t>В отношении работодателей - субъектов малого предпринимательства общий срок проведения плановых выездных проверок не может превышать 50 часов для малого предприятия и 15 часов для микропредприятия в год.</w:t>
      </w:r>
    </w:p>
    <w:p>
      <w:pPr>
        <w:pStyle w:val="Normal"/>
        <w:ind w:firstLine="709"/>
        <w:rPr/>
      </w:pPr>
      <w:r>
        <w:rPr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государственных инспекторов труда, проводящих выездную плановую проверку, срок проведения выездной плановой проверки может быть продлен руководителем Федеральной службы по труду и занятости или государственной инспекции труда, но не более чем на 20 рабочих дней, а в отношении малых предприятий и микропредприятий - не более чем на 15 ча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и порядок расследования несчастных случаев на производстве при осуществлении федерального государственного надзора в сфере труда определяются в соответствии с Трудовым кодекс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При осуществлении федерального государственного надзора в сфере труда государственные инспекторы труда имеют прав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беспрепятственно в любое время суток при наличии удостоверений установленного образца посещать работодателей в целях проведения их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запрашивать у работодателей и их представителей, федеральных органов исполнительной власти, органов исполнительной власти субъектов Российской Федерации и органов местного самоуправления и безвозмездно получать от них документы, объяснения, информацию, необходимые для выполнения надзорных и контрольных фун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изымать для анализа образцы используемых или обрабатываемых материалов и веществ в порядке, установленном федеральными законами и иными нормативными правовыми актами Российской Федерации, с уведомлением об этом работодателя или его представителя и составляют соответствующий ак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расследовать в установленном порядке несчастные случаи на производст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предъявлять работодателям и их представителям обязательные для исполнения предписания об устранении нарушений обязательных требований в сфере труда, о восстановлении нарушенных прав работников, привлечении виновных в указанных нарушениях к дисциплинарной ответственности или об отстранении их от должности в установленном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 направлять в суды при наличии заключений государственной экспертизы условий труда требования о ликвидации юридических лиц (организаций) или прекращении деятельности их структурных подразделений вследствие нарушения требований охраны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 выдавать предписания об отстранении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я требований охраны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) запрещать использование средств индивидуальной и коллективной защиты работников, если такие средства не соответствуют обязательным требованиям, установленным в соответствии с законодательством Российской Федерации о техническом регулировании, и государственным нормативным требованиям охраны тру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) составлять протоколы и рассматривать дела об административных правонарушениях в пределах своих полномочий, подготавливать и направлять в правоохранительные органы и в суд другие материалы (документы) о привлечении виновных к ответственности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) выступать в качестве экспертов в суде по искам о нарушении обязательных требований в сфере труда, о возмещении вреда, причиненного здоровью работников на производст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По результатам проверки государственный инспектор труда составляет акт проверки по установленной фор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итель Федеральной службы по труду и занятости и руководители государственных инспекций труда отменяют решения, вынесенные государственными инспекторами труда с нарушениями требований к их организации и проведению, установленных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я государственных инспекторов труда, вынесенные по результатам проверки, могут быть обжалованы соответствующему руководителю по подчиненности, главному государственному инспектору труда Российской Федерации и (или) в су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я главного государственного инспектора труда Российской Федерации могут быть обжалованы в су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По результатам проверки государственные инспекторы труда принимают меры по предупреждению, выявлению и пресечению нарушений работодателями обязательных требований, а также привлечению виновных в их нарушении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 За противоправные действия или бездействие государственные инспекторы труда несут ответственность, установленную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7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7:00Z</dcterms:created>
  <dc:creator>romashova</dc:creator>
  <dc:description/>
  <cp:keywords/>
  <dc:language>en-US</dc:language>
  <cp:lastModifiedBy>romashova</cp:lastModifiedBy>
  <dcterms:modified xsi:type="dcterms:W3CDTF">2012-09-04T08:08:00Z</dcterms:modified>
  <cp:revision>1</cp:revision>
  <dc:subject/>
  <dc:title>УТВЕРЖДЕНО</dc:title>
</cp:coreProperties>
</file>