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30 августа 2012 г. № 157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авительственной комиссии по обеспечению безопасност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электроснабжения (федерального штаба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"/>
        <w:gridCol w:w="6179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А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нергетики Российской Федерации  (руководитель штаб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энергетики Российской Федерации (заместитель руководителя штаба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ин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остехнадзора (заместитель руководителя штаба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регионального развития Российской Федерации (заместитель руководителя штаба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ев Б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ткрытого акционерного общества "Системный оператор Единой энергетической системы"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П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мэра Москвы в правительстве Москвы по вопросам жилищно-коммунального хозяйства и благоустрой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 Р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Республики Дагест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открытого акционерного общества "Газпром"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ас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Ханты-Мансийского автономного округа - Юг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ткрытого акционерного общества "РусГидро"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зидента открытого акционерного общества "Российские железные дороги"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резер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С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Санкт-Петербур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лужбы ФСБ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губернатора) Краснодарского кр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ов А.Е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ткрытого акционерного общества "Холдинг межрегиональных распределительных сетевых компаний"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 П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- руководитель блока производственной деятельности открытого акционерного общества "ИНТЕР РАО ЕЭС"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чал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руководителя ФСТ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т администрации Приморского кра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робо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чальник Главного управления экономической безопасности и противодействия коррупции МВ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А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гидроме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ценко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В.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ления открытого акционерного общества "Федеральная сетевая компания Единой энергетической системы" (по согласованию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ян А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ина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надзору за исполнением законов о защите интересов государства и общества Главного управления по надзору за исполнением федерального законодательства Генеральной прокуратуры Российской Федерац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декин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Сахалин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иков А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генерального директора - директор по производству и эксплуатации АЭС открытого акционерного общества "Российский концерн по производству электрической и тепловой энергии на атомных станциях" (по согласованию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7">
    <w:name w:val="акт правительства 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6:00Z</dcterms:created>
  <dc:creator>kuramshina</dc:creator>
  <dc:description/>
  <cp:keywords/>
  <dc:language>en-US</dc:language>
  <cp:lastModifiedBy>kuramshina</cp:lastModifiedBy>
  <dcterms:modified xsi:type="dcterms:W3CDTF">2012-09-03T10:06:00Z</dcterms:modified>
  <cp:revision>1</cp:revision>
  <dc:subject/>
  <dc:title>УТВЕРЖДЕН</dc:title>
</cp:coreProperties>
</file>