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августа 2012 г. № 87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которые вносятся в постановление Правительства </w:t>
        <w:br/>
        <w:t>Российской Федерации от 7 апреля 2007 г. № 208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Преамбулу после слов «В соответствии со статьей 4 Федерального закона «Об основах регулирования тарифов организаций коммунального комплекса» дополнить словами «и статьей 4 Федерального закона «О водоснабжении и водоотведен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В Правилах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, утвержденных указанным постанов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) в пункте 1 слова «(далее соответственно - разногласия, тарифы, надбавки)» заменить словами «и Федеральным законом «О водоснабжении и водоотведении» (далее соответственно - разногласия, тарифы, надбавки)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 пункте 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бзац первы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3. Заявление, подписанное заявителем либо его представителем, и прилагаемые к нему документы и материалы (подлинники или копии, заверенные надлежащим образом) представляются в федеральный орган исполнительной власти в области регулирования тарифов и надбавок на бумажном носителе либо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.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явление, поступившее в федеральный орган исполнительной власти в области регулирования тарифов и надбавок, в течение 5 рабочих дней с даты его поступления подлежит размещению на официальном сайте указанного федерального органа в информационно-телекоммуникационной сети «Интернет»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ункт 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4. Форма заявления, перечень прилагаемых документов и административные процедуры рассмотрения разногласий, виды и порядок оформления решений и протоколов, принятых в ходе и по результатам рассмотрения разногласий, определяются административным регламентом предоставления Федеральной службой по тарифам государственной услуги по рассмотрению разногласий, возникающих между органами исполнительной власти субъектов Российской Федерации, осуществляющими регулирование тарифов на товары и услуги организаций коммунального комплекса, органами местного самоуправления, осуществляющими регулирование тарифов и надбавок организаций коммунального комплекса, и организациями коммунального комплекса в отношении установленных тарифов и надбавок (далее - административный регламент)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ункт 5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Извещение о принятии заявления к рассмотрению (возврате заявления без рассмотрения) в течение 5 рабочих дней с даты его подписания подлежит размещению на официальном сайте указанного федерального органа в информационно-телекоммуникационной сети «Интернет»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дополнить пунктом 8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8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В процессе рассмотрения разногласий стороны представляют в федеральный орган исполнительной власти в области регулирования тарифов и надбавок, в том числе в соответствии с запросом указанного федерального органа, дополнительные информацию, материалы и (или) документы на бумажном носителе или в электронной форме. Требования к электронным носителям информации устанавливаются административным регламентом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пункт 1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1. Решения федерального органа исполнительной власти в области регулирования тарифов и надбавок о приостановлении, возобновлении или прекращении рассмотрения разногласий в течение 5 рабочих дней с даты их принятия направляются сторонам и подлежат размещению на официальном сайте указанного органа в информационно-телекоммуникационной сети «Интернет». Указанные решения содержат описательную, мотивировочную и резолютивную част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дополнить пунктом 1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Протокол в течение 5 рабочих дней с даты его подписания подлежит размещению на официальном сайте федерального органа исполнительной власти в  области регулирования тарифов и надбавок в информационно-телекоммуникационной сети «Интернет», а копия протокола направляется сторонам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 пункт 14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4. Решение, принятое по результатам рассмотрения разногласий, утверждается приказом федерального органа исполнительной власти в области регулирования тарифов и надбавок, направляется сторонам в течение 5 рабочих дней с даты его принятия и подлежит опубликованию в информационном бюллетене федерального органа исполнительной власти в области регулирования тарифов и надбавок и на официальном сайте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, принятое по результатам рассмотрения разногласий, содержит описательную, мотивировочную и резолютивную част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 дополнить пунктом 1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«14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Федеральный орган исполнительной власти в области регулирования тарифов и надбавок обеспечивает доступ к информации, размещенной на официальном сайте указанного органа в информационно-телекоммуникационной сети «Интернет» в соответствии с пунктами 3, 5, 11, 1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и 14 настоящих Правил, в течение 3 лет с даты ее размещения.»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4:00Z</dcterms:created>
  <dc:creator>romashova</dc:creator>
  <dc:description/>
  <cp:keywords/>
  <dc:language>en-US</dc:language>
  <cp:lastModifiedBy>romashova</cp:lastModifiedBy>
  <dcterms:modified xsi:type="dcterms:W3CDTF">2012-09-03T10:04:00Z</dcterms:modified>
  <cp:revision>1</cp:revision>
  <dc:subject/>
  <dc:title>УТВЕРЖДЕНЫ</dc:title>
</cp:coreProperties>
</file>