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26 сентября 2012 г. №</w:t>
      </w:r>
      <w:bookmarkStart w:id="3" w:name="SignNumber"/>
      <w:bookmarkEnd w:id="3"/>
      <w:r>
        <w:rPr/>
        <w:t xml:space="preserve">1782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прилагаемый состав </w:t>
      </w:r>
      <w:r>
        <w:rPr>
          <w:rFonts w:cs="Times New Roman" w:ascii="Times New Roman" w:hAnsi="Times New Roman"/>
          <w:szCs w:val="28"/>
        </w:rPr>
        <w:t>Правительственной комиссии по координации деятельности открытого правительства, образованной постановлением Правительства Российской Федерации от 26 июля 2012 г. № 77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 26 сентября 2012 г. № 1782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Style w:val="FontStyle11"/>
          <w:rFonts w:cs="Times New Roman" w:ascii="Times New Roman" w:hAnsi="Times New Roman"/>
          <w:b/>
          <w:szCs w:val="28"/>
        </w:rPr>
        <w:t>С О С Т А В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тельственной комиссии по координ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и открытого правительства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10"/>
        <w:gridCol w:w="6489"/>
      </w:tblGrid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Д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ительства Российской Федерации (председатель Комиссии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ызов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р Российской Федерац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меститель председателя Комиссии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шенко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по макроэкономическим исследованиям федерального государственного автономного образовательного учреждения высшего профессионального образования "Национальный исследовательский университет "Высшая школа экономики"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А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 экономического развития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А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абочей группы по созданию международного финансового центра в Российской Федерации при Совете при Президенте Российской Федерации по развитию финансового рынка Российской Федерации 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Государственной Думы Федерального Собрания Российской Федерации </w:t>
              <w:br/>
              <w:t>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шка А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Общероссийской общественной организации "Деловая Россия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н О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 регионального развития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иев С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 негосударственного образовательного учреждения высшего профессионального образования "Российская экономическая школа" (институт) 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кович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Правительства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деев О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федерального государственного унитарного предприятия "Всероссийская государственная телевизионная </w:t>
              <w:br/>
              <w:t xml:space="preserve">и радиовещательная компания"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инский А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управляющего совета общества </w:t>
              <w:br/>
              <w:t xml:space="preserve">с ограниченной ответственностью </w:t>
              <w:br/>
              <w:t>"ИБС Экспертиза" 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енко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Государственной корпорации по атомной энергии "Росатом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ов Я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 федерального государственного автономного образовательного учреждения высшего профессионального образования "Национальный исследовательский университет "Высшая школа экономики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анов Д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 образования и науки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 федерального государственного бюджетного образовательного учреждения высшего профессионального образования "Российская академия народного хозяйства и государственной службы при Президенте Российской Федерации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амед Л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закрытого акционерного общества "Холдинговая компания "Композит" </w:t>
              <w:br/>
              <w:t xml:space="preserve">(по согласованию)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ниханов Р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Республики Татарстан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иуллина Э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зидента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Департамента Правительства Российской Федерации по формированию системы "Открытое </w:t>
            </w:r>
            <w:r>
              <w:rPr>
                <w:rFonts w:cs="Times New Roman" w:ascii="Times New Roman" w:hAnsi="Times New Roman"/>
                <w:spacing w:val="-4"/>
              </w:rPr>
              <w:t>правительство" (ответственный секретарь Комиссии)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А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автономной некоммерческой организации "Агентство стратегических инициатив </w:t>
              <w:br/>
              <w:t>по продвижению новых проектов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 связи и массовых коммуникаций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лон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Общероссийского общественного фонда "Общественное мнение" (по согласованию)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автономной некоммерческой организации "Центр антикоррупционных исследований и инициатив "Трансперенси Интернешнл-Р" (по согласованию)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а В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 здравоохранения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янин С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эр Москвы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секретарь Председателя Правительства Российской Федерации - заместитель Руководителя Аппарата Правительства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илин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 труда и социальной защиты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ьцов Ю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по инновационному развитию открытого акционерного общества "РОСНАНО" </w:t>
              <w:br/>
              <w:t>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Президента Российской Федерации </w:t>
              <w:br/>
              <w:t>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чка Е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иректор компании "ПрайсвотерхаусКуперс Раша Б.В.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валов И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Председателя Правительства Российской Федерац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8222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Cs w:val="0"/>
      </w:rPr>
      <w:fldChar w:fldCharType="begin"/>
    </w:r>
    <w:r>
      <w:rPr>
        <w:rStyle w:val="PageNumber"/>
        <w:szCs w:val="0"/>
        <w:color w:val="000000"/>
      </w:rPr>
      <w:instrText xml:space="preserve"> PAGE </w:instrText>
    </w:r>
    <w:r>
      <w:rPr>
        <w:rStyle w:val="PageNumber"/>
        <w:szCs w:val="0"/>
        <w:color w:val="000000"/>
      </w:rPr>
      <w:fldChar w:fldCharType="separate"/>
    </w:r>
    <w:r>
      <w:rPr>
        <w:rStyle w:val="PageNumber"/>
        <w:szCs w:val="0"/>
        <w:color w:val="000000"/>
      </w:rPr>
      <w:t>4</w:t>
    </w:r>
    <w:r>
      <w:rPr>
        <w:rStyle w:val="PageNumber"/>
        <w:szCs w:val="0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11:00Z</dcterms:created>
  <dc:creator>ZivotkevichTI</dc:creator>
  <dc:description/>
  <cp:keywords/>
  <dc:language>en-US</dc:language>
  <cp:lastModifiedBy>Баранчикова Мария Валентиновна</cp:lastModifiedBy>
  <cp:lastPrinted>2012-09-26T18:13:00Z</cp:lastPrinted>
  <dcterms:modified xsi:type="dcterms:W3CDTF">2012-09-29T12:26:00Z</dcterms:modified>
  <cp:revision>4</cp:revision>
  <dc:subject/>
  <dc:title/>
</cp:coreProperties>
</file>