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6 сентября 2012 г. № 1791-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2 год иных межбюджетных трансфертов из федераль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бюджетам субъектов Российской Федерации на выплату стипендий Правительства Российской Федерации для лиц, обучающихся по очной форме обучения по основным профессиональным образовательным программам начального профессионального и среднего профессионального образования, имеющим государственную аккредитацию, соответствующим приоритетным направлениям модернизации и технологического развития экономики Российской Федерации, в образовательных учреждениях профессионального образования, находящихся в ведении органов государственной власти субъектов Российской Федерации, и в  муниципальных образовательных учреждениях профессионального образования, предоставляемых на 8 календарных месяце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1 января текущего финансового год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820"/>
        <w:gridCol w:w="2100"/>
        <w:gridCol w:w="2100"/>
      </w:tblGrid>
      <w:tr>
        <w:trPr>
          <w:tblHeader w:val="true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Субъект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уровням образования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</w:t>
              <w:softHyphen/>
              <w:t>сиональное 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  <w:br/>
              <w:t>профес</w:t>
              <w:softHyphen/>
              <w:t>сиональное образование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8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8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Северна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ия - Ал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8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4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4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4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8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6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2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4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4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2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2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4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4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4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6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4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оск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0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0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4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0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24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32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99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p>
      <w:pPr>
        <w:pStyle w:val="Normal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5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35:00Z</dcterms:created>
  <dc:creator>ZivotkevichTI</dc:creator>
  <dc:description/>
  <dc:language>en-US</dc:language>
  <cp:lastModifiedBy>Баранчикова Мария Валентиновна</cp:lastModifiedBy>
  <cp:lastPrinted>2012-09-26T18:26:00Z</cp:lastPrinted>
  <dcterms:modified xsi:type="dcterms:W3CDTF">2012-09-27T15:35:00Z</dcterms:modified>
  <cp:revision>2</cp:revision>
  <dc:subject/>
  <dc:title/>
</cp:coreProperties>
</file>