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/>
      </w:pPr>
      <w:r>
        <w:rPr/>
        <w:t>УТВЕРЖДЕНЫ</w:t>
      </w:r>
    </w:p>
    <w:p>
      <w:pPr>
        <w:pStyle w:val="Normal"/>
        <w:ind w:left="5046" w:hanging="0"/>
        <w:jc w:val="center"/>
        <w:rPr/>
      </w:pPr>
      <w:r>
        <w:rPr/>
        <w:t>распоряжением 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24 сентября 2012 г. № 1766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Cs w:val="28"/>
        </w:rPr>
        <w:t>И З М Е Н Е Н И Я,</w:t>
      </w:r>
    </w:p>
    <w:p>
      <w:pPr>
        <w:pStyle w:val="Normal"/>
        <w:autoSpaceDE w:val="false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Меморандум о финансовой политике государственной корпорации «Банк развития и внешнеэкономической деятельности (Внешэкономбанк)»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 Пункт 23 дополнить абзацем следующего содержани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«Решение об одобрении сделки, связанной с последующим увеличением (уменьшением) доли участия Внешэкономбанка в уставном капитале кредитных организаций на территориях Украины и Белоруссии, принимается органом управления Внешэкономбанка в соответствии с полномочиями, определяемыми Федеральным законом «О банке развития».»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Пункты 32 и 33 изложить в следующей редакции:</w:t>
      </w:r>
    </w:p>
    <w:p>
      <w:pPr>
        <w:pStyle w:val="Style19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2. Основными направлениями финансовой деятельности Внешэкономбанка являются:</w:t>
      </w:r>
    </w:p>
    <w:p>
      <w:pPr>
        <w:pStyle w:val="Style19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увеличение ресурсной базы Внешэкономбанка и кредитных организаций на территориях Украины и Белоруссии, решение об участии в капитале которых было принято наблюдательным советом Внешэкономбанка в соответствии с Федеральным законом «О банке развития»;</w:t>
      </w:r>
    </w:p>
    <w:p>
      <w:pPr>
        <w:pStyle w:val="Style19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б) управление временно свободными денежными средствами (ликвидностью) Внешэкономбанка и кредитных организаций на территориях Украины и Белоруссии, решение об участии в капитале которых было принято наблюдательным советом Внешэкономбанка в соответствии с Федеральным законом «О банке развития»;</w:t>
      </w:r>
    </w:p>
    <w:p>
      <w:pPr>
        <w:pStyle w:val="Style19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в) управление рисками Внешэкономбанка и кредитных организаций на территориях Украины и Белоруссии, решение об участии в капитале которых было принято наблюдательным советом Внешэкономбанка в соответствии с Федеральным законом «О банке развития».</w:t>
      </w:r>
    </w:p>
    <w:p>
      <w:pPr>
        <w:pStyle w:val="Normal"/>
        <w:ind w:firstLine="720"/>
        <w:rPr/>
      </w:pPr>
      <w:r>
        <w:rPr>
          <w:szCs w:val="28"/>
        </w:rPr>
        <w:t>33. В целях увеличения ресурсной базы Внешэкономбанка и кредитных организаций на территориях Украины и Белоруссии, решение об участии в капитале которых было принято наблюдательным советом Внешэкономбанка в соответствии с Федеральным законом «О банке развития», и управления временно свободными денежными средствами (ликвидностью) и рисками Внешэкономбанк вправе:</w:t>
      </w:r>
    </w:p>
    <w:p>
      <w:pPr>
        <w:pStyle w:val="Normal"/>
        <w:ind w:firstLine="720"/>
        <w:rPr/>
      </w:pPr>
      <w:r>
        <w:rPr>
          <w:szCs w:val="28"/>
        </w:rPr>
        <w:t>а) привлекать заимствования на внутреннем и внешнем рынках, в том числе на рынке межбанковского кредитования;</w:t>
      </w:r>
    </w:p>
    <w:p>
      <w:pPr>
        <w:pStyle w:val="Normal"/>
        <w:ind w:firstLine="720"/>
        <w:rPr/>
      </w:pPr>
      <w:r>
        <w:rPr>
          <w:szCs w:val="28"/>
        </w:rPr>
        <w:t xml:space="preserve">б) размещать временно свободные денежные средства на внутреннем и внешнем рынках, в том числе на рынке межбанковского кредитования и в кредитных организациях на территориях Украины и Белоруссии, решение об участии в капитале которых было принято наблюдательным советом Внешэкономбанка в соответствии с Федеральным законом </w:t>
        <w:br/>
        <w:t>«О банке развития»;</w:t>
      </w:r>
    </w:p>
    <w:p>
      <w:pPr>
        <w:pStyle w:val="Normal"/>
        <w:ind w:firstLine="720"/>
        <w:rPr/>
      </w:pPr>
      <w:r>
        <w:rPr>
          <w:szCs w:val="28"/>
        </w:rPr>
        <w:t>в) участвовать в сделках, предусматривающих обязательства сторон уплачивать денежные средства в зависимости от изменения цен на товары и ценные бумаги, курса валюты, величины процентной ставки и уровня инфляции;</w:t>
      </w:r>
    </w:p>
    <w:p>
      <w:pPr>
        <w:pStyle w:val="Normal"/>
        <w:ind w:firstLine="720"/>
        <w:rPr/>
      </w:pPr>
      <w:r>
        <w:rPr>
          <w:szCs w:val="28"/>
        </w:rPr>
        <w:t>г) осуществлять куплю-продажу иностранной валюты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4:00Z</dcterms:created>
  <dc:creator>ZivotkevichTI</dc:creator>
  <dc:description/>
  <cp:keywords/>
  <dc:language>en-US</dc:language>
  <cp:lastModifiedBy>norlova</cp:lastModifiedBy>
  <cp:lastPrinted>2012-09-26T09:29:00Z</cp:lastPrinted>
  <dcterms:modified xsi:type="dcterms:W3CDTF">2012-09-27T12:04:00Z</dcterms:modified>
  <cp:revision>2</cp:revision>
  <dc:subject/>
  <dc:title>УТВЕРЖДЕНЫ</dc:title>
</cp:coreProperties>
</file>