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5 сентября 2012 г. №</w:t>
      </w:r>
      <w:bookmarkStart w:id="3" w:name="SignNumber"/>
      <w:bookmarkEnd w:id="3"/>
      <w:r>
        <w:rPr/>
        <w:t>970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bookmarkStart w:id="4" w:name="Docname"/>
      <w:bookmarkEnd w:id="4"/>
      <w:r>
        <w:rPr>
          <w:b/>
          <w:sz w:val="28"/>
          <w:szCs w:val="28"/>
        </w:rPr>
        <w:t>Об утверждении Положения о государственном контроле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за обращением медицинских изделий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95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 основах охраны здоровья граждан в Российской Федерации»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остановляет:</w:t>
      </w:r>
    </w:p>
    <w:p>
      <w:pPr>
        <w:pStyle w:val="ConsPlusTitle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 Утвердить прилагаемое Положение о государственном контроле за обращением медицинских изделий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2. Реализация полномочий, предусмотренных настоящим постановлением, осуществляется в пределах установленных Правительством Российской Федерации предельной численности работников центрального аппарата и территориальных органов Федеральной службы по надзору в сфере здравоохранения, а также бюджетных ассигнований, предусмотренных Службе в федеральном бюджете на руководство и управление в сфере установленных функций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сентября 2012 г. № 97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м контроле за обращ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х издел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Настоящее Положение определяет порядок организации и проведения государственного контроля за обращением медицинских изделий (далее - государственный контроль)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Государственный контроль осуществляется Федеральной службой по надзору в сфере здравоохранения и ее территориальными органами (далее - орган государственного контроля) в отношении юридических лиц, их руководителей и иных должностных лиц, индивидуальных предпринимателей, их уполномоченных представителей, осуществляющих деятельность в сфере обращения медицинских изделий (далее соответственно - юридические лица, индивидуальные предприниматели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Style w:val="FontStyle16"/>
        </w:rPr>
        <w:t>3. </w:t>
      </w:r>
      <w:r>
        <w:rPr>
          <w:sz w:val="28"/>
          <w:szCs w:val="28"/>
        </w:rPr>
        <w:t>Должностными лицами органа государственного контроля, уполномоченными осуществлять государственный контроль,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руководитель, его заместител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руководители структурных подразделений, их заместители, должностными регламентами которых предусмотрены полномочия по осуществлению государственного контрол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иные государственные гражданские служащие, должностными регламентами которых предусмотрены полномочия по осуществлению государственного контрол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руководитель территориального органа, его заместител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руководители структурных подразделений территориального органа, их заместители, должностными регламентами которых предусмотрены полномочия по осуществлению государственного контрол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иные государственные гражданские служащие территориального органа, должностными регламентами которых предусмотрены полномочия по осуществлению государственного контрол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При организации и осуществлении государственного контроля орган государственного контроля вправе привлекать экспертов, а также экспертные организации, которые аккредитованы в порядке, установленном постановлением Правительства Российской Федерации</w:t>
        <w:br/>
        <w:t>от 20 августа 2009 г. № 689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5. Предметом проверок, проводимых при осуществлении государственного контроля, является соблюдение юридическими лицами, индивидуальными предпринимателями </w:t>
      </w:r>
      <w:r>
        <w:rPr>
          <w:rStyle w:val="FontStyle15"/>
        </w:rPr>
        <w:t>обязательных требований при осуществлении деятельности в сфере обращения медицинских изделий, предусмотренной частью 3 статьи 95 Федерального закона «Об основах охраны здоровья граждан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6. Орган государственного контроля осуществляет функции по государственному контролю за техническими испытаниями, токсикологическими исследованиями, клиническими испытаниями, эффективностью, безопасностью, производством, изготовлением, реализацией, хранением, транспортировкой, ввозом на территорию Российской Федерации, вывозом с территории Российской Федерации медицинских изделий, за их монтажом, наладкой, применением, эксплуатацией, включая техническое обслуживание, ремонтом, применением, утилизацией или уничтожение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 Государственный контроль осуществляется посредством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 проведения проверок соблюдения субъектами обращения медицинских изделий правил в сфере обращения медицинских изделий, утверждаемых Министерством здравоохранен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 выдачи разрешений на ввоз на территорию Российской Федерации медицинских изделий в целях их государственной регистр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 проведения мониторинга безопасности медицинских издел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8. К отношениям, связанным с осуществлением государственного контроля, организацией и проведением проверок юридических лиц, индивидуальных предпринимателей, применяются положения Федерального закона «О защите прав юридических лиц и индивидуальных предпринимателей при осуществлении государственного контроля (надзора) и муниципального контроля» и </w:t>
      </w:r>
      <w:r>
        <w:rPr>
          <w:rStyle w:val="FontStyle15"/>
        </w:rPr>
        <w:t>Федерального закона «Об основах охраны здоровья граждан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9. При осуществлении государственного контроля проводятся документарные и выездные, плановые и внеплановые проверки в соответствии с Федеральным законом «О 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 Сроки и последовательность административных процедур и административных действий органа государственного контроля устанавливаются разрабатываемыми в соответствии с постановлением Правительства Российской Федерации от 16 мая 2011 г. № 373 административными регламентами исполнения государственных функций, указанных в пункте 6 настоящего Полож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1. Должностные лица, осуществляющие государственный контроль, при проведении проверок пользуются правами, предусмотренными статьей 86 Федерального закона «Об основах охраны здоровья граждан в Российской Федерации», соблюдают ограничения и выполняют обязанности, установленные статьями 15 и 18 Федерального закона «О защите прав юридических лиц и индивидуальных предпринимателей </w:t>
      </w:r>
      <w:r>
        <w:rPr>
          <w:spacing w:val="-2"/>
          <w:sz w:val="28"/>
          <w:szCs w:val="28"/>
        </w:rPr>
        <w:t>при осуществлении государственного контроля (надзора) и муниципального</w:t>
      </w:r>
      <w:r>
        <w:rPr>
          <w:sz w:val="28"/>
          <w:szCs w:val="28"/>
        </w:rPr>
        <w:t xml:space="preserve"> контроля», а также несут ответственность за ненадлежащее исполнение возложенных на них полномоч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При осуществлении государственного контроля проводятся следующие мероприятия по контролю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 рассмотрение, анализ и оценка сведений,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поступивших в орган государствен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б) рассмотрение, анализ и оценка сведений (информации), содержащихся в документах, устанавливающих организационно-правовую форму, права и обязанности юридических лиц, индивидуальных предпринимателей при осуществлении деятельности </w:t>
      </w:r>
      <w:r>
        <w:rPr>
          <w:rStyle w:val="FontStyle15"/>
        </w:rPr>
        <w:t>в сфере обращения медицинских изделий</w:t>
      </w:r>
      <w:r>
        <w:rPr>
          <w:sz w:val="28"/>
          <w:szCs w:val="28"/>
        </w:rPr>
        <w:t xml:space="preserve"> и связанных с исполнением ими обязательных требований, в том числе сведений, содержащихся на их сайтах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) обследование территорий, зданий, строений, сооружений, помещений, оборудования и иных объектов, используемых юридическими лицами, индивидуальными предпринимателями </w:t>
      </w:r>
      <w:r>
        <w:rPr>
          <w:rStyle w:val="FontStyle15"/>
        </w:rPr>
        <w:t>при осуществлении деятельности в сфере обращения медицинских издел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 проверка соблюдения юридическими лицами, индивидуальными предпринимателями правил в сфере обращения медицинских изделий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д) проверка соблюдения требований нормативной, технической и эксплуатационной документации юридическими лицами, индивидуальными предпринимателями при осуществлении деятельности</w:t>
      </w:r>
      <w:r>
        <w:rPr>
          <w:rStyle w:val="FontStyle15"/>
        </w:rPr>
        <w:t xml:space="preserve"> в сфере обращения медицинских издел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 проверка наличия разрешений, выданных на ввоз медицинских изделий на территорию Российской Федерации в целях их государственной регистр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проведение мониторинга безопасности медицинских изделий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) проверка соблюдения юридическими лицами, индивидуальными предпринимателями порядка проведения оценки соответствия в форме технических испытаний, токсикологических исследований, клинических испытаний медицинских изделий в целях государственной регистрации медицинских изделий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и) отбор образцов </w:t>
      </w:r>
      <w:r>
        <w:rPr>
          <w:rStyle w:val="FontStyle15"/>
        </w:rPr>
        <w:t>медицинских изделий</w:t>
      </w:r>
      <w:r>
        <w:rPr>
          <w:sz w:val="28"/>
          <w:szCs w:val="28"/>
        </w:rPr>
        <w:t>, рассмотрение, анализ и оценка протоколов или заключений, проведенных исследований, испытаний и экспертиз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) проведение, анализ и оценка исследований, испытаний и экспертиз, направленных на установление причинно-следственных связей выявленных нарушений обязательных требований с фактами и обстоятельствами, создающими угрозу жизни, здоровью граждан и медицинских работник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 В случае возникновения угрозы причинения вреда жизни, здоровью граждан и медицинских работников либо причинения вреда жизни, здоровью граждан и медицинских работников орган государственного контроля принимает решение о приостановлении применения медицинского изделия, должностные лица органа государственного контроля осуществляют отбор образцов медицинских изделий и оформляют соответствующий протоко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ые лица органа государственного контроля организуют проведение исследований и испытаний образцов медицинских изделий в организациях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пии результатов проведенных исследований и испытаний образцов медицинских изделий направляются производителю медицинского изделия или его уполномоченному представителю, </w:t>
        <w:br/>
        <w:br/>
        <w:t>гражданину, юридическому лицу и индивидуальному предпринимателю, у которых был изъят образец медицинского издел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 В случае установления фактов и обстоятельств, создающих угрозу жизни, здоровью граждан и медицинских работников при применении и эксплуатации медицинских изделий, подтвержденных результатами проведенных исследований и испытаний образцов медицинских изделий, орган государственного контроля принимает меры по предупреждению и пресечению выявленных наруше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 Орган государственного контроля принимает решение о возобновлении применения медицинских изделий в случае, если факты и обстоятельства, создающие угрозу жизни, здоровью граждан и медицинских работников при применении и эксплуатации медицинских изделий, не подтверждены результатами проведенных исследований и испытаний образцов медицинских издел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 По результатам проверки должностными лицами органа государственного контроля, проводящими проверку, составляется акт по установленной форме в 2 экземплярах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акту проверки прилагаются протоколы отбора образцов медицинских изделий, протоколы или заключения проведенных исследований, испытаний и экспертиз, объяснения руководителя юридического лица, индивидуального предпринимател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 Нарушения, выявленные в результате проведения мероприятий по контролю, являются основанием для вынесения предпис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8. Предписание, подписанное должностными лицами органа государственного контроля, направляется (вручается) руководителю юридического лица или индивидуальному предпринимателю по результатам мероприятий по контролю вместе с актом проверк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 В случае несогласия с фактами, выводами и предложениями, изложенными в акте проверки, либо с выданным предписанием об устранении выявленных нарушений представители проверяемого юридического лица и (или) лица, которым в ходе проведения проверки выдано предписание об устранении нарушений, вправе представить в контролирующий орган в течение 15 дней со дня получения акта в письменной форме возражения в отношении акта проверки и (или) выданного предписания в целом или их отдельных положе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 Решения, действия (бездействие) должностных лиц органа государственного контроля и привлекаемых в случае необходимости экспертов могут быть обжалованы в порядке, установленном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 Защита прав юридических лиц, индивидуальных предпринимателей при осуществлении государственного контроля осуществляетс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2. Результаты государственного контроля размещаются на официальном сайте органа государственного контрол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805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805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6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MED;n=39999;fld=134;dst=1000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48:00Z</dcterms:created>
  <dc:creator>ZivotkevichTI</dc:creator>
  <dc:description/>
  <cp:keywords/>
  <dc:language>en-US</dc:language>
  <cp:lastModifiedBy>norlova</cp:lastModifiedBy>
  <cp:lastPrinted>2012-09-25T20:24:00Z</cp:lastPrinted>
  <dcterms:modified xsi:type="dcterms:W3CDTF">2012-09-27T09:48:00Z</dcterms:modified>
  <cp:revision>2</cp:revision>
  <dc:subject>Об утверждении Порядка осуществления государственного контроля за обращением медицинских изделий</dc:subject>
  <dc:title/>
</cp:coreProperties>
</file>