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4 сентября 2012 г. №</w:t>
      </w:r>
      <w:bookmarkStart w:id="3" w:name="SignNumber"/>
      <w:bookmarkEnd w:id="3"/>
      <w:r>
        <w:rPr/>
        <w:t xml:space="preserve">96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лицензировании деятельности по производству и реализации защищенной от подделок полиграфической продукции</w:t>
      </w:r>
    </w:p>
    <w:p>
      <w:pPr>
        <w:pStyle w:val="Normal"/>
        <w:spacing w:lineRule="exac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«О  лицензировании отдельных видов деятельност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>Утвердить Положение о лицензировании деятельности по производству и реализации защищенной от подделок полиграфической продук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и силу:</w:t>
      </w:r>
    </w:p>
    <w:p>
      <w:pPr>
        <w:pStyle w:val="Normal"/>
        <w:widowControl/>
        <w:shd w:fill="FFFFFF" w:val="clear"/>
        <w:tabs>
          <w:tab w:val="clear" w:pos="709"/>
          <w:tab w:val="left" w:pos="3262" w:leader="none"/>
          <w:tab w:val="left" w:pos="5803" w:leader="none"/>
          <w:tab w:val="left" w:pos="799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6 января 2007 г. № 15 «О лицензировании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» (Собрание законодательства Российской Федерации, 2007, № 4, ст. 520)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 32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 апреля 2010 г. № 268 (Собрание законодательства Российской Федерации, 2010, № 19, ст. 2316)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 31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 сентября 2010 г. № 749 (Собрание законодательства Российской Федерации, 2010, № 40, ст. 5076).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12 г.  №  96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о лицензировании деятельности по производству и реализаци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защищенной от подделок полиграфической продукции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определяет порядок лицензирования деятельности юридических лиц и индивидуальных предпринимателей по производству и реализации защищенной от подделок полиграфической продукции.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настоящем Положении используются следующие понятия: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щищенная от подделок полиграфическая продукция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лиграфическая продукция, содержащая не менее двух защитных элементов, изготовленная с применением полиграфических, голографических, информационных, микропроцессорных и иных способов защиты полиграфической продукции, предотвращающих подделку этой продук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оизводство защищенной от подделок полиграфической продукции» - законченный цикл полиграфических работ, включающий разработку оригинал-макета, изготовление фотоформ и печатных форм, печать и отделку продукции с использованием высокозащищенных трудновоспроизводимых технологий производства защитных элементов, информация о которых является конфиденциальной, нанесение нумерации, а также учет изготовленной защищенной от подделок полиграфической продукции на всех этапах ее производства и хранения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еализация защищенной от подделок полиграфической продукции» - продажа защищенной от подделок полиграфической продукции лицензиатом-изготовителем заказчику.</w:t>
      </w:r>
    </w:p>
    <w:p>
      <w:pPr>
        <w:pStyle w:val="Normal"/>
        <w:widowControl/>
        <w:shd w:fill="FFFFFF" w:val="clear"/>
        <w:tabs>
          <w:tab w:val="clear" w:pos="709"/>
          <w:tab w:val="left" w:pos="105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Лицензирование деятельности по производству и реализации защищенной от подделок полиграфической продукции (далее - лицензируемый вид деятельности) осуществляется Федеральной налоговой службой (далее - лицензирующий орган).</w:t>
      </w:r>
    </w:p>
    <w:p>
      <w:pPr>
        <w:pStyle w:val="Normal"/>
        <w:widowControl/>
        <w:shd w:fill="FFFFFF" w:val="clear"/>
        <w:tabs>
          <w:tab w:val="clear" w:pos="709"/>
          <w:tab w:val="left" w:pos="105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4. Лицензионными требованиями, предъявляемыми к соискателю лицензии (лицензиату) при осуществлении лицензируемого вида деятельности, являютс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наличие у соискателя лицензии (лицензиата) по месту осуществления лицензируемого вида деятельности принадлежащих ему на праве собственности или на ином законном основании помещений, обособленных от помещений, в которых производится иная полиграфическая продукция, технологического оборудования, а также технической документации, обеспечивающих законченный цикл производства защищенной от подделок полиграфической продукции (далее - защищенная продукция);</w:t>
      </w:r>
    </w:p>
    <w:p>
      <w:pPr>
        <w:pStyle w:val="Normal"/>
        <w:widowControl/>
        <w:shd w:fill="FFFFFF" w:val="clear"/>
        <w:tabs>
          <w:tab w:val="clear" w:pos="709"/>
          <w:tab w:val="left" w:pos="122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 наличие у соискателя лицензии условий для выполнения утвержденных Министерством финансов Российской Федерации требований к режиму охраны помещений, используемых для осуществления лицензируемого вида деятельности, и к учету защищенной продукции, а также соблюдение лицензиатом указанных требований; </w:t>
      </w:r>
    </w:p>
    <w:p>
      <w:pPr>
        <w:pStyle w:val="Normal"/>
        <w:widowControl/>
        <w:shd w:fill="FFFFFF" w:val="clear"/>
        <w:tabs>
          <w:tab w:val="clear" w:pos="709"/>
          <w:tab w:val="left" w:pos="122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наличие у соискателя лицензии (лицензиата) условий для выполнения утвержденных Министерством финансов Российской Федерации технических требований к изготовлению защищенной продукции и условий ее изготовления, а также соблюдение лицензиатом указанных требований и условий;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наличие в штате соискателя лицензии (лицензиата) специалистов, имеющих высшее или среднее профессиональное образование в области дизайна (графического дизайна), технологии полиграфического производства, полиграфического производства и стаж работы по специальности не менее 5 лет;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 наличие у соискателя лицензии (лицензиата) автоматизированных систем, обрабатывающих конфиденциальную информацию, а также средств защиты такой информации, прошедших процедуру оценки соответствия согласно законодательству Российской Федерации; </w:t>
      </w:r>
    </w:p>
    <w:p>
      <w:pPr>
        <w:pStyle w:val="Normal"/>
        <w:widowControl/>
        <w:shd w:fill="FFFFFF" w:val="clear"/>
        <w:tabs>
          <w:tab w:val="clear" w:pos="709"/>
          <w:tab w:val="left" w:pos="106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 наличие у соискателя лицензии (лицензиата) авторских прав на программы для электронных вычислительных машин и базы данных, которые будут использоваться для производства защищенной продукции, либо лицензионных договоров о предоставлении права использования таких программ и баз данных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Осуществление лицензируемого вида деятельности с грубым нарушением лицензионных требований влечет за собой ответственность, </w:t>
        <w:br/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br/>
        <w:t>установленную законодательством Российской Федерации. При этом под грубым нарушением понимается невыполнение лицензиатом требований, предусмотренных подпунктами »б», «в» и «д» пункта 4 настоящего Положения, повлекшее за собой последствия, предусмотренные частью 11 статьи 19 Федерального закона «О лицензировании отдельных видов деятельности».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Для получения лицензии соискатель лицензии направляет (представляет) в лицензирующий орган заявление о предоставлении лицензии и документы (копии документов), указанные в части 1 и пунктах 1 и 4 части 3 статьи 13 Федерального закона «О лицензировании отдельных видов деятельности», а также:</w:t>
      </w:r>
    </w:p>
    <w:p>
      <w:pPr>
        <w:pStyle w:val="Normal"/>
        <w:widowControl/>
        <w:shd w:fill="FFFFFF" w:val="clear"/>
        <w:tabs>
          <w:tab w:val="clear" w:pos="709"/>
          <w:tab w:val="left" w:pos="131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копии документов, подтверждающих квалификацию работников соискателя лицензии;</w:t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копии документов или заверенные подписью руководителя или уполномоченного на то должностного лица и печатью соискателя лицензии выписки из документов, которые подтверждают стаж работы работников соискателя лицензии по специальности не менее 5 лет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 инструкция по режиму охраны помещений, используемых для осуществления лицензируемого вида деятельности, и учету защищенной продукции (с приложением форм учета указанной продукции, </w:t>
        <w:br/>
        <w:t>схем охранной и пожарной сигнализации, схем расположения постов охраны с их описанием), утвержденная руководителем соискателя лицензии;</w:t>
      </w:r>
    </w:p>
    <w:p>
      <w:pPr>
        <w:pStyle w:val="Normal"/>
        <w:widowControl/>
        <w:shd w:fill="FFFFFF" w:val="clear"/>
        <w:tabs>
          <w:tab w:val="clear" w:pos="709"/>
          <w:tab w:val="left" w:pos="138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документы, подписанные руководителем или уполномоченным на то должностным лицом и заверенные печатью соискателя лицензии, содержащие описание элементов защиты и указание уровня защищенности образцов продукции, изготовленных соискателем лицензии, с приложением указанных образцов (6 экземпляров каждого образца);</w:t>
      </w:r>
    </w:p>
    <w:p>
      <w:pPr>
        <w:pStyle w:val="Normal"/>
        <w:widowControl/>
        <w:shd w:fill="FFFFFF" w:val="clear"/>
        <w:tabs>
          <w:tab w:val="clear" w:pos="709"/>
          <w:tab w:val="left" w:pos="155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копии документов, подтверждающих прохождение автоматизированными системами, обрабатывающими конфиденциальную информацию, а также средствами защиты такой информации процедуры оценки соответствия согласно законодательству Российской Федерации;</w:t>
      </w:r>
    </w:p>
    <w:p>
      <w:pPr>
        <w:pStyle w:val="Normal"/>
        <w:widowControl/>
        <w:shd w:fill="FFFFFF" w:val="clear"/>
        <w:tabs>
          <w:tab w:val="clear" w:pos="709"/>
          <w:tab w:val="left" w:pos="102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 копии документов, подтверждающих право соискателя лицензии на использование программ для электронно-вычислительных машин </w:t>
        <w:br/>
        <w:t>и базы данных;</w:t>
      </w:r>
    </w:p>
    <w:p>
      <w:pPr>
        <w:pStyle w:val="Normal"/>
        <w:widowControl/>
        <w:shd w:fill="FFFFFF" w:val="clear"/>
        <w:tabs>
          <w:tab w:val="clear" w:pos="709"/>
          <w:tab w:val="left" w:pos="1246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ж) копии документов, подтверждающих наличие у соискателя лицензии на праве собственности или ином законном основании </w:t>
        <w:br/>
      </w:r>
      <w:r>
        <w:rPr>
          <w:color w:val="000000"/>
          <w:sz w:val="28"/>
          <w:szCs w:val="28"/>
          <w:lang w:val="en-US"/>
        </w:rPr>
        <w:br/>
      </w:r>
      <w:r>
        <w:rPr>
          <w:color w:val="000000"/>
          <w:sz w:val="28"/>
          <w:szCs w:val="28"/>
        </w:rPr>
        <w:br/>
        <w:t xml:space="preserve">технологического оборудования, обеспечивающего законченный цикл </w:t>
        <w:br/>
        <w:t xml:space="preserve">производства защищенной продукции (с приложением схемы его размещения), и помещений, права на которые не зарегистрированы </w:t>
        <w:br/>
        <w:t>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помещениях);</w:t>
      </w:r>
    </w:p>
    <w:p>
      <w:pPr>
        <w:pStyle w:val="Normal"/>
        <w:widowControl/>
        <w:shd w:fill="FFFFFF" w:val="clear"/>
        <w:tabs>
          <w:tab w:val="clear" w:pos="709"/>
          <w:tab w:val="left" w:pos="1246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 сведения, подтверждающие наличие у соискателя лицензии условий для выполнения технических требований и условий изготовления защищенной продукции, утвержденных Министерством финансов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 При намерении лицензиата осуществлять лицензируемый вид деятельности по адресу места его осуществления, не указанному </w:t>
        <w:br/>
        <w:t>в лицензии, лицензиат в заявлении о переоформлении лицензии указывает этот адрес, а также сведения, подтверждающие соответствие лицензиата лицензионным требованиям, предусмотренным пунктом 4 настоящего Положения.</w:t>
      </w:r>
    </w:p>
    <w:p>
      <w:pPr>
        <w:pStyle w:val="Normal"/>
        <w:widowControl/>
        <w:shd w:fill="FFFFFF" w:val="clear"/>
        <w:tabs>
          <w:tab w:val="clear" w:pos="709"/>
          <w:tab w:val="left" w:pos="92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Рассмотрение представленных соискателем лицензии (лицензиатом) документов осуществляется с привлечением экспертной комиссии по рассмотрению материалов, представленных для получения лицензии, образованной Министерством финансов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00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 Представление соискателем лицензии заявления и документов, необходимых для получения лицензии, и их прием лицензирующим органом, принятие решений о предоставлении лицензии или об отказе </w:t>
        <w:br/>
        <w:t>в предоставлении лицензии, переоформлении лицензии, приостановлении, возобновлении, прекращении действия лицензии, выдача дубликата лицензии и копии лицензии, ведение реестра лицензий и предоставление сведений из указанного реестра осуществляются в порядке, установленном Федеральным законом «О лицензировании отдельных видов деятельности».</w:t>
      </w:r>
    </w:p>
    <w:p>
      <w:pPr>
        <w:pStyle w:val="Normal"/>
        <w:widowControl/>
        <w:shd w:fill="FFFFFF" w:val="clear"/>
        <w:tabs>
          <w:tab w:val="clear" w:pos="709"/>
          <w:tab w:val="left" w:pos="130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 При проведении проверки сведений, содержащихся в представленных соискателем лицензии (лицензиатом) заявлении и документах, соблюдения соискателем лицензии (лицензиатом) лицензионных требований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</w:t>
        <w:br/>
        <w:br/>
        <w:br/>
        <w:t>самоуправления либо подведомственных государственным органам или органам местного самоуправления организаций, в порядке, установленном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Лицензионный контроль осуществляется в порядке, предусмотр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<w:br/>
        <w:t>с учетом особенностей организации и проведения проверок, установленных Федеральным законом «О  лицензировании отдельных видов деятельности».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12. Информация, содержащая сведения, предусмотренные частями 1 и 2 статьи 21 Федерального закона «О лицензировании отдельных видов деятельности», размещается в официальных электронных и печатных средствах массовой информации лицензирующего органа и (или) на информационных стендах в помещениях лицензирующего органа, а также в федеральной государственной информационной системе «Единый портал государственных муниципальных услуг (функций)» в течение 10 дней </w:t>
        <w:br/>
        <w:t>со дня: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инятия лицензирующим органом решения о предоставлении, переоформлении лицензии, приостановлении, возобновлении и прекращении действия лицензии;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олучения от Федеральной налоговой службы сведений о ликвидации юридического лица или прекращении его деятельности в результате реорганизац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вступления в законную силу решения суда об аннулировании лицензии.</w:t>
      </w:r>
    </w:p>
    <w:p>
      <w:pPr>
        <w:pStyle w:val="Normal"/>
        <w:widowControl/>
        <w:shd w:fill="FFFFFF" w:val="clear"/>
        <w:tabs>
          <w:tab w:val="clear" w:pos="709"/>
          <w:tab w:val="left" w:pos="1051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13. За предоставление, переоформление и выдачу дубликата лицензии уплачивается государственная пошлина в размере и порядке, которые установлены законодательством Российской Федерации о налогах </w:t>
        <w:br/>
        <w:t>и сборах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14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14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9:00Z</dcterms:created>
  <dc:creator>ZivotkevichTI</dc:creator>
  <dc:description/>
  <cp:keywords/>
  <dc:language>en-US</dc:language>
  <cp:lastModifiedBy>Бетина Наталья Александровна</cp:lastModifiedBy>
  <cp:lastPrinted>2012-09-25T14:21:00Z</cp:lastPrinted>
  <dcterms:modified xsi:type="dcterms:W3CDTF">2012-09-26T13:39:00Z</dcterms:modified>
  <cp:revision>2</cp:revision>
  <dc:subject>О лицензировании деятельности по производству и реализации защищенной от подделок полиграфической продукции</dc:subject>
  <dc:title/>
</cp:coreProperties>
</file>