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24 сентября 2012 г.  № </w:t>
      </w:r>
      <w:bookmarkStart w:id="3" w:name="SignNumber"/>
      <w:bookmarkEnd w:id="3"/>
      <w:r>
        <w:rPr/>
        <w:t xml:space="preserve">1771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Утвердить прилагаемый перечень уникальных ценностей, имеющих высокохудожественную, научную и историко-культурную значимость</w:t>
        <w:br/>
        <w:t>(в том числе коронационных регалий), Государственного фонда драгоценных металлов и драгоценных камней Российской Федерации, не подлежащих использованию в целях экспонирования или научного изучения вне постоянного места хранения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распоряж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24 сентября 2012 г. № 1771-р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никальных ценностей, имеющих высокохудожественную,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ую и историко-культурную значимость (в том числе коронационных регалий), Государственного фонда драгоценных металлов и драгоценных камней Российской Федерации,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 подлежащих использованию в целях экспонирования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и научного изучения вне постоянного места хранения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0"/>
        <w:gridCol w:w="1200"/>
        <w:gridCol w:w="1379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ая императорская корона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-Петербург, 1762 г.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а Г.-Ф.Экарт, И.Позье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бро, золото, бриллианты, жемчуг, шпинель (398,72 карата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 штука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993,80 г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ва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ва, 1762 г., 1770-е гг.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 Г.-Ф.Экарт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олото, серебро, бриллианты, алмазы огранки "роза" (крупный - 45,0 карат), сапфир (195,0 карат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 штука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863,97 г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ипетр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-Петербург, 1771 г., 1774 г.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а Л.Пфистерер, И.Леонович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о, серебро, алмаз "Орлов" (189,62 карата), бриллианты, эмаль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 штука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604,12 г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ершие к скипетру с польским гербом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-Петербург, 1829 г.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 И.-В.Кейбель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о, серебро, бриллианты, алмазы огранки "роза", эмаль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 штука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75,38 г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ая императорская цепь ордена Святого апостола Андрея Первозванного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-Петербург, 1798 г.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ер Ж.-Ж.Дюк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о, серебро, бриллианты, алмазы огранки "роза", эмаль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 штука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167,30 г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 ордена Святого апостола Андрея Первозванного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-Петербург, 1798 г.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 Ж.-Ж.Дюк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о, серебро, бриллианты, алмазы огранки "роза", эмаль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 штука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95,15 г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ая часть к Большой императорской цепи ордена Святого апостола Андрея Первозванного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-Петербург, 1797-1798 гг.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 Ж.-Ж.Дюк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о, серебро, бриллианты, эмаль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 штука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26,61 г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зда ордена Святого апостола Андрея Первозванного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-Петербург, 1799 г.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 Я.Дюваль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бро, золото, бриллианты, алмазы огранки "роза", эмаль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 штука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225,73 г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я императорская корона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-Петербург, 1855 г., 1882 г.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 Л.Зефтиген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исунку Л.-Д.Дюваля, 1797 г.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бро, золото, бриллианты, алмазы огранки "роза"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 штука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378,39 г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я императорская цепь ордена Святого апостола Андрея Первозванного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-Петербург, 1856 г.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 Л. Зефтиген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о, серебро, бриллианты, алмазы огранки "роза", рубины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 штука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294,09 г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 ордена Святого апостола Андрея Первозванного на малой императорской цеп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-Петербург, 1856 г.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 Л.Зефтиген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о, серебро, бриллианты, алмазы огранки "роза", рубины, эмаль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 штука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447,00 г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 ордена Святого апостола Андрея Первозванного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.-Петербург, конец </w:t>
            </w:r>
            <w:r>
              <w:rPr>
                <w:color w:val="000000"/>
                <w:sz w:val="28"/>
                <w:szCs w:val="28"/>
                <w:lang w:val="en-US"/>
              </w:rPr>
              <w:t>XVIII</w:t>
            </w:r>
            <w:r>
              <w:rPr>
                <w:color w:val="000000"/>
                <w:sz w:val="28"/>
                <w:szCs w:val="28"/>
              </w:rPr>
              <w:t xml:space="preserve"> в.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а Л.Пфистерер, И.Хассельгрен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о, серебро, бриллианты, эмаль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 штука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36,74 г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 ордена Святого апостола Андрея Первозванного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-Петербург, 1770 г.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а Л.Пфистерер, И.Хассельгрен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чик по камню И.Егер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о, серебро, бриллианты, алмазы огранки "роза", дымчатый кварц, лазурит, эмаль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 штука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61,44 г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 ордена Святого апостола Андрея Первозванного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оссия, начало </w:t>
            </w:r>
            <w:r>
              <w:rPr>
                <w:color w:val="000000"/>
                <w:sz w:val="28"/>
                <w:szCs w:val="28"/>
                <w:lang w:val="en-US"/>
              </w:rPr>
              <w:t>XVIII</w:t>
            </w:r>
            <w:r>
              <w:rPr>
                <w:color w:val="000000"/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звестный мастер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о, бриллианты, алмазы огранки "роза", эмаль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 штука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75,18 г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аф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-Петербург, 1756 г.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а Ж.-А.Дюбюлон, М.И.Ратецев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мазная мастерская ЕИВ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бро, золото, бриллианты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 штука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435,03 г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льдмаршальский жезл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-Петербург, 1775 г.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 Л.-Д.Дюваль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о, серебро, бриллианты, алмазы огранки "роза", гипс, эмаль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 штука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087,98 г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ой букет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-Петербург, 1773 г.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 Л.-Д.Дюваль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о, серебро, бриллианты, изумруды, аметисты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 штука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258,85 г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грет для султана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.-Петербург, начало </w:t>
            </w:r>
            <w:r>
              <w:rPr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z w:val="28"/>
                <w:szCs w:val="28"/>
              </w:rPr>
              <w:t xml:space="preserve"> в.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 Ф.Дюваль (предположительно)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о, серебро, бриллианты, изумруды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 штука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42,24 г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тан из черных птичьих перьев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оссия, середина </w:t>
            </w:r>
            <w:r>
              <w:rPr>
                <w:color w:val="000000"/>
                <w:sz w:val="28"/>
                <w:szCs w:val="28"/>
                <w:lang w:val="en-US"/>
              </w:rPr>
              <w:t>XVIII</w:t>
            </w:r>
            <w:r>
              <w:rPr>
                <w:color w:val="000000"/>
                <w:sz w:val="28"/>
                <w:szCs w:val="28"/>
              </w:rPr>
              <w:t xml:space="preserve"> в.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 металл, перья, жемчуг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 штука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9,20 г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украшений для камзола и кафтана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-Петербург, Москва, 1767 г., 1773 г.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 Л.Пфистерер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бро, бриллианты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21 штука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2225,27 г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а шнурка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-Петербург, 1772 г.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а Л.Пфистерер, А.Локотелл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бро, золото, бриллианты, алмазы огранки "роза", жемчуг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 штука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18,14 г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украшений с перламутром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-Петербург, 1766 г.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 Л.Пфистерер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о, серебро, бриллианты, перламутр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4 штук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646,55 г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дема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-Петербург, 1800 - 1810 гг.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 Я.Дюваль (предположительно)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о, серебро, бриллианты (розовый - 13,0 карат), алмазы огранки "роза"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 штука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209,30 г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маз "Шах". 88,70 карата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Индия, россыпь Голконды, конец </w:t>
            </w:r>
            <w:r>
              <w:rPr>
                <w:color w:val="000000"/>
                <w:sz w:val="28"/>
                <w:szCs w:val="28"/>
                <w:lang w:val="en-US"/>
              </w:rPr>
              <w:t>XVI</w:t>
            </w:r>
            <w:r>
              <w:rPr>
                <w:color w:val="000000"/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 штука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7,74 г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юдо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-Петербург, 1894 г.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рма "Фаберже", мастер М.Е.Перхин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рит, золото, серебро, бриллианты, алмазы огранки "роза", рубины, эмаль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 штука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493,50 г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тка жемчуга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ской природный жемчуг, 203 штук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ской культивированный жемчуг, 5 штук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сего 208 шту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 штука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232,45 г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position w:val="6"/>
          <w:sz w:val="28"/>
        </w:rPr>
      </w:pPr>
      <w:r>
        <w:rPr>
          <w:position w:val="6"/>
          <w:sz w:val="28"/>
        </w:rPr>
        <w:t>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7537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24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24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7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8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32:00Z</dcterms:created>
  <dc:creator>ZivotkevichTI</dc:creator>
  <dc:description/>
  <dc:language>en-US</dc:language>
  <cp:lastModifiedBy>Баранчикова Мария Валентиновна</cp:lastModifiedBy>
  <cp:lastPrinted>2012-09-25T10:28:00Z</cp:lastPrinted>
  <dcterms:modified xsi:type="dcterms:W3CDTF">2012-09-26T13:32:00Z</dcterms:modified>
  <cp:revision>2</cp:revision>
  <dc:subject/>
  <dc:title/>
</cp:coreProperties>
</file>