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4 сентября 2012 г.  №  </w:t>
      </w:r>
      <w:bookmarkStart w:id="3" w:name="SignNumber"/>
      <w:bookmarkEnd w:id="3"/>
      <w:r>
        <w:rPr/>
        <w:t xml:space="preserve">96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 подготовке и распространении ежегодного государственного доклада о состоянии и об охране окружающей сред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6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Федерального закона «Об охране окружающей среды»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1"/>
      <w:bookmarkEnd w:id="5"/>
      <w:r>
        <w:rPr>
          <w:rFonts w:cs="Times New Roman" w:ascii="Times New Roman" w:hAnsi="Times New Roman"/>
        </w:rPr>
        <w:t>1. Утвердить прилагаемое Положение о подготовке и распространении ежегодного государственного доклада о состоянии и об охране окружающей среды.</w:t>
      </w:r>
    </w:p>
    <w:p>
      <w:pPr>
        <w:pStyle w:val="Normal"/>
        <w:ind w:firstLine="709"/>
        <w:rPr/>
      </w:pPr>
      <w:bookmarkStart w:id="6" w:name="sub_1"/>
      <w:bookmarkEnd w:id="6"/>
      <w:r>
        <w:rPr>
          <w:rFonts w:cs="Times New Roman" w:ascii="Times New Roman" w:hAnsi="Times New Roman"/>
        </w:rPr>
        <w:t>2. Признать утратившим силу постановление Совета Министров - Правительства Российской Федерации от 24 января 1993 г. № 53 «О порядке разработки и распространения ежегодного государственного доклада о состоянии окружающей природной среды» (Собрание актов Президента и Правительства Российской Федерации, 1993, № 5, ст. 393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с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4 сентября 2012 г.  №  96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дготовке и распространении ежегодного государствен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а о состоянии и об охране окружающей сре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Настоящее Положение определяет порядок подготовки и распространения ежегодного государственного доклада о состоянии и об охране окружающей среды (далее - доклад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Доклад представляет собой документированный систематизированный свод аналитической информации о состоянии окружающей среды, в том числе компонентов природной среды, естественных экологических систем, о происходящих в них процессах, явлениях, результатах оценки и прогноза изменений состояния окружающей среды под влиянием природных и антропогенных факто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Доклад подготавливается в целях обеспечения реализации прав граждан на достоверную информацию о состоянии окружающей среды и информационного обеспечения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лиц и физических лиц, направленной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клад служит основой для формирования и проведения государственной политики в области экологического развития Российской Федерации, определения приоритетных направлений деятельности органов государственной власти в этой области, а также разработки мер, направленных на предупреждение и сокращение негативного воздействия на окружающую сре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Доклад подготавливается Министерством природных ресурсов и экологии Российской Федерации на основе информации, содержащейся в государственном фонде данных государственного экологического мониторинга (государственного мониторинга окружающей среды), в соответствии с методическими рекомендациями, согласованными с заинтересованными федеральными органами исполнительной власти, Государственной корпорацией по атомной энергии «Росатом» и Российской академией наук. Проект методических рекомендаций размещается на официальном сайте в информационно-телекоммуникационной сети «Интернет» в свободном доступе для общественного обсуждения, результаты которого рассматриваются общественным советом при Министерстве и представляются в Экспертный совет при Правительстве Российской Федерации для рассмотрения и экспертной оценки. С учетом результатов указанной экспертной оценки Министерство утверждает методические рекомендации.</w:t>
      </w:r>
    </w:p>
    <w:p>
      <w:pPr>
        <w:pStyle w:val="Normal"/>
        <w:ind w:firstLine="709"/>
        <w:rPr/>
      </w:pPr>
      <w:bookmarkStart w:id="7" w:name="sub_1001"/>
      <w:bookmarkEnd w:id="7"/>
      <w:r>
        <w:rPr>
          <w:rFonts w:cs="Times New Roman" w:ascii="Times New Roman" w:hAnsi="Times New Roman"/>
        </w:rPr>
        <w:t>5. Доклад содержи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основные показатели фактического состояния окружающей сре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оказатели, характеризующие взаимосвязь показателей состояния окружающей среды и показателей социально-экономического развития Российской Федерации (показатели экологической эффективности).</w:t>
        <w:br/>
        <w:t>В качестве основы для определения показателей экологической эффективности используются экологические показатели, рекомендованные решениями Европейской экономической комиссии Организации Объединенных Наций и Организации экономического сотрудничества и разви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сведения о природных и антропогенных факторах, в том числе основных отраслях экономической деятельности, влияющих на состояние окружающей среды, анализ, тенденции и прогноз их воздействия на окружающую сред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оценку достижения целевых показателей качества окружающей среды, предусмотренных программными документами (концепциями, доктринами, стратегиями, государственными (федеральными) целевыми программам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сведения об осуществляемых экономических, правовых, социальных и иных мерах в области охраны окружающей среды и анализ их эффектив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результаты научных исследований в области охраны окружающей сре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сведения о международной деятельности в области охраны окружающей среды и о выполнении Российской Федерацией обязательств по международным договорам Российской Федерации по вопросам охраны окружающей сре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з) предложения о предотвращении, ограничении и минимизации негативного воздействия на окружающую сред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 Доклад подготавливается по отдельным видам экономической деятельности, по каждому компоненту природной среды, в том числе по видам природных ресурсов, и структурируется по субъектам Российской Федерации, федеральным округам и Российской Федерации в целом. </w:t>
      </w:r>
    </w:p>
    <w:p>
      <w:pPr>
        <w:pStyle w:val="Normal"/>
        <w:ind w:firstLine="709"/>
        <w:rPr>
          <w:szCs w:val="28"/>
        </w:rPr>
      </w:pPr>
      <w:bookmarkStart w:id="8" w:name="sub_1001"/>
      <w:bookmarkEnd w:id="8"/>
      <w:r>
        <w:rPr>
          <w:szCs w:val="28"/>
        </w:rPr>
        <w:t>7. Доклад размещается на официальном сайте Министерства природных ресурсов и экологии Российской Федерации в информационно-телекоммуникационной сети «Интернет» для проведения его общественного обсуждения с указанием информации о порядке направления гражданами на соответствующий сайт замечаний и предложений по докладу и с указанием срока, в течение которого будет проводиться его общественное обсу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общественного обсуждения доклада определяется Министерством природных ресурсов и экологии Российской Федерации, но не может быть менее 30 дней со дня размещения доклада.</w:t>
      </w:r>
    </w:p>
    <w:p>
      <w:pPr>
        <w:pStyle w:val="Normal"/>
        <w:ind w:firstLine="709"/>
        <w:rPr/>
      </w:pPr>
      <w:r>
        <w:rPr>
          <w:szCs w:val="28"/>
        </w:rPr>
        <w:t>8. Информация о результатах общественного обсуждения доклада обобщается, анализируется и рассматривается на общественном совете при Министерстве природных ресурсов и экологии Российской Федерации. По результатам рассмотрения могут быть сделаны выводы о необходимости внесения в доклад корректировок и уточнений.</w:t>
      </w:r>
    </w:p>
    <w:p>
      <w:pPr>
        <w:pStyle w:val="Normal"/>
        <w:ind w:firstLine="709"/>
        <w:rPr/>
      </w:pPr>
      <w:r>
        <w:rPr>
          <w:szCs w:val="28"/>
        </w:rPr>
        <w:t>9. Проект доклада и результаты его общественного обсуждения Министерством природных ресурсов и экологии Российской Федерации представляются в Экспертный совет при Правительстве Российской Федерации для экспертной оцен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 После рассмотрения Экспертным советом при Правительстве Российской Федерации и доработки с учетом экспертной оценки  и рекомендаций общественного совета при Министерстве природных ресурсов и экологии Российской Федерации проект доклада вносится Министерством в Правительство Российской Федерации не позднее 1 августа для одобрения. </w:t>
      </w:r>
    </w:p>
    <w:p>
      <w:pPr>
        <w:pStyle w:val="Normal"/>
        <w:ind w:firstLine="709"/>
        <w:rPr/>
      </w:pPr>
      <w:r>
        <w:rPr>
          <w:szCs w:val="28"/>
        </w:rPr>
        <w:t xml:space="preserve">11. По поручению Правительства Российской Федерации Министерство природных ресурсов и экологии Российской Федерации обеспечивает распространение доклада до 31 декабря года, следующего </w:t>
        <w:br/>
        <w:t>за отчетным, путем размещения на официальном сайте Министерства в информационно-телекоммуникационной сети «Интернет» в интерактивном режиме с обеспечением визуализации информации, содержащейся в докладе, и направления на электронном носителе в заинтересованные федеральные органы исполнительной власт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8754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8754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t>22060515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4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6:00Z</dcterms:created>
  <dc:creator>ZivotkevichTI</dc:creator>
  <dc:description/>
  <cp:keywords/>
  <dc:language>en-US</dc:language>
  <cp:lastModifiedBy>romashova</cp:lastModifiedBy>
  <cp:lastPrinted>2012-09-25T16:31:00Z</cp:lastPrinted>
  <dcterms:modified xsi:type="dcterms:W3CDTF">2012-09-26T12:46:00Z</dcterms:modified>
  <cp:revision>2</cp:revision>
  <dc:subject>О подготовке и распространении ежегодного государственного доклада о состоянии и об охране окружающей среды</dc:subject>
  <dc:title/>
</cp:coreProperties>
</file>