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0 сентября 2012 г.  №  </w:t>
      </w:r>
      <w:bookmarkStart w:id="3" w:name="SignNumber"/>
      <w:bookmarkEnd w:id="3"/>
      <w:r>
        <w:rPr/>
        <w:t xml:space="preserve">952  </w:t>
      </w:r>
    </w:p>
    <w:p>
      <w:pPr>
        <w:pStyle w:val="1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sz w:val="28"/>
          <w:szCs w:val="28"/>
        </w:rPr>
        <w:t>О внесении изменений в федеральную целевую программу "Социально-экономическое развитие Курильских островов (Сахалинская область) на 2007 - 2015 годы"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уточнения объемов финансирования мероприятий федеральной целевой программы "Социально-экономическое развитие Курильских островов (Сахалинская область) на 2007 - 2015 годы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изменения, которые вносятся в федеральную целевую программу "Социально-экономическое развитие Курильских островов (Сахалинская область) на 2007 - 2015 годы", утвержденную постановлением Правительства Российской Федерации от 9 августа 2006 г. № 478 (Собрание законодательства Российской Федерации, 2006, № 34, ст. 3671; 2008, № 23, ст. 2713; № 47, ст. 5481; 2009, № 7, ст. 839; 2010, № 38, ст. 4824; 2011, № 5, ст. 757; № 35, ст. 5079; 2012, № 1, ст. 189; № 20, ст. 2532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сентября 2012 г.  №  95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федеральную целевую программ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циально-экономическое развитие Курильских островов (Сахалинская область) на 2007 - 2015 годы"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аспорт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зиции, касающейся государственных заказчиков Программы, слова "Министерство здравоохранения и социального развития Российской Федерации" заменить словами "Министерство здравоохранения Российской Федерации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озиции, касающейся ожидаемых конечных результатов реализации 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"2" и "2,5" заменить соответственно цифрами "1,3" и "2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снижение стоимости электро- и теплоэнергии в 1,5 раза и"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30 процентов" заменить словами "23 процента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а "более чем в 2 раза" исключит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II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редложении втором абзаца четырнадцатого слова "53 процента" заменить словами "26 процентов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редложении втором абзаца тридцать третьего цифры "2" и "2,5" заменить соответственно цифрами "1,3" и "2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разделе "Целевые показатели реализации Программы"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"34 показателя" заменить словами "25 показателей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5" w:name="OLE_LINK4"/>
      <w:bookmarkStart w:id="6" w:name="OLE_LINK3"/>
      <w:bookmarkEnd w:id="5"/>
      <w:bookmarkEnd w:id="6"/>
      <w:r>
        <w:rPr>
          <w:sz w:val="28"/>
          <w:szCs w:val="28"/>
        </w:rPr>
        <w:t>в абзаце пятом слово ", энергетической"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а "и развития трудовых ресурсов" исключит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7" w:name="OLE_LINK4"/>
      <w:bookmarkStart w:id="8" w:name="OLE_LINK3"/>
      <w:bookmarkEnd w:id="7"/>
      <w:bookmarkEnd w:id="8"/>
      <w:r>
        <w:rPr>
          <w:sz w:val="28"/>
          <w:szCs w:val="28"/>
        </w:rPr>
        <w:t>3. В разделе VI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восьмом цифры "2" и "2,5" заменить соответственно цифрами "1,3" и "2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десято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снизить стоимость электро- и теплоэнергии в 1,5 раза и"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30 процентов" заменить словами "23 процента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абзаце одиннадцатом слова "более чем в 2 раза"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предложении первом абзаца шестнадцатого слова "30 процентов" заменить словами "23 процента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абзац восемнадцатый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реди позитивных социальных последствий реализации Программы следует отметить динамику демографического развития (уменьшение смертности, в том числе детской, увеличение рождаемости), положительный миграционный прирост населения. За счет реализации мероприятий Программы планируется рост обеспеченности населения дошкольными учреждениями на 26 процентов, жильем - в 1,1 раза и предусматривается обеспечение населения островов высококачественным телевизионным вещанием российских каналов. Кроме того, будет осуществлено функционирование транспортного (воздушного, морского, автомобильного) сообщения на островах в соответствии с нормами безопасности.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я № 1 и 2 к указанной Программе изложить в 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 № 1</w:t>
      </w:r>
    </w:p>
    <w:p>
      <w:pPr>
        <w:pStyle w:val="Normal"/>
        <w:spacing w:lineRule="exact" w:line="120"/>
        <w:ind w:left="79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79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федеральной целевой программе "Социально-экономическое развитие Курильских островов (Сахалинская область) на 2007 - 2015 годы" </w:t>
      </w:r>
    </w:p>
    <w:p>
      <w:pPr>
        <w:pStyle w:val="Normal"/>
        <w:ind w:left="79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постановления Правительства </w:t>
      </w:r>
    </w:p>
    <w:p>
      <w:pPr>
        <w:pStyle w:val="Normal"/>
        <w:ind w:left="79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 </w:t>
        <w:br/>
      </w:r>
      <w:r>
        <w:rPr>
          <w:sz w:val="28"/>
          <w:szCs w:val="28"/>
        </w:rPr>
        <w:t>от 20 сентября 2012 г.  №  952)</w:t>
      </w:r>
    </w:p>
    <w:p>
      <w:pPr>
        <w:pStyle w:val="Normal"/>
        <w:jc w:val="center"/>
        <w:rPr>
          <w:rStyle w:val="FontStyle12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СИСТЕМА ЦЕЛЕВЫХ ПОКАЗАТЕЛЕЙ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й целевой программы "Социально-экономическое развитие Курильских островов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ахалинская область) на 2007 - 2015 годы"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0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1743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blHeader w:val="true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14"/>
            <w:tcBorders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Уровень экономического развития территор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униципальных образований Курильских островов в объеме продукции промышленности Сахалин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муниципальных образований Курильских островов в объеме платных услуг, оказываемых населению Сахалинской области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5048" w:type="dxa"/>
            <w:gridSpan w:val="1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Динамика развития транспортной и социальной инфраструктур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ощади городского поселения, оборудованной водопроводом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площади городского поселения, оборудованной канализацией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ощади городского поселения, оборудованной центральным отоплением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с твердым покрытием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1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грузооборота морского и воздушного транспорта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(по отноше</w:t>
              <w:softHyphen/>
              <w:t>нию к показателям базового периода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пассажирооборота морского и воздушного транспорта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(по отноше</w:t>
              <w:softHyphen/>
              <w:t>нию к показателям базового периода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высококачествен-ным многопрограммным телевизионным вещанием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койко-местам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 тыс. челове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 w:before="0" w:after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детей дошкольными учреждениями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 детей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жильем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на человека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cantSplit w:val="true"/>
        </w:trPr>
        <w:tc>
          <w:tcPr>
            <w:tcW w:w="15048" w:type="dxa"/>
            <w:gridSpan w:val="1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инамика развития рыбохозяйственного комплекс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рыбопродукции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 (по итогам отчетного периода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тгрузка продукции </w:t>
            </w:r>
            <w:r>
              <w:rPr>
                <w:spacing w:val="-8"/>
                <w:sz w:val="28"/>
                <w:szCs w:val="28"/>
              </w:rPr>
              <w:t>рыбоперерабаты</w:t>
              <w:softHyphen/>
              <w:t>вающей</w:t>
            </w:r>
            <w:r>
              <w:rPr>
                <w:sz w:val="28"/>
                <w:szCs w:val="28"/>
              </w:rPr>
              <w:t xml:space="preserve"> промышленности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 (по итогам отчетного периода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475,6</w:t>
            </w:r>
            <w:r>
              <w:rPr>
                <w:spacing w:val="-8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881,9</w:t>
            </w:r>
            <w:r>
              <w:rPr>
                <w:spacing w:val="-8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913,7</w:t>
            </w:r>
            <w:r>
              <w:rPr>
                <w:spacing w:val="-8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434,2</w:t>
            </w:r>
            <w:r>
              <w:rPr>
                <w:spacing w:val="-8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выпуска молоди лососевых видов рыб на нагул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шту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cantSplit w:val="true"/>
        </w:trPr>
        <w:tc>
          <w:tcPr>
            <w:tcW w:w="15048" w:type="dxa"/>
            <w:gridSpan w:val="1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Инвестиционный климат и диверсификация экономик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ввода и выбытия основных производственных фондов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нвестиций в основной капитал за счет собственных средств предприятий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нвестиций в основной капитал за счет средств бюджета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нвестиций в основной капитал за счет заемных средств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дукции, произведенной предприятиями, не входящими в рыбохозяйственный комплекс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предприятий по отраслям экономик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в год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15048" w:type="dxa"/>
            <w:gridSpan w:val="1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Динамика демографического развит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вшихся в расчете на 1 тыс. человек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мерших в расчете на 1 тыс. человек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умерших до 1 года, в расчете на 1 тыс. родившихс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браков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в год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1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8"/>
          <w:vertAlign w:val="superscript"/>
        </w:rPr>
        <w:t>*</w:t>
      </w:r>
      <w:r>
        <w:rPr>
          <w:color w:val="000000"/>
        </w:rPr>
        <w:t xml:space="preserve"> С учетом реализации коммерческих мероприятий, выполняемых без участия бюджетных средств. Показатели по численности, обеспеченности пересчитаны с учетом итогов Всероссийской переписи населения 2010 года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hanging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9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2</w:t>
      </w:r>
    </w:p>
    <w:p>
      <w:pPr>
        <w:pStyle w:val="Normal"/>
        <w:spacing w:lineRule="exact" w:line="120"/>
        <w:ind w:left="79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79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федеральной целевой программе "Социально-экономическое развитие Курильских островов (Сахалинская область) на 2007 - 2015 годы" </w:t>
      </w:r>
    </w:p>
    <w:p>
      <w:pPr>
        <w:pStyle w:val="Normal"/>
        <w:spacing w:lineRule="atLeast" w:line="240"/>
        <w:ind w:left="79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постановления Правительства </w:t>
      </w:r>
    </w:p>
    <w:p>
      <w:pPr>
        <w:pStyle w:val="Normal"/>
        <w:spacing w:lineRule="atLeast" w:line="240"/>
        <w:ind w:left="79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spacing w:lineRule="atLeast" w:line="240"/>
        <w:ind w:left="7938" w:hanging="0"/>
        <w:jc w:val="center"/>
        <w:rPr/>
      </w:pPr>
      <w:r>
        <w:rPr>
          <w:sz w:val="28"/>
          <w:szCs w:val="28"/>
        </w:rPr>
        <w:t>от 20 сентября 2012 г.  №  952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ЦЕЛЕВЫХ ИНДИКАТОРОВ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й целевой программы "Социально-экономическое развитие Курильских островов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Сахалинская область) на 2007 - 2015 год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44"/>
        <w:gridCol w:w="1976"/>
        <w:gridCol w:w="851"/>
        <w:gridCol w:w="851"/>
        <w:gridCol w:w="851"/>
        <w:gridCol w:w="852"/>
        <w:gridCol w:w="851"/>
        <w:gridCol w:w="851"/>
        <w:gridCol w:w="851"/>
        <w:gridCol w:w="852"/>
        <w:gridCol w:w="851"/>
        <w:gridCol w:w="851"/>
        <w:gridCol w:w="852"/>
      </w:tblGrid>
      <w:tr>
        <w:trPr>
          <w:tblHeader w:val="true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  <w:b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  <w:br/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объема промышленной продукци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ношению к показателям базового периода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поступления от рыбохозяйственного комплекса в консолидированный бюджет Сахалин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 в 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рыбы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отчетного года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изводства электроэнерги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ношению к показателям базового периода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миг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трудоспособного возраст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на душу населе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остранных инвестиций в экономику Курильских островов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долларов С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топливно-энергетического комплекс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(запланирован</w:t>
              <w:softHyphen/>
              <w:t>ного на 2012 - 2015 годы объем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"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2"/>
        <w:ind w:firstLine="709"/>
        <w:jc w:val="both"/>
        <w:rPr>
          <w:sz w:val="28"/>
          <w:szCs w:val="28"/>
        </w:rPr>
      </w:pPr>
      <w:bookmarkStart w:id="9" w:name="OLE_LINK2"/>
      <w:bookmarkStart w:id="10" w:name="OLE_LINK1"/>
      <w:bookmarkEnd w:id="9"/>
      <w:bookmarkEnd w:id="10"/>
      <w:r>
        <w:rPr>
          <w:sz w:val="28"/>
          <w:szCs w:val="28"/>
        </w:rPr>
        <w:t>5. В разделе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 3 к указанной Программе </w:t>
        <w:br/>
        <w:t xml:space="preserve">в наименовании подраздела </w:t>
      </w:r>
      <w:r>
        <w:rPr>
          <w:bCs/>
          <w:sz w:val="28"/>
          <w:szCs w:val="28"/>
        </w:rPr>
        <w:t>"Мероприятия по развитию транспортного комплекса и автодорожной сети"</w:t>
      </w:r>
      <w:r>
        <w:rPr>
          <w:sz w:val="28"/>
          <w:szCs w:val="28"/>
        </w:rPr>
        <w:t xml:space="preserve"> подраздела 1 слова </w:t>
      </w:r>
      <w:r>
        <w:rPr>
          <w:bCs/>
          <w:sz w:val="28"/>
          <w:szCs w:val="28"/>
        </w:rPr>
        <w:t>"и автодорожной сети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ь.</w:t>
      </w:r>
    </w:p>
    <w:p>
      <w:pPr>
        <w:pStyle w:val="Normal"/>
        <w:spacing w:lineRule="atLeast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риложении № 4 к указанной Программе:</w:t>
      </w:r>
    </w:p>
    <w:p>
      <w:pPr>
        <w:pStyle w:val="Normal"/>
        <w:spacing w:lineRule="atLeast" w:line="352"/>
        <w:ind w:firstLine="709"/>
        <w:jc w:val="both"/>
        <w:rPr/>
      </w:pPr>
      <w:r>
        <w:rPr>
          <w:sz w:val="28"/>
          <w:szCs w:val="28"/>
        </w:rPr>
        <w:t xml:space="preserve">а)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spacing w:lineRule="atLeast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одраздела </w:t>
      </w:r>
      <w:r>
        <w:rPr>
          <w:bCs/>
          <w:sz w:val="28"/>
          <w:szCs w:val="28"/>
        </w:rPr>
        <w:t>"Мероприятия по развитию транспортного комплекса и автодорожной сети"</w:t>
      </w:r>
      <w:r>
        <w:rPr>
          <w:sz w:val="28"/>
          <w:szCs w:val="28"/>
        </w:rPr>
        <w:t xml:space="preserve"> подраздела 1 слова </w:t>
        <w:br/>
      </w:r>
      <w:r>
        <w:rPr>
          <w:bCs/>
          <w:sz w:val="28"/>
          <w:szCs w:val="28"/>
        </w:rPr>
        <w:t>"и автодорожной сети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ь;</w:t>
      </w:r>
    </w:p>
    <w:p>
      <w:pPr>
        <w:pStyle w:val="Normal"/>
        <w:spacing w:lineRule="atLeast" w:line="352"/>
        <w:ind w:firstLine="709"/>
        <w:jc w:val="both"/>
        <w:rPr/>
      </w:pPr>
      <w:bookmarkStart w:id="11" w:name="OLE_LINK2"/>
      <w:bookmarkStart w:id="12" w:name="OLE_LINK1"/>
      <w:bookmarkEnd w:id="11"/>
      <w:bookmarkEnd w:id="12"/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зиции 10:</w:t>
      </w:r>
    </w:p>
    <w:p>
      <w:pPr>
        <w:pStyle w:val="Normal"/>
        <w:spacing w:lineRule="atLeast" w:line="352"/>
        <w:ind w:firstLine="709"/>
        <w:jc w:val="both"/>
        <w:rPr/>
      </w:pPr>
      <w:r>
        <w:rPr>
          <w:bCs/>
          <w:sz w:val="28"/>
          <w:szCs w:val="28"/>
        </w:rPr>
        <w:t>в строке "2011 год" слова "2011 год" заменить словами "2011 год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>";</w:t>
      </w:r>
    </w:p>
    <w:p>
      <w:pPr>
        <w:pStyle w:val="Normal"/>
        <w:spacing w:lineRule="atLeast" w:line="352"/>
        <w:ind w:firstLine="709"/>
        <w:jc w:val="both"/>
        <w:rPr/>
      </w:pPr>
      <w:r>
        <w:rPr>
          <w:sz w:val="28"/>
          <w:szCs w:val="28"/>
        </w:rPr>
        <w:t xml:space="preserve">в субпозици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на участке км 15 - км 25</w:t>
      </w:r>
      <w:r>
        <w:rPr>
          <w:bCs/>
          <w:sz w:val="28"/>
          <w:szCs w:val="28"/>
        </w:rPr>
        <w:t>":</w:t>
      </w:r>
    </w:p>
    <w:p>
      <w:pPr>
        <w:pStyle w:val="Normal"/>
        <w:spacing w:lineRule="atLeast" w:line="352"/>
        <w:ind w:firstLine="709"/>
        <w:jc w:val="both"/>
        <w:rPr/>
      </w:pPr>
      <w:r>
        <w:rPr>
          <w:bCs/>
          <w:sz w:val="28"/>
          <w:szCs w:val="28"/>
        </w:rPr>
        <w:t>в строке "2011 год" слова "2011 год" заменить словами "2011 год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>";</w:t>
      </w:r>
    </w:p>
    <w:p>
      <w:pPr>
        <w:pStyle w:val="Normal"/>
        <w:spacing w:lineRule="atLeast" w:line="352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зиции 11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3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"2012 год" цифры "300,7", "204,6" и "96,1" заменить соответственно цифрами "427,2", "324,6" и "102,6";</w:t>
      </w:r>
    </w:p>
    <w:p>
      <w:pPr>
        <w:pStyle w:val="Normal"/>
        <w:spacing w:lineRule="atLeast" w:line="3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"2014 год" цифры "516,88", "444,22" и "72,66" заменить соответственно цифрами "390,38", "324,22" и "66,16";</w:t>
      </w:r>
    </w:p>
    <w:p>
      <w:pPr>
        <w:pStyle w:val="Normal"/>
        <w:spacing w:lineRule="atLeast" w:line="352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зиции 12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3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"2012 - 2015 годы" цифры "2012" заменить цифрами "2013";</w:t>
      </w:r>
    </w:p>
    <w:p>
      <w:pPr>
        <w:pStyle w:val="Normal"/>
        <w:spacing w:lineRule="atLeast" w:line="3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"2012 год" исключить;</w:t>
      </w:r>
    </w:p>
    <w:p>
      <w:pPr>
        <w:pStyle w:val="Normal"/>
        <w:spacing w:lineRule="atLeast" w:line="3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"2014 год" цифры "328,36", "298,92" и "29,44" заменить соответственно цифрами "454,86", "418,92" и "35,94";</w:t>
      </w:r>
    </w:p>
    <w:p>
      <w:pPr>
        <w:pStyle w:val="Normal"/>
        <w:spacing w:lineRule="atLeast" w:line="352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зици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Итого</w:t>
      </w:r>
      <w:r>
        <w:rPr>
          <w:bCs/>
          <w:sz w:val="28"/>
          <w:szCs w:val="28"/>
        </w:rPr>
        <w:t>" после позиции 12 в строке "2011 год" слова "2011 год" заменить словами "2011 год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>";</w:t>
      </w:r>
    </w:p>
    <w:p>
      <w:pPr>
        <w:pStyle w:val="Normal"/>
        <w:spacing w:lineRule="atLeast" w:line="352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зици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Итого по подразделу 2</w:t>
      </w:r>
      <w:r>
        <w:rPr>
          <w:bCs/>
          <w:sz w:val="28"/>
          <w:szCs w:val="28"/>
        </w:rPr>
        <w:t>" в строке "2011 год" слова "2011 год" заменить словами "2011 год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>";</w:t>
      </w:r>
    </w:p>
    <w:p>
      <w:pPr>
        <w:pStyle w:val="Normal"/>
        <w:spacing w:lineRule="atLeast" w:line="352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зици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Итого по разделу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" в строке "2011 год" слова "2011 год" заменить словами "2011 год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>";</w:t>
      </w:r>
    </w:p>
    <w:p>
      <w:pPr>
        <w:pStyle w:val="Normal"/>
        <w:spacing w:lineRule="atLeast" w:line="352"/>
        <w:ind w:firstLine="709"/>
        <w:jc w:val="both"/>
        <w:rPr/>
      </w:pPr>
      <w:r>
        <w:rPr>
          <w:bCs/>
          <w:sz w:val="28"/>
          <w:szCs w:val="28"/>
        </w:rPr>
        <w:t xml:space="preserve">б) в позиции 46 раздела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3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"2007 - 2012 годы" цифры "2012", "21,7" и "21,7" заменить соответственно цифрами "2011", "17,7" и "17,7";</w:t>
      </w:r>
    </w:p>
    <w:p>
      <w:pPr>
        <w:pStyle w:val="Normal"/>
        <w:spacing w:lineRule="atLeast" w:line="3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"2012 год" исключи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352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в) дополнить позицией 47 </w:t>
      </w:r>
      <w:r>
        <w:rPr/>
        <w:t>следующего содержания: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44"/>
        <w:gridCol w:w="776"/>
        <w:gridCol w:w="600"/>
        <w:gridCol w:w="720"/>
        <w:gridCol w:w="720"/>
        <w:gridCol w:w="734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схемы планирования прибрежных акваторий и внутренних водных объектов рыбохозяйственного значения Курильских островов в целях ведения аквакультуры и формирования рыбоводных участков</w:t>
            </w:r>
          </w:p>
        </w:tc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зици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Итого по Программе</w:t>
      </w:r>
      <w:r>
        <w:rPr>
          <w:bCs/>
          <w:sz w:val="28"/>
          <w:szCs w:val="28"/>
        </w:rPr>
        <w:t>" в строке "2011 год" слова "2011 год" заменить словами "2011 год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>"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 дополнить сноской следующего содержа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С учетом бюджетных ассигнований Федерального дорожного фонда и консолидированного бюджета Сахалинской области, не использованных в 201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оду и направленных на те же цели в 2012 году, в размере 59,94 млн. рублей</w:t>
      </w:r>
      <w:r>
        <w:rPr>
          <w:bCs/>
          <w:sz w:val="28"/>
          <w:szCs w:val="28"/>
        </w:rPr>
        <w:t>, в том числе Ф</w:t>
      </w:r>
      <w:bookmarkStart w:id="13" w:name="_GoBack"/>
      <w:bookmarkEnd w:id="13"/>
      <w:r>
        <w:rPr>
          <w:bCs/>
          <w:sz w:val="28"/>
          <w:szCs w:val="28"/>
        </w:rPr>
        <w:t xml:space="preserve">едеральный дорожный фонд - 56,64 млн. рублей, </w:t>
      </w:r>
      <w:r>
        <w:rPr>
          <w:sz w:val="28"/>
          <w:szCs w:val="28"/>
        </w:rPr>
        <w:t>консолидированный бюджет</w:t>
      </w:r>
      <w:r>
        <w:rPr>
          <w:bCs/>
          <w:sz w:val="28"/>
          <w:szCs w:val="28"/>
        </w:rPr>
        <w:t xml:space="preserve"> Сахалинской области - 3,3 млн. рублей.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приложении № 5 к указанной 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зици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Росавтодор</w:t>
      </w:r>
      <w:r>
        <w:rPr>
          <w:bCs/>
          <w:sz w:val="28"/>
          <w:szCs w:val="28"/>
        </w:rPr>
        <w:t>" в строке "2011 год" слова "2011 год" заменить словами "2011 год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>"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в наименовании позиции "Минздравсоцразвития России" слово "Минздравсоцразвития" заменить словом "Минздрав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) </w:t>
      </w:r>
      <w:r>
        <w:rPr>
          <w:sz w:val="28"/>
          <w:szCs w:val="28"/>
        </w:rPr>
        <w:t xml:space="preserve">в позиции </w:t>
      </w:r>
      <w:r>
        <w:rPr>
          <w:bCs/>
          <w:sz w:val="28"/>
          <w:szCs w:val="28"/>
        </w:rPr>
        <w:t>"Итого" в строке "2011 год" слова "2011 год" заменить словами "2011 год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>"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дополнить сноской следующего содержа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 С учетом бюджетных ассигнований Федерального дорожного фонда и консолидированного бюджета Сахалинской области, не использованных в 2011 году и направленных на те же цели в 2012 году, в размере 59,9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н. рублей</w:t>
      </w:r>
      <w:r>
        <w:rPr>
          <w:bCs/>
          <w:sz w:val="28"/>
          <w:szCs w:val="28"/>
        </w:rPr>
        <w:t xml:space="preserve">, в том числе Федеральный дорожный фонд - 56,64 млн. рублей, </w:t>
      </w:r>
      <w:r>
        <w:rPr>
          <w:sz w:val="28"/>
          <w:szCs w:val="28"/>
        </w:rPr>
        <w:t>консолидированный бюджет</w:t>
      </w:r>
      <w:r>
        <w:rPr>
          <w:bCs/>
          <w:sz w:val="28"/>
          <w:szCs w:val="28"/>
        </w:rPr>
        <w:t xml:space="preserve"> Сахалинской области - 3,3 млн. рублей.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Style w:val="FontStyle12"/>
          <w:sz w:val="28"/>
          <w:szCs w:val="28"/>
        </w:rPr>
        <w:t xml:space="preserve">В </w:t>
      </w:r>
      <w:r>
        <w:rPr>
          <w:sz w:val="28"/>
          <w:szCs w:val="28"/>
        </w:rPr>
        <w:t>приложении № 8 к указанной 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а) в абзаце третьем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лова </w:t>
      </w:r>
      <w:r>
        <w:rPr>
          <w:color w:val="000000"/>
          <w:sz w:val="28"/>
          <w:szCs w:val="28"/>
        </w:rPr>
        <w:t>"</w:t>
      </w:r>
      <w:r>
        <w:rPr>
          <w:rStyle w:val="FontStyle12"/>
          <w:sz w:val="28"/>
          <w:szCs w:val="28"/>
        </w:rPr>
        <w:t>34 показателя</w:t>
      </w:r>
      <w:r>
        <w:rPr>
          <w:color w:val="000000"/>
          <w:sz w:val="28"/>
          <w:szCs w:val="28"/>
        </w:rPr>
        <w:t>"</w:t>
      </w:r>
      <w:r>
        <w:rPr>
          <w:rStyle w:val="FontStyle12"/>
          <w:sz w:val="28"/>
          <w:szCs w:val="28"/>
        </w:rPr>
        <w:t xml:space="preserve"> заменить словами </w:t>
      </w:r>
      <w:r>
        <w:rPr>
          <w:color w:val="000000"/>
          <w:sz w:val="28"/>
          <w:szCs w:val="28"/>
        </w:rPr>
        <w:t>"25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казателей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в абзаце пятом слово </w:t>
      </w:r>
      <w:r>
        <w:rPr>
          <w:bCs/>
          <w:sz w:val="28"/>
          <w:szCs w:val="28"/>
        </w:rPr>
        <w:t>", энергетической" исключи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 в абзаце восьмом слова </w:t>
      </w:r>
      <w:r>
        <w:rPr>
          <w:bCs/>
          <w:sz w:val="28"/>
          <w:szCs w:val="28"/>
        </w:rPr>
        <w:t>"и развития трудовых ресурсов"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пункты 2, 9, 10, 17, 23, 31 и 38 - 40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20" w:leader="none"/>
        <w:tab w:val="right" w:pos="8306" w:leader="none"/>
        <w:tab w:val="right" w:pos="907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20" w:leader="none"/>
        <w:tab w:val="right" w:pos="8306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20" w:leader="none"/>
        <w:tab w:val="right" w:pos="8306" w:leader="none"/>
        <w:tab w:val="right" w:pos="907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20" w:leader="none"/>
        <w:tab w:val="right" w:pos="8306" w:leader="none"/>
        <w:tab w:val="right" w:pos="907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pacing w:val="-20"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rFonts w:eastAsia="Times New Roman"/>
      <w:spacing w:val="6"/>
      <w:sz w:val="32"/>
      <w:szCs w:val="20"/>
    </w:rPr>
  </w:style>
  <w:style w:type="paragraph" w:styleId="22">
    <w:name w:val="Вертикальный отступ 2"/>
    <w:basedOn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11">
    <w:name w:val="Вертикальный отступ 1"/>
    <w:basedOn w:val="Normal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0:00Z</dcterms:created>
  <dc:creator>ZivotkevichTI</dc:creator>
  <dc:description/>
  <dc:language>en-US</dc:language>
  <cp:lastModifiedBy>Баранчикова Мария Валентиновна</cp:lastModifiedBy>
  <cp:lastPrinted>2012-09-21T14:06:00Z</cp:lastPrinted>
  <dcterms:modified xsi:type="dcterms:W3CDTF">2012-09-24T11:50:00Z</dcterms:modified>
  <cp:revision>2</cp:revision>
  <dc:subject>О внесении изменений в федеральную целевую программу "Социально-экономическое развитие Курильских островов (Сахалинская область) на 2007-2015 годы"</dc:subject>
  <dc:title/>
</cp:coreProperties>
</file>