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2 г.  № 1537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для избрания в качестве представителей Российской Федерации в совет директоров открытого акционерного общества «ОБЪЕДИНЕННАЯ ПРОМЫШЛЕННАЯ КОРПОРАЦИЯ «ОБОРОНПРОМ» (г. Москв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19"/>
      </w:tblGrid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Б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генеральный директор федерального государственного унитарного предприятия «Центральный аэрогидродинамический институт имени профессора Н.Е.Жуковского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слев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редседатель совета директоров общества с ограниченной ответственностью «Управляющая компания «Каскол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СВТС Росс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оенно-промышленной комиссии при Правительстве Российской Федерации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0:00Z</dcterms:created>
  <dc:creator>romashova</dc:creator>
  <dc:description/>
  <cp:keywords/>
  <dc:language>en-US</dc:language>
  <cp:lastModifiedBy>romashova</cp:lastModifiedBy>
  <dcterms:modified xsi:type="dcterms:W3CDTF">2012-09-22T08:20:00Z</dcterms:modified>
  <cp:revision>1</cp:revision>
  <dc:subject/>
  <dc:title>ПРИЛОЖЕНИЕ</dc:title>
</cp:coreProperties>
</file>