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0 сентября 2012 г.  № 1742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Концепцию федеральной системы подготовки граждан Российской Федерации к военной служб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до 2020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Абзац четырнадцатый раздела II дополнить словами «общего числа граждан, призванных на военную службу»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бзацы пятьдесят четвертый - шестьдесят второй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разработку федеральных государственных образовательных стандартов, обеспечивающих обучение граждан по основам военной службы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нормативов материально-технического оснащения образовательных учреждений в государственные общеобразовательные стандарт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инятие субъектами Российской Федерации долгосрочных региональных программ по военно-патриотическому воспитанию и подготовке граждан к военной службе, а также создание в субъектах Российской Федерации региональных центров военно-патриотического воспитания и подготовки граждан (молодежи) к военной службе на базе сборных пунктов субъектов Российской Федерации, организаций ДОСААФ России и образовательных учреждений среднего (полного) общего образования с целью охвата методической работой всех направлений обязательной подготовки граждан к военной службе, включая получение начальных знаний в области обороны, подготовку по основам военной службы, военно-патриотическое воспитание, подготовку по военно-учетным специальностям и медицинское освидетельствование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е перечня показателей эффективности работы органов государственной власти субъекта Российской Федерации показателями военно-патриотического воспитания и подготовки граждан к военной служб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и организации учебного процесса подготовки граждан к военной службе (проведение учебных сборов) обеспечение внедрения современных обучающих информационных и телекоммуникационных технологий, электронных и практических методов обучения (мультимедийных тиров, пейнтбола и др.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и по повышению качества подготовки по военно-учетным специальностям включает в себ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ДОСААФ России необходимых бюджетных средств, современных образцов военной техники, а также модернизацию ее спортивных объектов и сооружений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образовательных учреждений ДОСААФ России в соответствие с нормативными требованиям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рганизацию работы по овладению молодежью навыками работы с автотранспортной техникой в образовательных учреждениях (в том числе ДОСААФ России);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ополнить абзацем следующего содержани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владение гражданами современными военно-учетными специальностями.»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В раздел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бзацы десятый - двадцать пятый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На втором этапе (2011 - 2012 годы) будет продолжено формирование федеральной системы подготовки граждан к военной служб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еализации второго этапа предполагается к 2013 году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ополнить перечень показателей для оценки эффективности деятельности органов исполнительной власти субъектов Российской Федерации в части подготовки граждан к военной службе и призыва их на военную службу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нормативы материально-технического оснащения образовательных учреждений в государственные общеобразовательные стандарт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оверить эффективность использования объектов, предназначенных для подготовки граждан к военной службе, включая образовательные учреждения, спортивные и спортивно-технические объекты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перечень военно-прикладных и служебно-прикладных видов спорта и определить федеральные органы исполнительной власти, осуществляющие руководство развитием этих видов спорта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создание в федеральных округах президентских кадетских корпус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инять во всех субъектах Российской Федерации региональные программы по военно-патриотическому воспитанию и подготовке граждан к военной службе, направленные на улучшение подготовки граждан к военной службе, учитывающие единые требования к регионам по вопросам организации подготовки к военной службе и специфику каждого региона, а также согласованные с реализуемыми мероприятиями приоритетных национальных проектов в сфере образования, здравоохранения, физической культуры и спор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ля повышения качества подготовки граждан по военно-учетным специальностям при реализации мероприятий второго этапа будут использованы возможности ДОСААФ Росс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этапе (2013 - 2015 годы) предусматривается продолжить осуществление мероприятий по совершенствованию федеральной системы подготовки граждан к военной службе, в том числ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ероприятия по упреждающему реагированию на возможные негативные тенденции на основе оценки влияния реализуемых региональных программ подготовки граждан к военной службе на уровень подготовленности граждан к военной службе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федеральные государственные образовательные стандарты, обеспечивающие обучение граждан по основам военной службы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 каждом федеральном округе президентский кадетский корпус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еобходимое финансирование, методическое и информационное сопровождение региональных программ подготовки граждан к военной службе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программу оборонно-спортивных оздоровительных лагерей, организованных органами по делам молодежи субъектов Российской Федерации и ДОСААФ России, проведение спортивно-игровых соревнований с военно-прикладными элементами (военизированные эстафеты, кроссы по пересеченной местности, преодоление полосы препятствий)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в учреждениях дополнительного образования субъектов Российской Федерации отделения по военно-прикладным видам спорта;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ополнить абзацами следующего содержани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работать перечень авиационных и технических видов спорт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расширить работу по овладению молодежью навыками работы с автотранспортной техникой в рамках ежегодно заключаемых соглашений между Минобрнауки России и ДОСААФ России по выполнению </w:t>
      </w:r>
      <w:r>
        <w:rPr>
          <w:rFonts w:cs="Times New Roman" w:ascii="Times New Roman" w:hAnsi="Times New Roman"/>
          <w:bCs/>
        </w:rPr>
        <w:t xml:space="preserve">возложенных </w:t>
      </w:r>
      <w:r>
        <w:rPr>
          <w:rFonts w:cs="Times New Roman" w:ascii="Times New Roman" w:hAnsi="Times New Roman"/>
        </w:rPr>
        <w:t>на ДОСААФ России государственных задач, в том числе по подготовке специалистов массовых технических професс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и этом совершенствование овладения гражданами современными военно-учетными специальностями предполагается организовать по 3 направлениям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граждан по военно-учетным специальностям на современных образцах военной техник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программы подготовки специалистов общевойсковой подготовки, физической подготовки, экстремального вождения и маршевой подготовк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методическое руководство организацией подготовки граждан по военно-учетным специальностям посредством создания в каждом субъекте Российской Федерации региональных центров военно-патриотического воспитания и подготовки граждан к военной службе как специализированных комплексов, включающих в своем составе лучшие образовательные учреждения ДОСААФ России, а также оснащение региональных центров современными образцами военной и тренажерной техники и имуществом, необходимым для реализации программ подготовки по военно-учетным специальностям, проведения спортивной и военно-патриотической работы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еализации третьего этапа предполагается к 2016 году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единую систему учета подготовки призывных ресурсов (электронный паспорт призывника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низить количество граждан, не соответствующих по состоянию здоровья и уровню физического развития требованиям военной службы, до 25 процен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увеличить показатель годности к военной службе граждан, прибывших на призывные комиссии, на 10 процентов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 образовательных учреждениях ДОСААФ России уровень подготовки призывника, позволяющий ему по прибытии к месту прохождения службы выполнять свои функциональные обязанности без дополнительной подготовк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беспечить наличие первого спортивного разряда или спортивного звания у 8 процентов граждан, подлежащих призыву на военную службу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На четвертом этапе (2016 - 2020 годы) предусматривается дальнейшее реформирование существующей системы определения годности к военной службе и создание эффективной системы лечебно-оздоровительных мероприят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о итогам реализации четвертого этапа предполагается к 2020 году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низить количество граждан, не соответствующих по состоянию здоровья и уровню физического развития требованиям военной службы, до  10 процен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увеличить показатель годности к военной службе граждан, прибывших на призывные комиссии, на 28 процен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беспечить наличие первого спортивного разряда или спортивного звания у 15 процентов граждан, подлежащих призыву на военную службу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2090347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22090347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04:00Z</dcterms:created>
  <dc:creator>romashova</dc:creator>
  <dc:description/>
  <cp:keywords/>
  <dc:language>en-US</dc:language>
  <cp:lastModifiedBy>romashova</cp:lastModifiedBy>
  <dcterms:modified xsi:type="dcterms:W3CDTF">2012-09-22T07:04:00Z</dcterms:modified>
  <cp:revision>1</cp:revision>
  <dc:subject/>
  <dc:title>УТВЕРЖДЕНЫ</dc:title>
</cp:coreProperties>
</file>