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04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right"/>
        <w:rPr>
          <w:rFonts w:ascii="Times New Roman" w:hAnsi="Times New Roman" w:cs="Times New Roman"/>
        </w:rPr>
      </w:pPr>
      <w:r>
        <w:rPr/>
        <w:t>от 20 сентября 2012 г. №1743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даваемых в ведение Минобороны России федеральных государственных учреждений, находящихся в ведени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строя России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Федеральное государственное бюджетное медицинское учреждение «Медицинский центр при Федеральном агентстве специального строительства»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Федеральное государственное казенное учреждение «Военное эксплуатационно-восстановительное управление связи при Федеральном агентстве специального строительства»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Федеральное государственное казенное учреждение «Инженерно-технический центр № 1 Военного эксплуатационно-восстановительного управления связи при Федеральном агентстве специального строительства»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Федеральное государственное казенное учреждение «Инженерно-технический центр № 2 Военного эксплуатационно-восстановительного управления связи при Федеральном агентстве специального строительства»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Федеральное государственное казенное учреждение «Учебный инженерно-технический центр Военного эксплуатационно-восстановительного управления связи при Федеральном агентстве специального строительства»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Федеральное государственное казенное учреждение «Инженерно-технический узел № 3 Военного эксплуатационно-восстановительного управления связи при Федеральном агентстве специального строительства»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Федеральное государственное казенное учреждение «Инженерно-технический узел № 4 Военного эксплуатационно-восстановительного управления связи при Федеральном агентстве специального строительства»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Федеральное государственное казенное учреждение «Инженерно-технический узел № 1 Военного эксплуатационно-восстановительного управления связи при Федеральном агентстве специального строительства»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Федеральное государственное казенное учреждение «Инженерно-технический узел № 2 Военного эксплуатационно-восстановительного управления связи при Федеральном агентстве специального строительства»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Федеральное государственное казенное учреждение «Западный инженерно-технический узел Военного эксплуатационно-восстановительного управления связи при Федеральном агентстве специального строительства»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Федеральное государственное казенное учреждение «Западный инженерно-технический центр Военного эксплуатационно-восстановительного управления связи при Федеральном агентстве специального строительства»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Федеральное государственное казенное учреждение «Восточный инженерно-технический узел Военного эксплуатационно-восстановительного управления связи при Федеральном агентстве специального строительств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20:00Z</dcterms:created>
  <dc:creator>ZivotkevichTI</dc:creator>
  <dc:description/>
  <dc:language>en-US</dc:language>
  <cp:lastModifiedBy>Баранчикова Мария Валентиновна</cp:lastModifiedBy>
  <cp:lastPrinted>2012-09-20T13:00:00Z</cp:lastPrinted>
  <dcterms:modified xsi:type="dcterms:W3CDTF">2012-09-21T14:20:00Z</dcterms:modified>
  <cp:revision>2</cp:revision>
  <dc:subject/>
  <dc:title/>
</cp:coreProperties>
</file>