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40" w:before="0" w:after="0"/>
        <w:ind w:left="4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8 сентября 2012 г.  №942</w:t>
      </w:r>
    </w:p>
    <w:p>
      <w:pPr>
        <w:pStyle w:val="Normal"/>
        <w:spacing w:lineRule="atLeast" w:line="240" w:before="0" w:after="0"/>
        <w:ind w:left="4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4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ind w:left="499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ответствии впервые выпускаемой в обращение продукци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амилия, имя, отчество индивидуального предпринимателя, </w:t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х декларацию о соответствии)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сведения о регистрации организации или индивидуального предпринимателя (дата регистрации, регистрационный номер))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8910" w:leader="none"/>
        </w:tabs>
        <w:spacing w:lineRule="atLeast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адрес, телефон, факс)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ind w:left="7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руководителя организации, от имени которой принимается декларация о соответствии)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ет, чт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ind w:left="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, тип, марка продукции, на которую распространяется декларация </w:t>
      </w:r>
    </w:p>
    <w:p>
      <w:pPr>
        <w:pStyle w:val="ConsPlusNonformat"/>
        <w:widowControl/>
        <w:ind w:left="8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8910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о  соответствии, код ОК 005-93 и (или) </w:t>
      </w:r>
      <w:hyperlink r:id="rId2">
        <w:r>
          <w:rPr>
            <w:rStyle w:val="InternetLink"/>
            <w:rFonts w:cs="Times New Roman" w:ascii="Times New Roman" w:hAnsi="Times New Roman"/>
          </w:rPr>
          <w:t>ТН ВЭД</w:t>
        </w:r>
      </w:hyperlink>
      <w:r>
        <w:rPr>
          <w:rFonts w:cs="Times New Roman" w:ascii="Times New Roman" w:hAnsi="Times New Roman"/>
        </w:rPr>
        <w:t xml:space="preserve"> ТС, сведения о серийном выпуске или партии </w:t>
        <w:br/>
        <w:t>(номер партии, номера изделий, реквизиты договора (контракта), накладная, наименование изготовителя, страны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ind w:left="3300" w:hanging="0"/>
        <w:jc w:val="center"/>
        <w:rPr/>
      </w:pPr>
      <w:r>
        <w:rPr>
          <w:rFonts w:cs="Times New Roman" w:ascii="Times New Roman" w:hAnsi="Times New Roman"/>
        </w:rPr>
        <w:t xml:space="preserve">(обозначения стандартов организаций, технических условий </w:t>
      </w:r>
    </w:p>
    <w:p>
      <w:pPr>
        <w:pStyle w:val="ConsPlusNonformat"/>
        <w:widowControl/>
        <w:tabs>
          <w:tab w:val="clear" w:pos="709"/>
          <w:tab w:val="left" w:pos="90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891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и других документов, устанавливающих требования к такой продук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екларация о соответствии принята на основании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8910" w:leader="none"/>
        </w:tabs>
        <w:ind w:left="59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информация о документах,</w:t>
      </w:r>
    </w:p>
    <w:p>
      <w:pPr>
        <w:pStyle w:val="ConsPlusNonformat"/>
        <w:widowControl/>
        <w:tabs>
          <w:tab w:val="clear" w:pos="709"/>
          <w:tab w:val="left" w:pos="9020" w:leader="none"/>
        </w:tabs>
        <w:spacing w:lineRule="atLeast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хся основанием для принятия декларации о соответствии)</w:t>
      </w:r>
    </w:p>
    <w:p>
      <w:pPr>
        <w:pStyle w:val="ConsPlusNonformat"/>
        <w:widowControl/>
        <w:spacing w:lineRule="exac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нятия декларации о соответств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891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 о соответствии действительна д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891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9"/>
          <w:tab w:val="left" w:pos="891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________________            _______________________</w:t>
      </w:r>
    </w:p>
    <w:p>
      <w:pPr>
        <w:pStyle w:val="ConsPlusNonformat"/>
        <w:widowControl/>
        <w:tabs>
          <w:tab w:val="clear" w:pos="709"/>
          <w:tab w:val="left" w:pos="528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гистрации декларации о соответств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ind w:left="62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и адрес</w:t>
      </w:r>
    </w:p>
    <w:p>
      <w:pPr>
        <w:pStyle w:val="ConsPlusNonformat"/>
        <w:widowControl/>
        <w:tabs>
          <w:tab w:val="clear" w:pos="709"/>
          <w:tab w:val="left" w:pos="902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органа по сертификации, зарегистрировавшего декларацию о соответствии)</w:t>
      </w:r>
    </w:p>
    <w:p>
      <w:pPr>
        <w:pStyle w:val="ConsPlusNonformat"/>
        <w:widowControl/>
        <w:tabs>
          <w:tab w:val="clear" w:pos="709"/>
          <w:tab w:val="center" w:pos="9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 регистрации и регистрационный номер декларации о соответств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891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9"/>
          <w:tab w:val="center" w:pos="90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__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3740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инициалы, фамилия руководителя органа по сертификации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8" w:before="0" w:after="0"/>
      <w:ind w:firstLine="6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86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7E9B6085F28D8ECEA17527DB3AB29EDBF26AE572BA6CCB89D0FF73i778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7:00Z</dcterms:created>
  <dc:creator>ZivotkevichTI</dc:creator>
  <dc:description/>
  <cp:keywords/>
  <dc:language>en-US</dc:language>
  <cp:lastModifiedBy>Баранчикова Мария Валентиновна</cp:lastModifiedBy>
  <cp:lastPrinted>2012-09-18T13:50:00Z</cp:lastPrinted>
  <dcterms:modified xsi:type="dcterms:W3CDTF">2012-09-20T14:00:00Z</dcterms:modified>
  <cp:revision>3</cp:revision>
  <dc:subject>О порядке декларирования соответствия впервые выпускаемой в обращение продукции</dc:subject>
  <dc:title/>
</cp:coreProperties>
</file>