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3 сентября 2012 г. № 92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Федеральную целев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Калининградской области на период до 2015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В паспорте Программ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а) в позиции, касающейся государственных заказчиков Программы, слова "Министерство спорта, туризма и молодежной политики Российской Федерации" и "Министерство здравоохранения и социального развития Российской Федерации" заменить соответственно словами "Министерство спорта Российской Федерации" и "Министерство здравоохранения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зицию, касающуюся важнейших целевых индикаторов и показателей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7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жнейшие целевые индикаторы и показа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в 2015 году предполагается достижение следующих значений целевых индикаторов (по отношению к базовым данным 2009 года): 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овых рабочих мест нарастающим итогом с 2002 года - 12043 места;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фонд оплаты труда по области - 124301 млн. рублей;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жилой площади, оборудованной газом, - 95,7 процента;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жилой площади, оборудованной канализацией, - 92 проц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лой площади, оборудованной водопроводом, - 94,6 процента;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тилизации отходов - 67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емель с неудовлетворительным мелиоративным состоянием - 29,7 процента;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острым вирусным гепатитом В на 10 тыс. человек - 2,8 человека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в) в позиции, касающейся объемов и источников финансирования Программы, цифры "375151,53", "58110,33", "13147,19" и "303894,01" заменить соответственно цифрами "354517,11", "41169,47", "9746,1"</w:t>
        <w:br/>
        <w:t>и "303601,54".</w:t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бзацы двадцать шестой и двадцать седьмой подраздела 2</w:t>
        <w:br/>
        <w:t>раздела I  исключить.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бзацы шестнадцатый - двадцать девятый подраздела 1 раздела III исключить.</w:t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IV: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цифры "375151,53" заменить цифрами "354517,11"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 цифры "58110,33" и "15,48" заменить соответственно цифрами "41169,47" и "11,61"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третьем цифры "13147,19" и "3,5" заменить соответственно цифрами "9746,1" и "2,75"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четвертом цифры "303894,01" и "81,01" заменить соответственно цифрами "303601,54" и "85,63".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абзаце четвер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Министерство спорта, туризма и молодежной политики Российской Федерации" и "Министерство здравоохранения и социального развития Российской Федерации" заменить соответственно словами "Министерство спорта Российской Федерации" и "Министерство здравоохранения Российской Федерации".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одразделе 3 раздела VI: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четвертом цифры "45441,9", "45663,3" и "1" заменить  соответственно цифрами "38111,55", "47557,88" и "1,25";</w:t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шестом слова "10415 млн. рублей, в ценах 2008 года" заменить словами "10414,13 млн. рублей, в ценах 2009 года", цифры "35438,8" и "3,4" заменить соответственно цифрами "37704,04" и "3,62"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Приложения № 10 - 13 к указанной Программе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"ПРИЛОЖЕНИЕ № 10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Федеральной целевой программы развития Калининградской области на период до 2015 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>
          <w:bCs/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64"/>
        <w:gridCol w:w="1554"/>
        <w:gridCol w:w="1435"/>
        <w:gridCol w:w="1287"/>
        <w:gridCol w:w="1298"/>
        <w:gridCol w:w="1374"/>
        <w:gridCol w:w="1407"/>
        <w:gridCol w:w="1363"/>
      </w:tblGrid>
      <w:tr>
        <w:trPr>
          <w:tblHeader w:val="true"/>
          <w:trHeight w:val="33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, базовые данны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овых рабочих мест нарастающим итогом с 2002 год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3</w:t>
            </w:r>
          </w:p>
        </w:tc>
      </w:tr>
      <w:tr>
        <w:trPr>
          <w:trHeight w:val="990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оплаты труда по области, в текущих ценах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 рубле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7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9,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7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5,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01</w:t>
            </w:r>
          </w:p>
        </w:tc>
      </w:tr>
      <w:tr>
        <w:trPr>
          <w:trHeight w:val="987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лой площади, оборудованной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59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62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1274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рм предельно допустимого сброса в водое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14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тилизации отходов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01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емель с неудовлетворительным мелиоративным состояние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497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острым вирусным гепатитом В на 10 тыс. человек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532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пользователей архивной информацией (к уровню 2005 года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086" w:type="dxa"/>
            <w:tcBorders/>
          </w:tcPr>
          <w:p>
            <w:pPr>
              <w:pStyle w:val="21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вод в эксплуатацию новых дорог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28" w:hRule="atLeast"/>
          <w:cantSplit w:val="true"/>
        </w:trPr>
        <w:tc>
          <w:tcPr>
            <w:tcW w:w="3086" w:type="dxa"/>
            <w:tcBorders/>
          </w:tcPr>
          <w:p>
            <w:pPr>
              <w:pStyle w:val="21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обеспечения Калининградской области собственной электроэнергией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3086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1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Р Е Д Е Л Е Н И Е 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, направляемых на реализацию мероприятий, осуществляемых в рамках Федеральной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программы развития Калининградской области на период до 2015 года,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сударственным заказчикам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"/>
        <w:gridCol w:w="2985"/>
        <w:gridCol w:w="8"/>
        <w:gridCol w:w="1258"/>
        <w:gridCol w:w="8"/>
        <w:gridCol w:w="2323"/>
        <w:gridCol w:w="8"/>
        <w:gridCol w:w="2548"/>
        <w:gridCol w:w="8"/>
        <w:gridCol w:w="2266"/>
      </w:tblGrid>
      <w:tr>
        <w:trPr>
          <w:tblHeader w:val="true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Калининградской области  и муниципальных образований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сударственным заказчикам Программы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51225,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1169,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46,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8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7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3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4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,8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6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2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7776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1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8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5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2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7,4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8,5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8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6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9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5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4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3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6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3953,4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9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4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3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5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923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900,3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8,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4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5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617,9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1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3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9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20,6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7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 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48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7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втодор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8,5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 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4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,7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5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4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0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9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5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4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259,6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3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7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38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8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9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6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от 13 сентября 2012 г. № 922)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БЪЕМЫ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финансирования мероприятий, реализуемых в рамках Федеральной целевой программы развития Калининградской области на период до 2015 года с привлечением средств федерального бюджета,  открытого акционерного общества "Газпром" и открытого акционерного общества "Межрегионэнергострой"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86"/>
        <w:gridCol w:w="1938"/>
        <w:gridCol w:w="1382"/>
        <w:gridCol w:w="1798"/>
        <w:gridCol w:w="2352"/>
        <w:gridCol w:w="1936"/>
      </w:tblGrid>
      <w:tr>
        <w:trPr>
          <w:tblHeader w:val="true"/>
          <w:cantSplit w:val="true"/>
        </w:trPr>
        <w:tc>
          <w:tcPr>
            <w:tcW w:w="4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Калининградской области и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роприятия топливно-энергетического комплекса, реализуемые за счет средств открытого акционерного общества "Газпром" и открытого акционерного общества "Межрегионэнергострой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уществующих мощностей газопровода Минск - Вильнюс - Каунас - Калининград для обеспечения подачи газа в объеме 2,5 млрд. куб. метров в 2010 году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авки газа свыше 2,5 млрд. куб. метров в год за счет ввода в эксплуатацию в 2011 году терминала для приема сжиженного природного газа в  Калининградской области и газопровода для подключения терминала к системам магистральных газопроводов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09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5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7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77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подземного хранилища газа с доведением объема хранения до 80 млн. куб. метров до 2012 год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1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19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4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46</w:t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73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аземного эксплуатационного комплекса Калининградского подземного хранилища газа с размывом емкостей до 230 тыс. куб. метров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1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,7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0860,7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6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8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89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73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5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2-го энергоблока Калининградской ТЭЦ-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4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дорожного хозяйства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транспортной инфраструктуры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10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нащению программно-технических комплексов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ограммно-технических комплексов для создания и ведения информационной системы обеспечения градостроительной деятельности в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0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оммунального хозяйства, экологии и природопользования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ограммно-технических комплексов для создания и ведения информационной системы обеспечения градостроительной деятельности в Калинин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9 - 2011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коммунального хозяйства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3,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,9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4,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0,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5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2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5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5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5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2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6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экологии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7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623,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ых газопроводов и газопроводов-вводов в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8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7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1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29,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7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80"/>
              <w:ind w:firstLine="3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keepNext w:val="tru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льского хозяйств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keepNext w:val="true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мелиоративной сети на польдерных и самотечных системах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10 - 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еконструкция осушительной насосной станции № 29в с восстановлением сети магистральных каналов в Славском районе Калининградской области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08 - 2009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еконструкция осушительной насосной станции № 28 в Славском районе Калининградской области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водозащитных дамб, насосных станций № 91а, 91б с восстановлением магистральных каналов на участке осушения польдера насосных станций № 91а, 91б в Гурьевском районе Калининградской области </w:t>
            </w:r>
          </w:p>
          <w:p>
            <w:pPr>
              <w:pStyle w:val="Normal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11 - 2012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еконструкция осушительной насосной станции № 15 </w:t>
              <w:br/>
              <w:t xml:space="preserve">с восстановлением сети магистральных каналов </w:t>
              <w:br/>
              <w:t xml:space="preserve">в Славском районе Калининградской области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09 - 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8,3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еконструкция осушительной насосной станции № 62 </w:t>
              <w:br/>
              <w:t xml:space="preserve">с восстановлением сети магистральных каналов </w:t>
              <w:br/>
              <w:t>в Полесском районе Калининградской области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9 - 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Реконструкция водозащитной дамбы, восстановление магистральных каналов, завершение строительства электрифицированной насосной станции на польдере насосной станции № 7 в Полесском районе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- 2013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32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отрегулированного водоприемника р. Залесинка </w:t>
              <w:br/>
              <w:t>в Полесском районе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регулированного водоприемника р. Мучная в Полесском, Славском районах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отрегулированного водоприемника р. Долгая </w:t>
              <w:br/>
              <w:t>в Полесском, Славском районах Кали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энергетики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-отводов, газопроводов высокого давления и межпоселковых газопроводов в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46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55</w:t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3</w:t>
            </w:r>
          </w:p>
        </w:tc>
        <w:tc>
          <w:tcPr>
            <w:tcW w:w="193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оциальной сферы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учреждений образования в городах и районах Калининградской области, в том числе объекты общего образования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6,6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,8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8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087,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3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0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-образовательных поездок для детей и молодежи Калининградской области в другие субъекты Российской Федераци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09 - 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6</w:t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2</w:t>
            </w:r>
          </w:p>
        </w:tc>
        <w:tc>
          <w:tcPr>
            <w:tcW w:w="193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6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перевооружение объектов культуры городов и районов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46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67</w:t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9</w:t>
            </w:r>
          </w:p>
        </w:tc>
        <w:tc>
          <w:tcPr>
            <w:tcW w:w="193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21,2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онные работы на захоронениях советских воинов и увековечение их памяти, установка мемориальных плит на братских могилах в городах и районах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2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архива</w:t>
              <w:br/>
              <w:t>г. Калининград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учреждений здравоохранения и социального обслуживания населения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08 - 2011 годы</w:t>
              <w:br/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4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учреждений здравоохранения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2 - 20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598,7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физической культуры и спорта в Калининградской обла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923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5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3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3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ind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источникам финансировани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008 - 2015 годы</w:t>
              <w:br/>
              <w:t>в том числе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93886,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41169,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,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1,24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3299,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8,03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2791,3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2,32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,9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,29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9219,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6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33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2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7776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1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6319,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8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5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2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44,9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РИЛОЖЕНИЕ № 1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13 сентября 2012 г. № 92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ОБЪЕМЫ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целевой программы развития Кали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до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, в ценах соответствующих лет)</w:t>
      </w:r>
    </w:p>
    <w:p>
      <w:pPr>
        <w:pStyle w:val="ConsPlusNonformat"/>
        <w:spacing w:lineRule="exact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9"/>
        <w:gridCol w:w="1423"/>
        <w:gridCol w:w="1265"/>
        <w:gridCol w:w="1289"/>
        <w:gridCol w:w="1266"/>
        <w:gridCol w:w="1266"/>
        <w:gridCol w:w="1300"/>
        <w:gridCol w:w="1266"/>
        <w:gridCol w:w="1266"/>
        <w:gridCol w:w="1246"/>
        <w:gridCol w:w="20"/>
        <w:gridCol w:w="35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2 - 2007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всег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5 годы - всего</w:t>
            </w:r>
          </w:p>
        </w:tc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15472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54517,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center"/>
              <w:rPr/>
            </w:pPr>
            <w:r>
              <w:rPr>
                <w:sz w:val="28"/>
                <w:szCs w:val="28"/>
              </w:rPr>
              <w:t>389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4,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3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4,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7,5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9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8,47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9,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tLeast" w:line="240"/>
              <w:ind w:lef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11" w:type="dxa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69,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9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2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8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/>
            </w:pPr>
            <w:r>
              <w:rPr>
                <w:sz w:val="28"/>
                <w:szCs w:val="28"/>
              </w:rPr>
              <w:t>бюджетные инвестиции в объекты государст</w:t>
              <w:softHyphen/>
              <w:t>венной собственности Российской Федер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/>
            </w:pPr>
            <w:r>
              <w:rPr>
                <w:sz w:val="28"/>
                <w:szCs w:val="28"/>
              </w:rPr>
              <w:t>межбюд</w:t>
              <w:softHyphen/>
              <w:t>жетные субсид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0,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6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2,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9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92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/>
            </w:pPr>
            <w:r>
              <w:rPr>
                <w:sz w:val="28"/>
                <w:szCs w:val="28"/>
              </w:rPr>
              <w:t>бюджеты Калининград- ской области и муници</w:t>
              <w:softHyphen/>
              <w:t>пальных образова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86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1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01,5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8,5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3,7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6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9,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43,3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3,3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8,3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4,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2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,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62,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9,9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3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5,4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2,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7,5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9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8,47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5,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2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46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0,51</w:t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3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47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28</w:t>
            </w:r>
          </w:p>
        </w:tc>
        <w:tc>
          <w:tcPr>
            <w:tcW w:w="126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74,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37" w:type="dxa"/>
            <w:gridSpan w:val="12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 объекты государст</w:t>
              <w:softHyphen/>
              <w:t>венной собственности Российской Федерации</w:t>
            </w:r>
          </w:p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3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/>
            </w:pPr>
            <w:r>
              <w:rPr>
                <w:sz w:val="28"/>
                <w:szCs w:val="28"/>
              </w:rPr>
              <w:t>межбюд</w:t>
              <w:softHyphen/>
              <w:t>жетные субсид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1,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6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,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2,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92,05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Калинин</w:t>
              <w:softHyphen/>
              <w:t>градской области и муници</w:t>
              <w:softHyphen/>
              <w:t>пальных образований</w:t>
            </w:r>
          </w:p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86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57,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8,5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,9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2,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2,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3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3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8,33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3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 - исследовательские и опытно - конструкторские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17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tLeast" w:line="360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411" w:type="dxa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</w:t>
              <w:softHyphen/>
              <w:t>жетные субсидии</w:t>
            </w:r>
          </w:p>
          <w:p>
            <w:pPr>
              <w:pStyle w:val="Normal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2411" w:type="dxa"/>
            <w:tcBorders/>
          </w:tcPr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Калинин</w:t>
              <w:softHyphen/>
              <w:t>градской области и муници</w:t>
              <w:softHyphen/>
              <w:t>пальных образований</w:t>
            </w:r>
          </w:p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7"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80" w:hanging="876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№ 15 и 16 к указанной Программе изложить в следующей редакции:</w:t>
      </w:r>
    </w:p>
    <w:p>
      <w:pPr>
        <w:pStyle w:val="Normal"/>
        <w:ind w:left="9480" w:hanging="8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jc w:val="center"/>
        <w:rPr/>
      </w:pPr>
      <w:r>
        <w:rPr>
          <w:caps/>
          <w:sz w:val="28"/>
        </w:rPr>
        <w:t>"Приложение</w:t>
      </w:r>
      <w:r>
        <w:rPr>
          <w:sz w:val="28"/>
        </w:rPr>
        <w:t xml:space="preserve"> № 15</w:t>
      </w:r>
    </w:p>
    <w:p>
      <w:pPr>
        <w:pStyle w:val="Normal"/>
        <w:numPr>
          <w:ilvl w:val="0"/>
          <w:numId w:val="0"/>
        </w:numPr>
        <w:spacing w:lineRule="exact" w:line="120"/>
        <w:ind w:left="94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480" w:hanging="0"/>
        <w:jc w:val="center"/>
        <w:outlineLvl w:val="0"/>
        <w:rPr>
          <w:sz w:val="28"/>
        </w:rPr>
      </w:pPr>
      <w:r>
        <w:rPr>
          <w:sz w:val="28"/>
        </w:rPr>
        <w:t>к Федеральной целев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480" w:hanging="0"/>
        <w:jc w:val="center"/>
        <w:outlineLvl w:val="0"/>
        <w:rPr>
          <w:sz w:val="28"/>
        </w:rPr>
      </w:pPr>
      <w:r>
        <w:rPr>
          <w:sz w:val="28"/>
        </w:rPr>
        <w:t>развития Кали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480" w:hanging="0"/>
        <w:jc w:val="center"/>
        <w:outlineLvl w:val="0"/>
        <w:rPr>
          <w:sz w:val="28"/>
        </w:rPr>
      </w:pPr>
      <w:r>
        <w:rPr>
          <w:sz w:val="28"/>
        </w:rPr>
        <w:t>на период до 2015 года</w:t>
      </w:r>
    </w:p>
    <w:p>
      <w:pPr>
        <w:pStyle w:val="Normal"/>
        <w:ind w:left="94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ind w:left="9480" w:hanging="0"/>
        <w:jc w:val="center"/>
        <w:rPr>
          <w:sz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Й РО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ового регионального продукта в Кали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2410"/>
        <w:gridCol w:w="2835"/>
        <w:gridCol w:w="319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рирост за счет реализации Программы к 2015 год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(по Калининградской области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млн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 душу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аловой региональный продукт, 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млн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на душу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 на 1 человек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аловой региональный продукт на душу населения (процентов)</w:t>
            </w:r>
          </w:p>
        </w:tc>
      </w:tr>
      <w:tr>
        <w:trPr>
          <w:trHeight w:val="147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аловой региональный проду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45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5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418"/>
          <w:pgNumType w:start="3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>
          <w:caps/>
          <w:sz w:val="28"/>
        </w:rPr>
        <w:t>Приложение</w:t>
      </w:r>
      <w:r>
        <w:rPr>
          <w:sz w:val="28"/>
        </w:rPr>
        <w:t xml:space="preserve"> № 16</w:t>
      </w:r>
    </w:p>
    <w:p>
      <w:pPr>
        <w:pStyle w:val="Normal"/>
        <w:numPr>
          <w:ilvl w:val="0"/>
          <w:numId w:val="0"/>
        </w:numPr>
        <w:spacing w:lineRule="exact" w:line="12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072" w:hanging="0"/>
        <w:jc w:val="center"/>
        <w:outlineLvl w:val="0"/>
        <w:rPr>
          <w:sz w:val="28"/>
        </w:rPr>
      </w:pPr>
      <w:r>
        <w:rPr>
          <w:sz w:val="28"/>
        </w:rPr>
        <w:t>к Федеральной целев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072" w:hanging="0"/>
        <w:jc w:val="center"/>
        <w:outlineLvl w:val="0"/>
        <w:rPr>
          <w:sz w:val="28"/>
        </w:rPr>
      </w:pPr>
      <w:r>
        <w:rPr>
          <w:sz w:val="28"/>
        </w:rPr>
        <w:t>развития Кали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9072" w:hanging="0"/>
        <w:jc w:val="center"/>
        <w:outlineLvl w:val="0"/>
        <w:rPr>
          <w:sz w:val="28"/>
        </w:rPr>
      </w:pPr>
      <w:r>
        <w:rPr>
          <w:sz w:val="28"/>
        </w:rPr>
        <w:t>на период до 2015 год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</w:rPr>
      </w:pPr>
      <w:r>
        <w:rPr>
          <w:b/>
          <w:sz w:val="28"/>
        </w:rPr>
        <w:t>Д И Н А М И К А</w:t>
      </w:r>
    </w:p>
    <w:p>
      <w:pPr>
        <w:pStyle w:val="Normal"/>
        <w:spacing w:lineRule="exact" w:line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валового регионального продукта в Калининградской области, обусловленная реализацие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Федеральной целевой программы развития Калининградской области на период до 2015 года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blHeader w:val="true"/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рост валового регионального продукта к 2009 году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,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3,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6,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4,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5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рост валового регионального продукта по сравнению с данными за 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2"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№ 18 - 20 к указанной Программе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"</w:t>
      </w:r>
      <w:r>
        <w:rPr>
          <w:caps/>
          <w:sz w:val="28"/>
        </w:rPr>
        <w:t>Приложение</w:t>
      </w:r>
      <w:r>
        <w:rPr>
          <w:sz w:val="28"/>
          <w:szCs w:val="28"/>
        </w:rPr>
        <w:t xml:space="preserve"> № 18</w:t>
      </w:r>
    </w:p>
    <w:p>
      <w:pPr>
        <w:pStyle w:val="Normal"/>
        <w:spacing w:lineRule="exact" w:line="12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2 г. № 922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Ь РАСХОДОВАНИЯ СРЕДСТВ ФЕДЕРАЛЬ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Федеральной целевой программы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ой области на период до 2015 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ConsPlusNonformat"/>
        <w:spacing w:lineRule="exact" w:line="12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180"/>
        <w:gridCol w:w="1180"/>
        <w:gridCol w:w="1266"/>
        <w:gridCol w:w="1266"/>
        <w:gridCol w:w="1266"/>
        <w:gridCol w:w="1266"/>
        <w:gridCol w:w="1546"/>
      </w:tblGrid>
      <w:tr>
        <w:trPr>
          <w:tblHeader w:val="true"/>
          <w:trHeight w:val="330" w:hRule="atLeast"/>
        </w:trPr>
        <w:tc>
          <w:tcPr>
            <w:tcW w:w="5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22" w:hRule="atLeast"/>
        </w:trPr>
        <w:tc>
          <w:tcPr>
            <w:tcW w:w="5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а безвозвратной основе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2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62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95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,86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03</w:t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а безвозвратной основе нарастающим итогом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8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,0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7,7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6,6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0,52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1,55</w:t>
            </w:r>
          </w:p>
        </w:tc>
      </w:tr>
      <w:tr>
        <w:trPr>
          <w:trHeight w:val="459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реализации Программы в бюджет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,9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,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,9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3,45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,7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2,96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,3</w:t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реализации Программы в бюджет нарастающим ит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,9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3,9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7,4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4,1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7,13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9,43</w:t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бюджетный эффект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2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6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8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,8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1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2651</w:t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бюджетный эффект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2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1,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1,8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9,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7,51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6,61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7,88</w:t>
            </w:r>
          </w:p>
        </w:tc>
      </w:tr>
      <w:tr>
        <w:trPr>
          <w:trHeight w:val="322" w:hRule="atLeast"/>
        </w:trPr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интегрального бюджетного эффекта к сумме затра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9</w:t>
      </w:r>
    </w:p>
    <w:p>
      <w:pPr>
        <w:pStyle w:val="Normal"/>
        <w:spacing w:lineRule="exact" w:line="12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tLeast" w:line="240"/>
        <w:ind w:left="9639" w:hanging="0"/>
        <w:jc w:val="center"/>
        <w:rPr/>
      </w:pPr>
      <w:r>
        <w:rPr>
          <w:sz w:val="28"/>
          <w:szCs w:val="28"/>
        </w:rPr>
        <w:t>от 13 сентября 2012 г. № 922)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асходования средств бюджета Калининградской области и местных бюджет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Федеральной целевой программы развития Калининградской области на период до 201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117"/>
        <w:gridCol w:w="1117"/>
        <w:gridCol w:w="1266"/>
        <w:gridCol w:w="1266"/>
        <w:gridCol w:w="1266"/>
        <w:gridCol w:w="1266"/>
        <w:gridCol w:w="1266"/>
      </w:tblGrid>
      <w:tr>
        <w:trPr>
          <w:tblHeader w:val="true"/>
          <w:trHeight w:val="330" w:hRule="atLeast"/>
        </w:trPr>
        <w:tc>
          <w:tcPr>
            <w:tcW w:w="6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30" w:hRule="atLeast"/>
        </w:trPr>
        <w:tc>
          <w:tcPr>
            <w:tcW w:w="6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а безвозвратной основе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4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3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5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39</w:t>
            </w:r>
          </w:p>
        </w:tc>
      </w:tr>
      <w:tr>
        <w:trPr>
          <w:trHeight w:val="322" w:hRule="atLeast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а безвозвратной основе нарастающим ит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4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2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7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15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74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,13</w:t>
            </w:r>
          </w:p>
        </w:tc>
      </w:tr>
      <w:tr>
        <w:trPr>
          <w:trHeight w:val="322" w:hRule="atLeast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реализации Программы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5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8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,9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0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2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,68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,9</w:t>
            </w:r>
          </w:p>
        </w:tc>
      </w:tr>
      <w:tr>
        <w:trPr>
          <w:trHeight w:val="322" w:hRule="atLeast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реализации Программы в бюджет нарастающим ит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5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5,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2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,32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9,5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6,27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8,17</w:t>
            </w:r>
          </w:p>
        </w:tc>
      </w:tr>
      <w:tr>
        <w:trPr>
          <w:trHeight w:val="322" w:hRule="atLeast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бюджетный эффект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0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5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88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,5</w:t>
            </w:r>
          </w:p>
        </w:tc>
      </w:tr>
      <w:tr>
        <w:trPr>
          <w:trHeight w:val="322" w:hRule="atLeast"/>
          <w:cantSplit w:val="true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бюджетный эффект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,0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,56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3,44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1,53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4,04</w:t>
            </w:r>
          </w:p>
        </w:tc>
      </w:tr>
      <w:tr>
        <w:trPr>
          <w:trHeight w:val="322" w:hRule="atLeast"/>
          <w:cantSplit w:val="true"/>
        </w:trPr>
        <w:tc>
          <w:tcPr>
            <w:tcW w:w="6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интегрального бюджетного эффекта к сумме затра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240"/>
        <w:ind w:left="9360" w:hanging="0"/>
        <w:jc w:val="center"/>
        <w:rPr/>
      </w:pPr>
      <w:bookmarkStart w:id="0" w:name="RANGE!A1%3AH26"/>
      <w:bookmarkEnd w:id="0"/>
      <w:r>
        <w:rPr>
          <w:sz w:val="28"/>
          <w:szCs w:val="28"/>
        </w:rPr>
        <w:t>ПРИЛОЖЕНИЕ № 20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spacing w:lineRule="atLeas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tLeast" w:line="240"/>
        <w:ind w:left="9639" w:hanging="0"/>
        <w:jc w:val="center"/>
        <w:rPr/>
      </w:pPr>
      <w:r>
        <w:rPr>
          <w:sz w:val="28"/>
          <w:szCs w:val="28"/>
        </w:rPr>
        <w:t>от 13 сентября 2012 г. № 922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эффективности мероприятий Федеральной целевой программы развит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 на период до 2015 год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фонда заработной платы, млн. рублей, в ценах 2009 года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 рублей, в ценах 2009 года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2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2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6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9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9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0,5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, копе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"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ложения № 22 и 23 к указанной Программе изложить в следующей редакции: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</w:rPr>
        <w:t>"ПРИЛОЖЕНИЕ № 22</w:t>
      </w:r>
    </w:p>
    <w:p>
      <w:pPr>
        <w:pStyle w:val="Normal"/>
        <w:spacing w:lineRule="exact" w:line="120"/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9356" w:hanging="0"/>
        <w:jc w:val="center"/>
        <w:rPr>
          <w:sz w:val="28"/>
        </w:rPr>
      </w:pPr>
      <w:r>
        <w:rPr>
          <w:sz w:val="28"/>
        </w:rPr>
        <w:t>к Федеральной целевой программе</w:t>
      </w:r>
    </w:p>
    <w:p>
      <w:pPr>
        <w:pStyle w:val="Normal"/>
        <w:spacing w:lineRule="atLeast" w:line="240"/>
        <w:ind w:left="9356" w:hanging="0"/>
        <w:jc w:val="center"/>
        <w:rPr>
          <w:sz w:val="28"/>
        </w:rPr>
      </w:pPr>
      <w:r>
        <w:rPr>
          <w:sz w:val="28"/>
        </w:rPr>
        <w:t>развития Калининградской области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на период до 2015 год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РОЭКОНОМИЧЕСКИ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алининградской области в рамках реализации Федераль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алининградской области на период до 2015 года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млн. рублей)</w:t>
      </w:r>
    </w:p>
    <w:p>
      <w:pPr>
        <w:pStyle w:val="Normal"/>
        <w:spacing w:lineRule="exact" w:line="120"/>
        <w:jc w:val="right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8"/>
        <w:gridCol w:w="1499"/>
        <w:gridCol w:w="1395"/>
        <w:gridCol w:w="1313"/>
        <w:gridCol w:w="1326"/>
        <w:gridCol w:w="1472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0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201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201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Валовой региональный продукт Калининградской области </w:t>
              <w:br/>
              <w:t>(в текущих ценах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519,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63,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5,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69,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57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3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04,7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ндекс физического объема валового регионального продукта Кали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Валовой региональный продукт Калининградской области </w:t>
              <w:br/>
              <w:t>(в ценах 2008 года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45,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470,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88,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71,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781,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5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21,4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аловой региональный продукт Программы (в ценах 2008 года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1,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0,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94,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2,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3,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Доля мероприятий Программы в валовом региональном продукте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Индекс физического объема промышленного производства обрабатывающих производств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ъем отгруженной продукции обрабатывающих производств (в ценах 2008 года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67,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5,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9,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5,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83,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2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99,5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Объем отгруженной продукции обрабатывающих производств </w:t>
              <w:br/>
              <w:t xml:space="preserve">за счет реализации Программы </w:t>
              <w:br/>
              <w:t>(в ценах 2008 года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6,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,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,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5,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6,9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ля мероприятий Программ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3</w:t>
      </w:r>
    </w:p>
    <w:p>
      <w:pPr>
        <w:pStyle w:val="Normal"/>
        <w:spacing w:lineRule="exact" w:line="12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>от 13 сентября 2012 г. № 92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НДИКАТО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ня социального развития Калининградской области в рамках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целевой программы развития Калининградской области на период до 2015 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500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blHeader w:val="true"/>
          <w:trHeight w:val="322" w:hRule="atLeast"/>
        </w:trPr>
        <w:tc>
          <w:tcPr>
            <w:tcW w:w="5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322" w:hRule="atLeast"/>
        </w:trPr>
        <w:tc>
          <w:tcPr>
            <w:tcW w:w="5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(в среднем за год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(в среднем за год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1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олняемость классов средней школ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exac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spacing w:lineRule="exac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ртность населения на 100000 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енческая смертность на 1000 родившихся жи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на 1000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1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злокачественных новообразований на 1000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 на 100000 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телевизионным и радиовещанием  (удельный вес населения, имеющего возможность принимать телевизионные и радио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ставрированных объектов культурного наследия (недвижимых) в общем количестве объектов, нуждающихся в рестав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портивными сооружениями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 на 10000 человек на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 на 10000 человек на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2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 на 10000 человек на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</w:tr>
      <w:tr>
        <w:trPr>
          <w:trHeight w:val="322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и подростков всеми формами физкультурно-оздоровительной работы (детско-юношеские спортивные школы, клубы, секции и др.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 лет включительно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 (площадь жили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ловек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етхого и аварийного жилья в общем жилом фонд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"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11. Приложения № 25 и 26 к указа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3828" w:hanging="0"/>
        <w:jc w:val="center"/>
        <w:outlineLvl w:val="0"/>
        <w:rPr/>
      </w:pPr>
      <w:r>
        <w:rPr>
          <w:caps/>
          <w:sz w:val="28"/>
          <w:szCs w:val="28"/>
        </w:rPr>
        <w:t>"Приложение</w:t>
      </w:r>
      <w:r>
        <w:rPr>
          <w:sz w:val="28"/>
          <w:szCs w:val="28"/>
        </w:rPr>
        <w:t xml:space="preserve"> № 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exact" w:line="120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А</w:t>
      </w:r>
    </w:p>
    <w:p>
      <w:pPr>
        <w:pStyle w:val="ConsPlusTitle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федерального бюджета субсидий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алининградской области на реализацию мероприятий Федеральной целевой программы развития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градской области на период до 2015 г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5640" w:hanging="0"/>
        <w:jc w:val="right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564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условия и порядок предоставления субсидий из федерального бюджета бюджету Калининградской области на софинансирование мероприятий, предусмотренных Федеральной целевой программой развития Калининградской области на период до 2015 года (далее соответственно - субсидии, Программ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 Субсидии предоставляются в целях софинансирования расходных обязательств Калининградской области на реализацию региональных (муниципальных) целевых программ социально-экономического развития, предусматривающих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) строительство и (или) реконструкция объектов инженерной инфраструктуры (водоснабжения, водоотведения, водоочистки, теплоснабжения, газоснабжен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развитие социальной инфраструктуры (здравоохранения и социального обеспечения населения, образования, объектов культурно-досуговой сферы), инфраструктуры для занятий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развитие производственной инфраструктуры сельск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 организация экскурсионно-образовательных поездок для детей </w:t>
        <w:br/>
        <w:t>и молодежи Калининградской области в другие субъе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3. Субсидия предоставляется бюджету Калининградской области </w:t>
        <w:br/>
        <w:t>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главным распорядителям средств федерального бюджета на цели, предусмотренные пунктом 2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Субсидия предоста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а) в отношении субсидии, предоставляемой на софинансирование целевых программ, реализуемых за счет средств бюджета Калининградской области (местных бюджетов), - соответствие указанных программ требованиям, установленным Программой. В случае если Программой предусмотрено софинансирование объектов капитального строительства государственной собственности Калининградской области и (или) предоставление субсидий из бюджета Калининградской области местным бюджетам на софинансирование объектов капитального строительства муниципальной собственности, без которых невозможны ввод в действие и (или) функционирование объектов капитального строительства, относящихся к государственной собственности Российской Федерации, и (или) необходимость строительства (реконструкции) которых вытекает из международных обязательств Российской Федерации, условием предоставления субсидии является обязательство Калининградской области (муниципального образования) по финансированию строительства (реконструкции) таких объе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наличие в бюджете Калининградской области бюджетных ассигнований на исполнение соответствующего расходного обязательства Калининградской области, включающих субсид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 обязательства Калининградской области по обеспечению соответствия значений показателей, устанавливаемых региональными (муниципальными) программами, иными нормативными правовыми актами Калининградской области и органов местного самоуправления, значениям показателей результативности предоставления субсидий, установленным соглашениями между главными распорядителями средств федерального бюджета и высшим исполнительным органом государственной власти Калининградской области о предоставлении субсидии (далее - соглашение), по форме, утверждаемой федеральным органом государственной власти, </w:t>
      </w:r>
      <w:r>
        <w:rPr>
          <w:sz w:val="28"/>
          <w:szCs w:val="28"/>
          <w:lang w:eastAsia="en-US"/>
        </w:rPr>
        <w:t>осуществляющим выработку и реализацию государственной политики и нормативное правовое регулирование в установле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Соглашение предусматривает следующи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сведения о размере субсидии, условия предоставления и расходова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целевое назначение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сведения о размере средств, предусмотренных в бюджете Калининградской области и (или) местных бюджетах, направляемых на реализацию региональных (муниципальных) программ, предусматривающих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г) сведения о наличии утвержденной проектной документации на объекты, строительство (реконструкция) которых предусмотрено мероприятиями Программы (в случае если проведение государственной экспертизы в соответствии с законодательством Российской Федерации является обязательным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наличие нормативного правового акта Калининградской области, устанавливающего расходное обязательство, на исполнение которого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значения показателей результативности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 сроки и порядок представления отчетности об осуществлении расходов бюджета Калининградской области и (или) местных бюджетов на реализацию мероприятий региональной и (или) муниципальных программ, а также о достигнутых значениях показателей результативности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 осуществление контроля за соблюдением Калининградской областью условий, установленных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и) перечень объектов капитального строительства с указанием сведений о них (мощность, сроки строительства и сметная стоимость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 последствия недостижения Калининградской областью установленных значений показателей результативности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 ответственность сторон за наруш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 иные условия, регулирующие порядок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6. Соглашение может предусматривать обязательство высшего органа исполнительной власти Калининградской области по включению в целевые программы, реализуемые за счет средств бюджета Калининградской области, мероприятий по завершению строительства объектов государственной собственности Калининградской области и муниципальных образований, на софинансирование которых была предусмотрена субсидия, с указанием так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7. Размер уровня софинансирования расходного обязательства Калининградской области в 2011 - 2015 годах соста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2011 году - 0,819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 2012 году - 0,835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 2013 году - 0,812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 2014 году - 0,811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15 году - 0,804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8. 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9. В целях определения объема и срока перечисления предусмотренной Калининградской области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, которые устанавливаются главными распорядителями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аявке указываются необходимый объем средств в пределах предусмотренной субсидии, расходное обязательство, на осуществление которого она предоставляется, и срок возникновения денежного обязательства Калининградской области в целях исполнения соответствующего расходного обязательств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Информация об объемах и сроках перечисления субсидии учитывается главными распорядителями средств федерального бюджета при формировании прогноза кассовых выплат по расходам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 Оценка эффективности использования субсидии Калининградской областью осуществляется главными распорядителями средств федерального бюджета по итогам финансового года исходя из процента фактического достижения установленных соглашениями значений следующих показателей результативности предоставления субсид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дельный вес жилищного фонда, оборудованного канализацией, газоснабжением, водопроводом (процент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bCs/>
          <w:sz w:val="28"/>
          <w:szCs w:val="28"/>
          <w:lang w:eastAsia="en-US"/>
        </w:rPr>
        <w:t>обеспеченность спортивными сооружениями (кв. метров на 10 тыс. человек нас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ля объектов культурного наследия, на которых осуществляются восстановительные работы, в общем количестве памятников, включенных в историко-культурную деятельность (процент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снижение уровня смертности (младенческой, болезней кровообращения, злокачественных новообразований, туберкулеза) (число умерших на 100 тыс. человек нас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) удельный вес земель с неудовлетворительным мелиоративным состоянием (процен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) наполняемость классов средней школы в городе и сельской местности (учащихс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) количество детей и молодежи Калининградской области, принявших участие в экскурсионно-образовательных поездках в другие субъекты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з) строительство газопроводов (газопроводов-отводов) (</w:t>
      </w:r>
      <w:r>
        <w:rPr>
          <w:sz w:val="28"/>
          <w:szCs w:val="28"/>
        </w:rPr>
        <w:t>процентов</w:t>
      </w:r>
      <w:r>
        <w:rPr>
          <w:bCs/>
          <w:sz w:val="28"/>
          <w:szCs w:val="28"/>
          <w:lang w:eastAsia="en-US"/>
        </w:rPr>
        <w:t xml:space="preserve"> от запланированного на 2011 - 2015 годы объем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1. Правительство Калининградской области ежемесячно, не позднее 10 числа месяца, следующего за отчетным, представляет главному распорядителю средств федерального бюджета отчеты об осуществлении расходов бюджета Калининградской области, источником </w:t>
      </w:r>
      <w:r>
        <w:rPr>
          <w:sz w:val="28"/>
          <w:szCs w:val="28"/>
        </w:rPr>
        <w:t>финансового обеспечения</w:t>
      </w:r>
      <w:r>
        <w:rPr>
          <w:bCs/>
          <w:sz w:val="28"/>
          <w:szCs w:val="28"/>
          <w:lang w:eastAsia="en-US"/>
        </w:rPr>
        <w:t xml:space="preserve"> которых является субсидия, и о выполнении условий предоставления субсидии по формам, утвержденным главным распорядителем средств федерального бюджета. Представление отчетов по итогам финансового года осуществляется не позднее 20 января года, 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2. Операции по кассовым расходам бюджета Калининградской области (местных бюджетов), источником финансового обеспечения которых являются субсидии, в том числе их остатки, не использованные на 1 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3. Не использованный на 1 января текущего года остаток субсидий подлежит возврату в федеральный бюджет органами государственной власти Калининградской области, за которыми в соответствии с законодательными и иными нормативными правовыми актами закреплены источники доходов бюджета Калининградской област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потребности в не использованном в текущем финансовом году остатке субсидий указанный остаток в соответствии с решением главного распорядителя средств федерального бюджета может быть возвращен в бюджет Калининградской области в очередном финансовом году для осуществления расходов бюджета, соответствующих целям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4. В случае несоблюдения высшим исполнительным органом государственной власти Калининград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порядке. При этом главный распорядитель средств федерального бюджета информирует Калининградскую область о приостановлении предоставления субсидии с указанием причин такого приостановления и срока устранения нару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5. В случае если в отчетном финансовом году Калининградской областью не достигнуты значения показателей результативности предоставления субсидии, установленные соглашениями, объем субсидии, предусмотренный бюджету Калининградской области на текущий финансовый год, подлежит сокращению из расчета 1 процент объема субсидии за каждый процент недостижения соответствующего значения показателя результативности предоставления субсид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объем сокращения субсидии равен 15 процентам объема субсидии, предусмотренной бюджету Калининградской области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Предложения о сокращении объемов предоставляемых бюджету Калининградской области субсидий вносятся в Министерство финансов Российской Федерации соответствующим субъектом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sz w:val="28"/>
          <w:szCs w:val="28"/>
          <w:lang w:eastAsia="en-US"/>
        </w:rPr>
        <w:t>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7. Контроль за соблюдением Калининградской областью условий предоставления субсидий осуществляется главными распорядителями средств федерального бюджета и Федеральной службой финансово-бюджетного надзор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444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exact" w:line="120"/>
        <w:ind w:left="444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4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из федерального бюджета субсидий бюджету Калининградской области на реализацию мероприятий Федеральной целевой программы развития Калининградской области </w:t>
        <w:br/>
        <w:t>на период до 2015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atLeast" w:line="240"/>
        <w:ind w:left="4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 от 13 сентября 2012 г.  № 922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 на софинансирование объектов капитального строительства государственной собственности субъекта Российской Федерации и муниципальной собственности по государственным заказчикам и прочие расходы Федеральной целевой программы развития Калининградской области на период до 2015 г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лн. рублей, в ценах соответствующих лет)</w:t>
      </w:r>
    </w:p>
    <w:p>
      <w:pPr>
        <w:pStyle w:val="ConsPlusTitle"/>
        <w:spacing w:lineRule="exact" w:line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551"/>
        <w:gridCol w:w="2410"/>
        <w:gridCol w:w="2410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каз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0,6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6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6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2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9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0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8,5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5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4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3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,4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57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5 г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- 201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5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- 201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3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31,1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1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 - 2015 год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втод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- 201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- 201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,7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3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осархи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- 20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551"/>
        <w:gridCol w:w="2410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 год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7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ind w:left="4440" w:hanging="0"/>
        <w:jc w:val="center"/>
        <w:outlineLvl w:val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 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18" w:leader="none"/>
          <w:tab w:val="center" w:pos="7083" w:leader="none"/>
        </w:tabs>
        <w:spacing w:lineRule="exact" w:line="120"/>
        <w:ind w:left="4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лининградской области</w:t>
      </w:r>
    </w:p>
    <w:p>
      <w:pPr>
        <w:pStyle w:val="Normal"/>
        <w:autoSpaceDE w:val="false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5 года</w:t>
      </w:r>
    </w:p>
    <w:p>
      <w:pPr>
        <w:pStyle w:val="Normal"/>
        <w:autoSpaceDE w:val="false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autoSpaceDE w:val="false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2 г. № 92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, реализуемых за счет средств бюджета Калининградской области (местных бюджетов), в рамках которых предусматривается финансирование объектов Федеральной целевой программы развития Кали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Целевая программа Калининградской области "Областная инвестиционная программа на 2009 - 2014 годы", утвержденная постановлением правительства Калининградской области от 20 января 2009 г. № 15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Целевая программа Калининградской области "Создание системы кадастра недвижимости и развития информационных систем обеспечения градостроительной деятельности в Калининградской области </w:t>
        <w:br/>
        <w:t>(2007 - 2011 годы)", утвержденная постановлением правительства Калининградской области от 8 декабря 2006 г. № 92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Целевая программа Калининградской области "Мы - россияне" на  2007 - 2011 годы, утвержденная постановлением правительства Калининградской области от 8 декабря 2006 г. № 91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 Целевая программа Калининградской области "Мы - россияне" на  2012 - 2015 годы, утвержденная постановлением правительства Калининградской области от 2 сентября 2011 г. № 641.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6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8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7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eastAsia="Calibri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eastAsia="Calibri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eastAsia="Calibri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eastAsia="Calibri"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Calibri"/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eastAsia="Calibri"/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eastAsia="Calibri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eastAsia="Calibri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eastAsia="Calibri"/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eastAsia="Calibri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Calibri"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rFonts w:eastAsia="Calibri"/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eastAsia="Calibri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8"/>
      <w:szCs w:val="28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8:00Z</dcterms:created>
  <dc:creator>ZivotkevichTI</dc:creator>
  <dc:description/>
  <cp:keywords/>
  <dc:language>en-US</dc:language>
  <cp:lastModifiedBy>def_usr</cp:lastModifiedBy>
  <cp:lastPrinted>2012-09-17T19:43:00Z</cp:lastPrinted>
  <dcterms:modified xsi:type="dcterms:W3CDTF">2012-09-20T11:48:00Z</dcterms:modified>
  <cp:revision>2</cp:revision>
  <dc:subject/>
  <dc:title>УТВЕРЖДЕНЫ</dc:title>
</cp:coreProperties>
</file>