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5"/>
        <w:spacing w:before="0" w:after="0"/>
        <w:ind w:left="4963" w:hanging="0"/>
        <w:rPr>
          <w:szCs w:val="28"/>
        </w:rPr>
      </w:pPr>
      <w:r>
        <w:rPr>
          <w:szCs w:val="28"/>
        </w:rPr>
        <w:t>от 14 сентября 2012 г.  №  9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о лицензировании разработки, производства, испытания, хранения, реализации и утилизации боеприпасов (в том числе патронов к гражданскому и служебному оружию и составных частей патронов), пиротехнических изделий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ов в соответствии с национальным стандартом, применения пиротехнических изделий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ов в соответствии с техническим регламентом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 лицензирования разработки, производства, испытания, хранения, реализации и утилизации боеприпасов (в том числе патронов к гражданскому и служебному оружию и составных частей патронов), пиротехнических изделий IV и V классов в соответствии с национальным стандартом, применения пиротехнических изделий IV и V классов в соответствии с техническим регламентом, осуществляемых юридическими лицами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разработке, производству, испытанию, хранению, реализации и утилизации боеприпасов (в том числе патронов к гражданскому и служебному оружию и составных частей патронов), пиротехнических изделий IV и V классов в соответствии с национальным стандартом, применению пиротехнических изделий IV и V классов в соответствии с техническим регламентом составляют работы (услуги) по перечню согласно приложению (далее - перечень)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разработки, производства, испытания, хранения, реализации и утилизации боеприпасов (в том числе патронов к гражданскому и служебному оружию и составных частей патронов), пиротехнических изделий IV и V классов в соответствии с национальным стандартом, применения пиротехнических изделий IV и V классов в соответствии с техническим регламентом, осуществляемых юридическими лицами в части работ (услуг) по хранению боеприпасов (в том числе патронов к гражданскому и служебному оружию и составных частей патронов), осуществляется только в случае выполнения указанных работ (услуг) в интересах других лиц (органов государственной власти, организаций и граждан)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ицензирование разработки, производства, испытания, хранения, реализации и утилизации боеприпасов (в том числе патронов к гражданскому и служебному оружию и составных частей патронов), пиротехнических изделий IV и V классов в соответствии с национальным стандартом, применения пиротехнических изделий IV и V классов в соответствии с техническим регламентом осуществляют следующие лицензирующие органы: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мышленности и торговли Российской Федерации - в части работ (услуг), указанных в пунктах 6 - 8 и 11 - 18 перечня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нутренних дел Российской Федерации - в части работ (услуг), указанных в пунктах 9 и 10 перечня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оборонному заказу - в части работ (услуг), указанных в пунктах 1 - 5 перечня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Лицензионными требованиями, предъявляемыми к соискателю лицензии (лицензиату) при осуществлении лицензируемого вида деятельности, являются: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 выполнении работ (услуг) по разработке, производству, испытанию, хранению, реализации и утилизации боеприпасов (за исключением патронов к гражданскому и служебному оружию и составных частей патронов):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ли на ином законном основании зданий, сооружений, помещений и иных объектов, технической документации, технологического, испытательного и контрольно-измерительного оборудования, необходимых для осуществления заявленных работ (услуг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соискателя лицензии (лицензиата) специалистов, заключивших с ним трудовые договоры и соответствующих квалификационным требованиям по выполняемым работам (услугам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руктурных подразделений, обеспечивающих контроль качества продукции, выполнения работ (услуг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словий для обеспечения сохранности и учета боеприпасов и входящих в их состав взрывчатых веществ, взрывчатых материалов и изделий на их основе, полуфабрикатов, комплектующих изделий, проведения режимно-охранных мероприятий по физической и технической защите используемых помещений (сооружений) и складских объектов (в отношении утилизации боеприпасов - наличие условий для хранения драгоценных металлов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требований по защите сведений, составляющих государственную тайну, мероприятий в области защиты государственной тайны и мероприятий по противодействию иностранным техническим разведкам в случае осуществления работ (услуг), связанных </w:t>
        <w:br/>
        <w:t xml:space="preserve">с использованием сведений, составляющих государственную тайну, </w:t>
        <w:br/>
        <w:t>в соответствии с Законом Российской Федерации «О государственной тайне»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истемы менеджмента качества, созданной и функционирующей согласно требованиям стандартов ИСО 9000 и государственных военных стандартов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 выполнении работ (услуг) по разработке, производству, испытанию и утилизации патронов к гражданскому и служебному оружию и составных частей патронов: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ли на ином законном основании производственных зданий, сооружений, помещений и иных объектов, технической документации, технологического и испытательного оборудования, стендов, инструментов, контрольно-измерительной аппаратуры, необходимых для осуществления заявленных работ (услуг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штате соискателя лицензии (лицензиата) специалистов, заключивших с ним трудовые договоры и соответствующих квалификационным требованиям по выполняемым работам (услугам); 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руктурных подразделений, обеспечивающих контроль качества выпускаемой продукции и ее сохранность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та и хранения документации, материалов, полуфабрикатов, комплектующих изделий патронов к гражданскому и служебному оружию и их составных частей, условий, исключающих доступ к местам хранения патронов посторонних лиц, а также системы обеспечения технической укрепленности и организации охраны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 выполнении работ (услуг) по разработке и производству пиротехнических изделий IV и V классов в соответствии с национальным стандартом: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ли на ином законном основании зданий, сооружений, помещений и иных объектов, специального лабораторного, стендового, производственного, технологического и испытательного оборудования, контрольно-измерительной аппаратуры, необходимых для выполнения заявленных работ (услуг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соискателя лицензии (лицензиата) специалистов, заключивших с ним трудовые договоры и соответствующих квалификационным требованиям по выполняемым работам (услугам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словий для обеспечения учета и хранения документации, пиротехнических составов и содержащих их изделий, проведения режимно-охранных мероприятий по физической и технологической защите используемых помещений (сооружений и складских объектов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и выполнении работ (услуг) по испытанию, хранению, утилизации, реализации (в том числе распространению) пиротехнических изделий IV и V классов в соответствии с национальным стандартом и применению пиротехнических изделий IV и V классов в соответствии с техническим регламентом (проведению фейерверочных показов):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ли на ином законном основании зданий, сооружений, помещений и иных объектов, технических средств, оборудования, технической документации, технологического и испытательного оборудования, стендов, инструментов, контрольно-измерительной аппаратуры, необходимых для выполнения заявленных работ (услуг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соискателя лицензии (лицензиата) специалистов, заключивших с ним трудовые договоры и соответствующих квалификационным требованиям по выполняемым работам (услугам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праве собственности или на ином законном основании пускового оборудования для проведения фейерверочных показов (при выполнении работ (услуг), предусмотренных пунктом 18 перечня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установленном порядке учета пиротехнических изделий, а также режимно-охранных мероприятий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личие аккредитации на право проведения испытаний пиротехнических изделий в соответствии с требованиями части 4 статьи 6 Технического регламента Таможенного союза «О безопасности пиротехнических изделий» (при выполнении работ (услуг), предусмотренных пунктом 14 перечня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дение поверки испытательного и технологического оборудования, необходимого для осуществления заявленных работ (услуг), в соответствии с требованиями Федерального закона «Об обеспечении единства измерения» (при выполнении работ (услуг), предусмотренных пунктом 14 перечня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и выполнении работ (услуг) по реализации (торговле) патронов к гражданскому и служебному оружию и составными частями патронов: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ли на ином законном основании зданий, сооружений, помещений и иных объектов и оборудования, отвечающих установленным требованиям к приему, учету, хранению и предпродажной подготовке патронов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соискателя лицензии (лицензиата) специалистов, ответственных за сохранность, учет и хранение патронов, а также выполняющих функции, связанные с продажей, предпродажной подготовкой, передачей и транспортированием патронов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сохранности учетной документации, исключения доступа посторонних лиц к патронам и (или) учетной документации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ри выполнении работ (услуг) по хранению патронов к гражданскому и служебному оружию и составных частей патронов: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ли на ином законном основании зданий, сооружений, помещений и иных объектов, необходимых для осуществления заявленных работ (услуг) в соответствии с установленными требованиями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соискателя лицензии (лицензиата) специалистов, ответственных за сохранность, хранение и учет патронов к гражданскому и служебному оружию и составных частей патронов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, исключающих доступ посторонних лиц к  местам хранения патронов к гражданскому и служебному оружию и составных частей патронов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хранения патронов к гражданскому и служебному оружию и их составных частей, документации и обеспечение технической укрепленности мест их хранения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 Грубым нарушением лицензионных требований является невыполнение лицензиатом требований, установленных пунктом 3 настоящего Положения, повлекшее за собой последствия, предусмотренные частью 11 статьи 19 Федерального закона «О лицензировании отдельных видов деятельности»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 Для получения лицензии соискатель лицензии направляет или представляет в лицензирующий орг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окументы (копии документов)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 1 и пунктах 1 и 4 части 3 статьи</w:t>
        </w:r>
      </w:hyperlink>
      <w:r>
        <w:rPr>
          <w:rFonts w:cs="Times New Roman" w:ascii="Times New Roman" w:hAnsi="Times New Roman"/>
          <w:sz w:val="28"/>
          <w:szCs w:val="28"/>
        </w:rPr>
        <w:t> 13 Федерального закона «О лицензировании отдельных видов деятельности», а  также:</w:t>
      </w:r>
    </w:p>
    <w:p>
      <w:pPr>
        <w:pStyle w:val="ConsPlusNormal"/>
        <w:widowControl/>
        <w:numPr>
          <w:ilvl w:val="0"/>
          <w:numId w:val="0"/>
        </w:numPr>
        <w:spacing w:lineRule="atLeast" w:line="35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отношении выполнения работ (услуг) по разработке, производству, испытанию, хранению, реализации и утилизации боеприпасов (за исключением патронов к гражданскому и служебному оружию и составных частей патронов):</w:t>
      </w:r>
    </w:p>
    <w:p>
      <w:pPr>
        <w:pStyle w:val="ConsPlusNormal"/>
        <w:widowControl/>
        <w:numPr>
          <w:ilvl w:val="0"/>
          <w:numId w:val="0"/>
        </w:numPr>
        <w:spacing w:lineRule="atLeast" w:line="35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личие принадлежащих на праве собственности или на ином законном основании зданий, сооружений, помещений и иных объектов, необходимых для выполнения заявленных работ (услуг), составляющих лицензируемый вид деятельности и отвечающих установленным требованиям, права на которые не зарегистрированы в Едином государственном реестре прав на недвижимое имущество и сделок с ним (если такие права зарегистрированы в указанном реестре - сведения об этих зданиях, сооружениях, помещениях и иных объектах);</w:t>
      </w:r>
    </w:p>
    <w:p>
      <w:pPr>
        <w:pStyle w:val="ConsPlusNormal"/>
        <w:widowControl/>
        <w:numPr>
          <w:ilvl w:val="0"/>
          <w:numId w:val="0"/>
        </w:numPr>
        <w:spacing w:lineRule="atLeast" w:line="35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личие на праве собственности или на ином законном основании технической документации, технологического, испытательного и контрольно-измерительного оборудования, необходимого для осуществления заявленных работ (услуг);</w:t>
      </w:r>
    </w:p>
    <w:p>
      <w:pPr>
        <w:pStyle w:val="ConsPlusNormal"/>
        <w:widowControl/>
        <w:numPr>
          <w:ilvl w:val="0"/>
          <w:numId w:val="0"/>
        </w:numPr>
        <w:spacing w:lineRule="atLeast" w:line="35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соответствие лиц, осуществляющих заявленные работы (услуги), установленным требованиям;</w:t>
      </w:r>
    </w:p>
    <w:p>
      <w:pPr>
        <w:pStyle w:val="ConsPlusNormal"/>
        <w:widowControl/>
        <w:numPr>
          <w:ilvl w:val="0"/>
          <w:numId w:val="0"/>
        </w:numPr>
        <w:spacing w:lineRule="atLeast" w:line="35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е структурных подразделений, обеспечивающих контроль качества продукции, выполнения работ (услуг);</w:t>
      </w:r>
    </w:p>
    <w:p>
      <w:pPr>
        <w:pStyle w:val="ConsPlusNormal"/>
        <w:widowControl/>
        <w:numPr>
          <w:ilvl w:val="0"/>
          <w:numId w:val="0"/>
        </w:numPr>
        <w:spacing w:lineRule="atLeast" w:line="35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наличии условий для обеспечения сохранности и учета боеприпасов и входящих в их состав взрывчатых веществ, взрывчатых материалов и изделий на их основе, полуфабрикатов, комплектующих изделий, проведении режимно-охранных мероприятий по физической и технической защите используемых помещений (сооружений) и складских объектов (для утилизации боеприпасов - наличие условий для хранения драгоценных металлов);</w:t>
      </w:r>
    </w:p>
    <w:p>
      <w:pPr>
        <w:pStyle w:val="ConsPlusNormal"/>
        <w:widowControl/>
        <w:numPr>
          <w:ilvl w:val="0"/>
          <w:numId w:val="0"/>
        </w:numPr>
        <w:spacing w:lineRule="atLeast" w:line="35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едения о  соблюдении требований Закона Российской Федерации «О  государственной тайне» в случае осуществления работ (услуг), связанных с использованием сведений, составляющих государственную тайну (в случае отсутствия таких работ представляется соответствующая справка, подписанная руководителем соискателя лицензии (лицензиата));</w:t>
      </w:r>
    </w:p>
    <w:p>
      <w:pPr>
        <w:pStyle w:val="ConsPlusNormal"/>
        <w:widowControl/>
        <w:numPr>
          <w:ilvl w:val="0"/>
          <w:numId w:val="0"/>
        </w:numPr>
        <w:spacing w:lineRule="atLeast" w:line="35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системы менеджмента качества и ее соответствии установленным требованиям в виде заявления руководителя организации на основе результатов внутреннего или внешнего аудита либо копию сертификата соответствия системы менеджмента качества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отношении выполнения работ (услуг) по разработке, производству, испытанию и утилизации патронов к гражданскому и служебному оружию и составных частей патронов: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личие на праве собственности или на ином законном основании производственных зданий, сооружений, помещений и иных объектов, необходимых для выполнения заявленных работ (услуг), составляющих лицензируемый вид деятельности и отвечающих установленным требованиям, права на которые не зарегистрированы в Едином государственном реестре прав на недвижимое имущество и сделок с ним (если такие права зарегистрированы в указанном реестре - сведения об этих зданиях, сооружениях, помещениях и иных объектах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личие на праве собственности или на ином законном основании технической документации, технологического и испытательного оборудования, стендов, инструментов, контрольно-измерительной аппаратуры, необходимых для осуществления заявленных работ (услуг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соответствие лиц, осуществляющих заявленные работы (услуги), установленным требованиям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структурных подразделений, обеспечивающих контроль качества выпускаемой продукции и ее сохранность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системы учета и хранения документации, материалов, полуфабрикатов, комплектующих изделий патронов к гражданскому и служебному оружию и их составных частей, исключающие доступ к местам хранения патронов посторонних лиц, а также системы обеспечения технической укрепленности и организации охраны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отношении выполнения работ (услуг) по разработке и производству пиротехнических изделий IV и V классов в соответствии с национальным стандартом: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личие на праве собственности или на ином законном основании зданий, сооружений, помещений и иных объектов, необходимых для выполнения заявленных работ (услуг), составляющих лицензируемый вид деятельности и отвечающих установленным требованиям, права на которые не зарегистрированы в Едином государственном реестре прав на недвижимое имущество и сделок с ним (если такие права зарегистрированы в указанном реестре - сведения об этих помещениях, зданиях, сооружениях и иных объектах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личие на праве собственности или на ином законном основании специального лабораторного, стендового, производственного, технологического и испытательного оборудования, контрольно-измерительной аппаратуры, необходимых для осуществления заявленных работ (услуг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соответствие лиц, осуществляющих заявленные работы (услуги), установленным требованиям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беспечение учета и хранения документации, пиротехнических составов и содержащих их изделий, а также режимно-охранных мероприятий по физической и технической защите используемых помещений (сооружений и складских объектов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отношении выполнения работ (услуг) по испытанию, хранению, утилизации, реализации (в том числе распространению) пиротехнических изделий IV и V классов в соответствии с национальным стандартом и применению пиротехнических изделий IV и V классов в соответствии с техническим регламентом (проведению фейерверочных показов):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личие принадлежащих на праве собственности или на ином законном основании зданий, сооружений, помещений и иных объектов, необходимых для выполнения заявленных работ (услуг), составляющих лицензируемый вид деятельности и отвечающих установленным требованиям, права на которые не зарегистрированы в Едином государственном реестре прав на недвижимое имущество и сделок с ним (если такие права зарегистрированы в указанном реестре - сведения об этих зданиях, сооружениях, помещениях и иных объектах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личие принадлежащих на праве собственности или на ином законном основании технических средств, оборудования, технической документации, технологического и испытательного оборудования, стендов, инструментов, контрольно-измерительной аппаратуры, необходимых для осуществления заявленных работ (услуг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аккредитованной Министерством Российской Федерации по делам гражданской обороны, чрезвычайным ситуациям и ликвидации последствий стихийных бедствий организации о соблюдении на объектах требований пожарной безопасности в соответствии с требованиями технических регламентов Таможенного союза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соответствие лиц, осуществляющих заявленные работы (услуги), установленным требованиям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наличии пускового оборудования с приложением копий формуляров пускового оборудования для проведения фейерверочных показов (при выполнении работ (услуг), предусмотренных пунктом 18 перечня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 сведения об организации в установленном порядке учета пиротехнических изделий, а также об осуществлении режимно-охранных мероприятий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квизиты свидетельств об аккредитации испытательной лаборатории (центра) (зарегистрировавший орган, дата и номер регистрации) в соответствии с требованиями Технического регламента Таможенного союза «О безопасности пиротехнических изделий» (при выполнении работ (услуг), предусмотренных пунктом 14 перечня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отношении выполнения работ (услуг) по реализации (торговле) патронов к гражданскому и служебному оружию и составных частей патронов: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личие принадлежащих на праве собственности или на ином законном основании зданий, сооружений, помещений и иных объектов, необходимых для выполнения заявленных работ (услуг), составляющих лицензируемый вид деятельности и отвечающих установленным требованиям, права на которые не зарегистрированы в Едином государственном реестре прав на недвижимое имущество и сделок с ним (если такие права зарегистрированы в  указанном реестре - сведения об этих зданиях, сооружениях, помещениях и иных объектах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в штате специалистов, ответственных за сохранность, учет и хранение патронов, а также выполняющих функции, связанные с продажей, предпродажной подготовкой, передачей и транспортированием патронов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б обеспечении условий, исключающих доступ посторонних лиц к местам хранения патронов и (или) учетной документации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наличии оборудования, необходимого для выполнения заявленных работ (услуг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 отношении выполнения работ (услуг) по хранению патронов к  гражданскому и служебному оружию и составных частей патронов: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личие на праве собственности или на ином законном основании зданий, сооружений, помещений и иных объектов, необходимых для выполнения заявленных работ (услуг), составляющих лицензируемый вид деятельности и отвечающих установленным требованиям, права на которые не зарегистрированы в Едином государственном реестре прав на недвижимое имущество и сделок с ним (если такие права зарегистрированы в указанном реестре - сведения об этих зданиях, сооружениях, помещениях и иных объектах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и хранения патронов к гражданскому и служебному оружию и их составных частей, документации и обеспечении технической укрепленности мест их хранения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в штате специалистов, ответственных за сохранность, хранение и учет патронов к гражданскому и служебному оружию и составных частей патронов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б обеспечении условий, исключающих доступ посторонних лиц к местам хранения патронов к  гражданскому и служебному оружию и составных частей патронов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 намерении лицензиата осуществлять лицензируемую деятельность по адресу места выполнения работ (услуг) и (или) выполнять работы (услуги), составляющие лицензируемую деятельность и не указанные в лицензии, в заявлении о переоформлении лицензии указываются этот адрес и (или) работы (услуги), которые лицензиат намерен выполнять, а также сведения, подтверждающие соответствие лицензиата лицензионным требованиям, предусмотренным пунктом 3 настоящего Положения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 При проведении проверки сведений, содержащихся в представленных соискателем лицензии (лицензиатом) заявлении и документах, и соблюдения соискателем лицензии (лицензиатом) лицензионных требований лицензирующий орган запрашивает необходимые для предоставления государственных услуг в области лицензирования сведения, находящие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им организаций, в порядке, установленном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 Лицензирующие органы размещают в федеральной государственной информационной системе «Единый портал государственных и муниципальных услуг (функций)» в установленном порядке сведения о ходе принятия ими решения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, предоставлении дубликата и копии лицензии, а также сведения об аннулировании лицензии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. Информация, содержащая сведения, предусмотренные </w:t>
        <w:br/>
        <w:t>частями 1 и 2 статьи 21 Федерального закона «О лицензировании отдельных видов деятельности», размещается в официальных электронных или печатных средствах массовой информации лицензирующих органов и (или) на информационных стендах в помещениях лицензирующих органов в течение 10 дней со дня: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фициального опубликования нормативных правовых актов, устанавливающих обязательные требования к лицензируемым видам деятельности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нятия лицензирующим органом решения о предоставлении, переоформлении лицензии, приостановлении, возобновлении и прекращении действия лицензии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лучения от Федеральной налоговой службы сведений о ликвидации юридического лица или прекращении его деятельности в результате реорганизации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ступления в законную силу решения суда об аннулировании лицензии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 Представление соискателем лицензии заявления и документов, необходимых для получения лицензии, их прием лицензирующим органом, принятие решений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 и ее аннулировании, предоставлении дубликата и копии лицензии, а также формирование и ведение лицензионного дела, ведение реестра лицензий и предоставление сведений, содержащихся в реестре лицензий, лицензионных делах соискателей лицензий и (или) лицензиатов, в том числе в электронном виде, осуществляются в порядке, установленном Федеральным законом «О лицензировании отдельных видов деятельности»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 Лицензионный контроль осуществляется в порядке, установленном Федеральным законом «О защите прав юридических лиц и индивидуальных предпринимателей при осуществлении государственного контроля (надзора) и муниципального контроля», с учетом особенностей организации и проведения проверок, установленных Федеральным законом «О лицензировании отдельных видов деятельности»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2. За предоставление, переоформление лицензии и выдачу дубликата лицензии уплачивается государственная пошлина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которые установлены законодательством Российской Федерации о налогах и сбо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402" w:right="1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exact" w:line="120"/>
        <w:ind w:left="3402" w:right="1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402" w:right="1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лицензировании разработки, производства, испытания, хранения, реализации и утилизации боеприпасов </w:t>
      </w:r>
    </w:p>
    <w:p>
      <w:pPr>
        <w:pStyle w:val="Normal"/>
        <w:numPr>
          <w:ilvl w:val="0"/>
          <w:numId w:val="0"/>
        </w:numPr>
        <w:spacing w:lineRule="atLeast" w:line="240"/>
        <w:ind w:left="3402" w:right="179" w:hanging="0"/>
        <w:jc w:val="center"/>
        <w:outlineLvl w:val="0"/>
        <w:rPr/>
      </w:pPr>
      <w:r>
        <w:rPr>
          <w:sz w:val="28"/>
          <w:szCs w:val="28"/>
        </w:rPr>
        <w:t xml:space="preserve">(в том числе патронов к гражданскому и служебному оружию и составных частей патронов), пиротехнических изделий </w:t>
        <w:br/>
        <w:t>IV и V классов в соответствии с национальным стандартом, применения пиротехнических изделий IV и V классов в  соответствии с техническим регламентом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numPr>
          <w:ilvl w:val="0"/>
          <w:numId w:val="0"/>
        </w:numPr>
        <w:spacing w:lineRule="exact" w:line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ых работ (услуг), составляющих лицензируемый вид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по разработке, производству, испытанию, хранению, реализации и утилизации боеприпасов (в том числе патронов к  гражданскому и служебному оружию и составных частей патронов),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ротехнических изделий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ов в соответстви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ациональным стандартом, применению пиротехнических изделий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  и  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 классов в соответствии с техническим регламентом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боеприпасов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дство и реализация боеприпасов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пытание боеприпасов. 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илизация боеприпасов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Хранение боеприпасов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Разработка патронов к гражданскому и служебному оружию и составных частей патронов. 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 Производство  патронов к гражданскому и служебному оружию и составных частей патронов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Испытание патронов к гражданскому и служебному оружию и составных частей патронов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Хранение патронов к гражданскому и служебному оружию и составных частей патронов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Реализация (торговля) патронов к гражданскому и служебному оружию и составных частей патронов. 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Утилизация патронов к гражданскому и служебному оружию и составных частей патрон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Разработка пиротехнических издели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в соответствии с национальным стандарто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Производство пиротехнических издели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в соответствии с национальным стандарто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Испытание пиротехнических издели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в соответствии с национальным стандарто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Хранение пиротехнических издели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в соответствии с национальным стандарто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Реализация (в том числе распространение) пиротехнических издели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в соответствии с национальным стандартом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7. Утилизация пиротехнических издели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 классов в соответствии с национальным стандарто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8. Применение пиротехнических издели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 классов в соответствии с техническим регламентом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14 сентября 2012 г.  №  925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ативших силу актов Правитель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 Постановление Правительства Российской Федерации от 26 июня  2002 г. № 467 «Об утверждении Положений о лицензировании деятельности в области боеприпасов и пиротехнических изделий» (Собрание законодательства Российской Федерации, 2002, № 26, ст. 2607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Правительства Российской Федерации </w:t>
        <w:br/>
        <w:t>от 26 ноября 2008 г. № 890 «О лицензировании деятельности в области производства оружия и патронов» (Собрание законодательства Российской Федерации, 2008, № 49, ст. 5835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Правительства Российской Федерации от 26 ноября 2008 г. № 891 «О лицензировании деятельности в области боеприпасов» (Собрание законодательства Российской Федерации, 2008, № 49, ст. 5836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ункты 5, 47 и 48 изменений, которые вносятся в акты Правительства Российской Федерации по вопросам государственного контроля (надзора), утвержденных постановлением Правительства Российской Федерации от 21 апреля 2010 г. № 268 (Собрание законодательства Российской Федерации, 2010, № 19, ст. 2316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остановление Правительства Российской Федерации от 30 июня 2010 г. № 482 «Об утверждении Положения о лицензировании торговли оружием и основными частями огнестрельного оружия и Положения </w:t>
        <w:br/>
        <w:t>о лицензировании торговли патронами к оружию» (Собрание законодательства Российской Федерации, 2010, № 28, ст. 3701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6. Пункты 7, 47 и 48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 сентября 2010 г. № 749 (Собрание законодательства Российской Федерации, 2010, № 40, ст. 5076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становление Правительства Российской Федерации </w:t>
        <w:br/>
        <w:t>от 26 октября 2010 г. № 861 «О  внесении изменений в некоторые акты Правительства Российской Федерации по вопросам лицензирования отдельных видов деятельности» (Собрание законодательства Российской Федерации, 2010, № 44, ст. 5697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t>22090587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85074;fld=134;dst=100498" TargetMode="External"/><Relationship Id="rId3" Type="http://schemas.openxmlformats.org/officeDocument/2006/relationships/hyperlink" Target="consultantplus://offline/main?base=ROS;n=103208;fld=134;dst=100312" TargetMode="External"/><Relationship Id="rId4" Type="http://schemas.openxmlformats.org/officeDocument/2006/relationships/hyperlink" Target="consultantplus://offline/main?base=LAW;n=108978;fld=134;dst=5947" TargetMode="External"/><Relationship Id="rId5" Type="http://schemas.openxmlformats.org/officeDocument/2006/relationships/hyperlink" Target="consultantplus://offline/main?base=LAW;n=108978;fld=134;dst=77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1:00Z</dcterms:created>
  <dc:creator>ZivotkevichTI</dc:creator>
  <dc:description/>
  <cp:keywords/>
  <dc:language>en-US</dc:language>
  <cp:lastModifiedBy>norlova</cp:lastModifiedBy>
  <cp:lastPrinted>2012-09-17T11:06:00Z</cp:lastPrinted>
  <dcterms:modified xsi:type="dcterms:W3CDTF">2012-09-20T07:31:00Z</dcterms:modified>
  <cp:revision>2</cp:revision>
  <dc:subject>О лицензировании разработки, производства, испытания, хранения, реализации и утилизации боеприпасов (в том числе патронов к гражданскому и служебному оружию и составных частей патронов), пиротехнических изделий IV и V классов в соответствии с национальным стандартом, применения пиротехнических изделий IV и V классов в соответствии с техническим регламентом</dc:subject>
  <dc:title>УТВЕРЖДЕНО</dc:title>
</cp:coreProperties>
</file>