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Постановление от </w:t>
      </w:r>
      <w:bookmarkStart w:id="0" w:name="From"/>
      <w:bookmarkEnd w:id="0"/>
      <w:r>
        <w:rPr/>
        <w:t xml:space="preserve">18 сентября 2012 г.  №  </w:t>
      </w:r>
      <w:bookmarkStart w:id="1" w:name="SignNumber"/>
      <w:bookmarkEnd w:id="1"/>
      <w:r>
        <w:rPr/>
        <w:t xml:space="preserve">94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2" w:name="Docname"/>
      <w:bookmarkEnd w:id="2"/>
      <w:r>
        <w:rPr>
          <w:b/>
          <w:bCs/>
          <w:color w:val="000000"/>
          <w:sz w:val="28"/>
          <w:szCs w:val="28"/>
        </w:rPr>
        <w:t>Об утверждении Правил согласования проектов решений ассоциаций, союзов и иных объединений операторов об определении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определенных видов деятельности членами таких ассоциаций, союзов и иных объединений операторов, с Федеральной службой безопасности Российской Федерации и Федеральной службой по техническому и экспортному контролю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 7 статьи 19 Федерального закона «О персональных данных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Правила согласования проектов решений ассоциаций, союзов и иных объединений операторов об определении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определенных видов деятельности членами таких ассоциаций, союзов и иных объединений операторов, с Федеральной службой безопасности Российской Федерации и Федеральной службой по техническому и экспортному контролю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2 г.  №  94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огласования проектов решений ассоциаций, союзов и ины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бъединений операторов об определении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определенных видов деятельности членами таких ассоциаций, союзов и иных объединений операторов, с</w:t>
      </w:r>
      <w:r>
        <w:rPr>
          <w:b/>
          <w:color w:val="000000"/>
          <w:sz w:val="28"/>
          <w:szCs w:val="28"/>
        </w:rPr>
        <w:t xml:space="preserve"> Федеральной службой безопасности Российской Федерации и Федеральной службой по техническому и экспортному контрол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согласования проектов решений ассоциаций, союзов и иных объединений операторов (далее - объединение операторов) об определении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определенных видов деятельности членами таких ассоциаций, союзов и иных объединений операторов (далее - проект решения), с Федеральной службой безопасности Российской Федерации и Федеральной службой по техническому и экспортному контролю.</w:t>
      </w:r>
    </w:p>
    <w:p>
      <w:pPr>
        <w:pStyle w:val="Normal"/>
        <w:widowControl/>
        <w:shd w:fill="FFFFFF" w:val="clear"/>
        <w:tabs>
          <w:tab w:val="clear" w:pos="709"/>
          <w:tab w:val="left" w:pos="10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роект решения, направляемый на согласование, содержит:</w:t>
      </w:r>
    </w:p>
    <w:p>
      <w:pPr>
        <w:pStyle w:val="Normal"/>
        <w:widowControl/>
        <w:shd w:fill="FFFFFF" w:val="clear"/>
        <w:tabs>
          <w:tab w:val="clear" w:pos="709"/>
          <w:tab w:val="left" w:pos="87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аименование объединения операторов;</w:t>
      </w:r>
    </w:p>
    <w:p>
      <w:pPr>
        <w:pStyle w:val="Normal"/>
        <w:widowControl/>
        <w:shd w:fill="FFFFFF" w:val="clear"/>
        <w:tabs>
          <w:tab w:val="clear" w:pos="709"/>
          <w:tab w:val="left" w:pos="87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аименование и реквизиты нормативного правового акта, принятого в соответствии с частью 5 статьи 19 Федерального закона «О персональных данных», определяющего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с учетом содержания персональных данных, характера и способов их обработки, наряду с которыми объединение операторов определило дополнительные угрозы безопасности персональных данных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еречень видов деятельности, при осуществлении которых в информационных системах персональных данных при обработке персональных данных актуальны дополнительные угрозы персональных данных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еречень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указанных видов деятельности членами объединений операторов.</w:t>
      </w:r>
    </w:p>
    <w:p>
      <w:pPr>
        <w:pStyle w:val="Normal"/>
        <w:widowControl/>
        <w:shd w:fill="FFFFFF" w:val="clear"/>
        <w:tabs>
          <w:tab w:val="clear" w:pos="709"/>
          <w:tab w:val="left" w:pos="10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 проекту решения, направляемому на согласование, прилагаются следующие документы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копии учредительных документов и сведения о фамилии, имени, отчестве, адресе электронной почты, номере телефона контактного лица объединения операторов, а также о членах объединения операторов. Объединение операторов вправе по собственной инициативе представить сведения об идентификационном номере налогоплательщика и информацию с описанием сферы деятельности объединения операторов;</w:t>
      </w:r>
    </w:p>
    <w:p>
      <w:pPr>
        <w:pStyle w:val="Normal"/>
        <w:widowControl/>
        <w:shd w:fill="FFFFFF" w:val="clear"/>
        <w:tabs>
          <w:tab w:val="clear" w:pos="709"/>
          <w:tab w:val="left" w:pos="5530" w:leader="none"/>
          <w:tab w:val="left" w:pos="81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ояснительная записка к проекту решения, содержащая совокупность дополнительных условий и факторов, создающих потенциальную или реально существующую опасность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 и распространение персональных данных, а также иные неправомерные действия при их обработке в информационной системе персональных данных, и описание возможного вреда, причиняемого субъектам персональных данных при реализации этих угроз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ект решения и документы, предусмотренные пунктом 3 настоящих Правил, представляются в Федеральную службу безопасности Российской Федерации и Федеральную службу по техническому и экспортному контролю на бумажных носителях, подписанных собственноручной подписью уполномоченного лица и заверенных печатью объединения операторов, или в виде электронных документов, подписанных квалифицированной электронной подписью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Проект решения и прилагаемые к нему документы подлежат регистрации в день их поступления в Федеральную службу безопасности Российской Федерации и Федеральную службу по техническому и экспортному контролю в установленном этими органами порядке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Проект решения подлежит рассмотрению в течение 30 рабочих дней со дня его поступления в Федеральную службу безопасности Российской Федерации и Федеральную службу по техническому и экспортному контролю.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рассмотрения проекта решения Федеральная служба безопасности Российской Федерации и Федеральная служба по техническому и экспортному контролю сообщают объединению операторов о его согласовании или об отказе в согласовании с указанием выявленных недостатк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результатах рассмотрения проекта решения направляется объединению операторов на бумажном носителе или в виде электронного документа, подписанного квалифицированной электронной подписью.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Основаниями для отказа в согласовании проекта решения являютс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аличие в проекте решения дополнительных угроз, которые реализуются в составе других дополнительных угроз безопасности персональных данных, не отраженных в проекте решения;</w:t>
      </w:r>
    </w:p>
    <w:p>
      <w:pPr>
        <w:pStyle w:val="Normal"/>
        <w:widowControl/>
        <w:shd w:fill="FFFFFF" w:val="clear"/>
        <w:tabs>
          <w:tab w:val="clear" w:pos="709"/>
          <w:tab w:val="left" w:pos="89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аличие в проекте решения дополнительных угроз, которые влекут за собой возникновение других дополнительных угроз безопасности персональных данных, не отраженных в проекте решения;</w:t>
      </w:r>
    </w:p>
    <w:p>
      <w:pPr>
        <w:pStyle w:val="Normal"/>
        <w:widowControl/>
        <w:shd w:fill="FFFFFF" w:val="clear"/>
        <w:tabs>
          <w:tab w:val="clear" w:pos="709"/>
          <w:tab w:val="left" w:pos="893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соблюдение требований, установленных пунктами 2 и 3 настоящих Правил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Отказ в согласовании проекта решения может быть обжалован объединением операторов в порядке, установленно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9:00Z</dcterms:created>
  <dc:creator>ZivotkevichTI</dc:creator>
  <dc:description/>
  <cp:keywords/>
  <dc:language>en-US</dc:language>
  <cp:lastModifiedBy>kuramshina</cp:lastModifiedBy>
  <cp:lastPrinted>2012-09-18T13:40:00Z</cp:lastPrinted>
  <dcterms:modified xsi:type="dcterms:W3CDTF">2012-09-20T07:39:00Z</dcterms:modified>
  <cp:revision>5</cp:revision>
  <dc:subject>Об утверждении Правил согласования проектов решений ассоциаций, союзов и иных объединений операторов об определении дополнительных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при осуществлении определенных видов деятельности членами таких ассоциаций, союзов и иных объединений операторов, с Федеральной службой безопасности Российской Федерации и Федеральной службой по техническому и экспортному контролю</dc:subject>
  <dc:title/>
</cp:coreProperties>
</file>