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>
          <w:sz w:val="28"/>
          <w:szCs w:val="28"/>
        </w:rPr>
        <w:t>от 18 сентября 2012 г. №1727-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субсидий, предоставляемых в 2012 году из федерального бюджета бюджетам субъектов Российской Федерации на софинансирование объектов капитального строительства государственной (муниципальной) собственности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0"/>
        <w:gridCol w:w="3400"/>
      </w:tblGrid>
      <w:tr>
        <w:trPr>
          <w:tblHeader w:val="true"/>
          <w:cantSplit w:val="true"/>
        </w:trPr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убъект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5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урятия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2935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527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рдино-Балкарская Республик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578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583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Саха (Якутия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646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Северная Осетия - Алания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200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0000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849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55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ская обла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678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ая обла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724971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ая обла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000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а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028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зенская обла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3201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ая обла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975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9326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ый резерв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338480</w:t>
            </w:r>
          </w:p>
        </w:tc>
      </w:tr>
      <w:tr>
        <w:trPr>
          <w:cantSplit w:val="true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5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6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7">
    <w:name w:val="акт правительства 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1:00Z</dcterms:created>
  <dc:creator>ZivotkevichTI</dc:creator>
  <dc:description/>
  <dc:language>en-US</dc:language>
  <cp:lastModifiedBy>Баранчикова Мария Валентиновна</cp:lastModifiedBy>
  <cp:lastPrinted>2012-09-18T12:42:00Z</cp:lastPrinted>
  <dcterms:modified xsi:type="dcterms:W3CDTF">2012-09-19T12:31:00Z</dcterms:modified>
  <cp:revision>2</cp:revision>
  <dc:subject/>
  <dc:title/>
</cp:coreProperties>
</file>