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>
          <w:rFonts w:cs="Times New Roman" w:ascii="Times New Roman" w:hAnsi="Times New Roman"/>
        </w:rPr>
        <w:t>от 17 сентября 2012 г. №1714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й пограничной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0"/>
        <w:gridCol w:w="6160"/>
      </w:tblGrid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Д.О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ительства Российской Федерации (руководитель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елов Д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границы (заместитель руководителя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 В.Е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директора - руководитель Пограничной службы ФСБ России (заместитель руководителя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М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ый представитель Президента Российской Федерации в Приволжском федеральном округе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янинов А.Ю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Т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г Ю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Оренбург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нов С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Волгогра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 И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Военно-промышленной комиссии при Правительстве Российской Федерации - заместитель Руководителя Аппарата Правительства Российской Федерации  (ответственный секретарь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Н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ый представитель Президента Российской Федерации в Северо-Западном федеральном округе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верт С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сельхознадзор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С.Е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природных ресурсов и экологи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енко А.Ю.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Ленингра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нский В.И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екретаря Совета Безопасности Российской Федерации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СК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ин Г.Б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с-секретарь - заместитель Министра иностранных дел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.Я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резидента Российской Федерации по вопросам государственной службы и кадров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В.Н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внутренних дел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й А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рыболов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А.М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финансов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 А.Е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экономического развития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Н.Е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Генерального штаба Вооруженных Сил Российской Федерации - первый заместитель Министра обороны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ушевский В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Приморского кра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В.И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, председатель правительства Омской области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Н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связи и массовых коммуникаций Российской Федерации 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иенко Н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олномочного представителя Президента Российской Федерации в Центральном федеральном округе </w:t>
              <w:br/>
              <w:t>(по согласованию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В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Федерации по обороне и безопасности (по согласованию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.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потребнадзо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ий А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Смоленской области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С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Административного департамента Правительства Российской Федерации 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син В.Л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олномочного представителя Президента Российской Федерации в Дальневосточном федеральном округ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.Ю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транспорта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 А.Н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 администрации (губернатор) Краснодарского кр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конский В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ый представитель Президента Российской Федерации в Сибирском федеральном округе (по 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 В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ый представитель Президента Российской Федерации в Южном федеральном округе (по 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Н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сельского хозяй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онин А.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ительства Российской Федерации - полномочный представитель Президента Российской Федерации в Северо-Кавказском федеральном округе (по согласованию)</w:t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анских И.Р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ый представитель Президента Российской Федерации в Уральском федеральном округе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канов Н.Н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Калинингра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хагошев А.Л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Государственной Думы по международным делам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вич М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Челябин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ая И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Государственной Думы по безопасности и противодействию коррупции </w:t>
              <w:br/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6:00Z</dcterms:created>
  <dc:creator>ZivotkevichTI</dc:creator>
  <dc:description/>
  <dc:language>en-US</dc:language>
  <cp:lastModifiedBy>Баранчикова Мария Валентиновна</cp:lastModifiedBy>
  <cp:lastPrinted>2012-09-17T16:51:00Z</cp:lastPrinted>
  <dcterms:modified xsi:type="dcterms:W3CDTF">2012-09-19T11:56:00Z</dcterms:modified>
  <cp:revision>2</cp:revision>
  <dc:subject/>
  <dc:title/>
</cp:coreProperties>
</file>