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11620" w:hanging="0"/>
        <w:jc w:val="center"/>
        <w:rPr/>
      </w:pPr>
      <w:r>
        <w:rPr>
          <w:rFonts w:cs="Times New Roman" w:ascii="Times New Roman" w:hAnsi="Times New Roman"/>
        </w:rPr>
        <w:t>распоряжением Правительства</w:t>
      </w:r>
    </w:p>
    <w:p>
      <w:pPr>
        <w:pStyle w:val="Normal"/>
        <w:spacing w:lineRule="atLeast" w:line="240"/>
        <w:ind w:left="116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11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 xml:space="preserve">17 </w:t>
      </w:r>
      <w:r>
        <w:rPr>
          <w:rFonts w:cs="Times New Roman" w:ascii="Times New Roman" w:hAnsi="Times New Roman"/>
        </w:rPr>
        <w:t>сентября 2012 г. №1697-р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 Е Р Е Ч Е Н Ь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риоритетных расходных обязательств субъектов Российской Федерац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и муниципальных образований, софинансируемых за счет средств федерального бюджета,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на 2012 год и на плановый период 2013 и 2014 годов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1526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0"/>
        <w:gridCol w:w="1713"/>
        <w:gridCol w:w="1647"/>
        <w:gridCol w:w="1651"/>
        <w:gridCol w:w="29"/>
        <w:gridCol w:w="3080"/>
        <w:gridCol w:w="1260"/>
        <w:gridCol w:w="980"/>
        <w:gridCol w:w="840"/>
        <w:gridCol w:w="840"/>
      </w:tblGrid>
      <w:tr>
        <w:trPr>
          <w:tblHeader w:val="true"/>
          <w:cantSplit w:val="true"/>
        </w:trPr>
        <w:tc>
          <w:tcPr>
            <w:tcW w:w="32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едеральной целевой программы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федеральной целевой программы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</w:t>
              <w:softHyphen/>
              <w:t>порядитель бюджетных средств</w:t>
            </w:r>
          </w:p>
        </w:tc>
        <w:tc>
          <w:tcPr>
            <w:tcW w:w="3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результативности предоставления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blHeader w:val="true"/>
          <w:cantSplit w:val="true"/>
        </w:trPr>
        <w:tc>
          <w:tcPr>
            <w:tcW w:w="32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blHeader w:val="true"/>
          <w:cantSplit w:val="true"/>
        </w:trPr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0" w:type="dxa"/>
            <w:gridSpan w:val="10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. Жилищно-коммунальное хозяйство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г. Мирного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оссийских космодромов</w:t>
              <w:br/>
              <w:t>на 2006 - 2015 годы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регион России</w:t>
            </w:r>
          </w:p>
        </w:tc>
        <w:tc>
          <w:tcPr>
            <w:tcW w:w="3109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лагоустройства г. Мирного дорожными и электрическими сетями (нарастающим итогом)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40" w:type="dxa"/>
            <w:gridSpan w:val="10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е хозяйство. Жилищно-коммунальное хозяйство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жильем отдельных категорий граждан: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Жилище" </w:t>
              <w:br/>
              <w:t>на 2011 - 2015 годы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регион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113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 граждан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семей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113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ереселению граждан, проживающих в гг. Норильск и Дудинка (Красноярский край)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селенных граждан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семей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роительству (реконструкции) жилых домов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оссийских космодромов</w:t>
              <w:br/>
              <w:t>на 2006 - 2015 годы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регион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строенного жилья в г. Мирном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Чеченской Республики</w:t>
              <w:br/>
              <w:t>на 2008 - 2012 годы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регион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жильем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 на 1 человека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ое развитие Республики Ингушетия </w:t>
              <w:br/>
              <w:t>на 2010 - 2016 годы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регион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жильем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 на 1 человека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иведению объектов г. Волгодонска в состояние, обеспечивающее безопасное проживание его жителей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Жилище"</w:t>
              <w:br/>
              <w:t>на 2011 - 2015 годы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регион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ксплуатационной надежности жилых домов</w:t>
              <w:br/>
              <w:t>(в соответствии с актами о завершении строительных работ)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/кв. м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1694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1354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35354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0" w:type="dxa"/>
            <w:gridSpan w:val="10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ое хозяйство. Жилищно-коммунальное хозяйство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развитию инженерной инфраструктуры в 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развитие села до 2013 года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газификации домов (квартир) сетевым газом обеспеченность сельского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й местности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 питьевой водой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 России</w:t>
              <w:br/>
              <w:t>(2008 - 2013 годы)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объектов водоснабжения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00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роительству (реконструкции) коммунальной и инженерной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ы</w:t>
            </w:r>
          </w:p>
        </w:tc>
        <w:tc>
          <w:tcPr>
            <w:tcW w:w="1713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и социальное развитие Дальнего Востока 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я на период до 2013 года</w:t>
            </w:r>
          </w:p>
        </w:tc>
        <w:tc>
          <w:tcPr>
            <w:tcW w:w="1647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регион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лощади населенных пунктов, оборудованных канализацией</w:t>
            </w:r>
          </w:p>
          <w:p>
            <w:pPr>
              <w:pStyle w:val="Normal"/>
              <w:spacing w:lineRule="exact" w:line="1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лощади населенных пунктов, оборудованных водопроводом</w:t>
            </w:r>
          </w:p>
          <w:p>
            <w:pPr>
              <w:pStyle w:val="Normal"/>
              <w:spacing w:lineRule="exact" w:line="1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г России </w:t>
              <w:br/>
              <w:t>(2008 - 2013 годы)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уризм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дыхающих (Карачаево-Черкесская Республика)</w:t>
            </w:r>
          </w:p>
          <w:p>
            <w:pPr>
              <w:pStyle w:val="Normal"/>
              <w:spacing w:lineRule="exact" w:line="1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2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6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дыхающих (Республика Северная Осетия - Алания)</w:t>
            </w:r>
          </w:p>
          <w:p>
            <w:pPr>
              <w:pStyle w:val="Normal"/>
              <w:spacing w:lineRule="exact" w:line="1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1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Жилище" </w:t>
              <w:br/>
              <w:t>на 2011 - 2015 годы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113" w:righ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 объектов коммунально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фраструктуры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регион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веденных объектов коммунальной инфраструктуры (нарастающим итогом)</w:t>
            </w:r>
          </w:p>
          <w:p>
            <w:pPr>
              <w:pStyle w:val="Normal"/>
              <w:spacing w:lineRule="exact" w:line="1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мощности объектов водоснабжения (нарастающим итогом)</w:t>
            </w:r>
          </w:p>
          <w:p>
            <w:pPr>
              <w:pStyle w:val="Normal"/>
              <w:spacing w:lineRule="exact" w:line="1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 в сутки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3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3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мощности объектов  водоотведения (нарастающим итогом)</w:t>
            </w:r>
          </w:p>
          <w:p>
            <w:pPr>
              <w:pStyle w:val="Normal"/>
              <w:spacing w:lineRule="exact" w:line="1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 в сутки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8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8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коммунальных сетей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оссийских космодромов</w:t>
              <w:br/>
              <w:t>на 2006 - 2015 годы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регион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беспеченности г.Мирного канализацией и системой теплоснабжения (нарастающим итогом)</w:t>
            </w:r>
          </w:p>
          <w:p>
            <w:pPr>
              <w:pStyle w:val="Normal"/>
              <w:spacing w:lineRule="exact" w:line="1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1713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ое развитие Курильских 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ов (Сахалинская область)</w:t>
              <w:br/>
              <w:t>на 2007 - 2015 годы</w:t>
            </w:r>
          </w:p>
        </w:tc>
        <w:tc>
          <w:tcPr>
            <w:tcW w:w="1647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регион России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лощади городского поселения, оборудованного водопроводом</w:t>
            </w:r>
          </w:p>
          <w:p>
            <w:pPr>
              <w:pStyle w:val="Normal"/>
              <w:spacing w:lineRule="exact" w:line="1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лощади городского поселения, оборудованного канализацией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8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8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8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лощади городского поселения, оборудованного центральным отоплением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Республики Ингушетия</w:t>
              <w:br/>
              <w:t>на 2010 - 2016 годы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регион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й износ сетей коммунальной инфраструктуры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Чеченской Республики</w:t>
              <w:br/>
              <w:t>на 2008 - 2012 годы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регион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лья, оборудованного водопроводом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Чистая вода"</w:t>
              <w:br/>
              <w:t>на 2011 - 2017 годы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регион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роб воды, отбор которых произведен из водопроводной сети, не отвечающих гигиеническим нормативам по санитарно-химическим показателям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роб воды, отбор которых произведен из водопроводной сети, не отвечающих гигиеническим нормативам по микробиологическим показателям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личной водопроводной сети, нуждающейся в замене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личной канализационной сети, нуждающейся в замене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очищенных </w:t>
              <w:br/>
              <w:t>до нормативных значений, в общем объеме сточных вод, пропущенных через очистные сооружения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точных вод,  пропущенных через очистные сооружения, в общем объеме сточных вод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 централизованными услугами водоснабжения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населения централизованными услугами водоотведения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целевая программа развития Калининград</w:t>
              <w:softHyphen/>
              <w:t>ской области на период до 2015 года</w:t>
            </w:r>
          </w:p>
        </w:tc>
        <w:tc>
          <w:tcPr>
            <w:tcW w:w="1647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регион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жилищного фонда, оборудованного водопроводом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жилищного фонда, оборудованного канализацией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00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объектов коммунальной инфраструктуры г. Норильска</w:t>
            </w:r>
          </w:p>
        </w:tc>
        <w:tc>
          <w:tcPr>
            <w:tcW w:w="1713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Жилище" </w:t>
              <w:br/>
              <w:t>на 2011 - 2015 годы</w:t>
            </w:r>
          </w:p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регион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тепловой энергии в инженерных сетях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агистральных коллекторов, нуждающихся в замене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ошкольных образовательных учреждений (на 220 мест в каждом)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00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капитальному ремонту многоквартирных домов 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асти ремонта крыш и фасадов) для подготовки и проведения XXVII Всемирной летней универсиады 2013 года в г. Казани</w:t>
            </w:r>
          </w:p>
        </w:tc>
        <w:tc>
          <w:tcPr>
            <w:tcW w:w="1713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регион России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тремонтированных домов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верхности крыш и фасадов отремонтированных домов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600233,2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лощади поверхности крыш и фасадов отремонтированных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 в общей площади, предусмотренной для капитального ремонта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40" w:type="dxa"/>
            <w:gridSpan w:val="10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булаторная помощь. Здравоохранение</w:t>
            </w:r>
          </w:p>
        </w:tc>
      </w:tr>
      <w:tr>
        <w:trPr/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направленные на формирование здорового </w:t>
              <w:br/>
              <w:br/>
              <w:t>образа жизни у населения Российской Федерации, включая сокращение потребления алкоголя и табака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убъектов Российской Федерации, принимающих участие в </w:t>
              <w:br/>
              <w:br/>
              <w:t>совершенствовании медицинской помощи наркологическим больным, включая профилактику, диагностику и медицинскую реабилитацию наркологических больных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оплаты труда медицинских работников: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113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нежных выплат медицинскому персоналу</w:t>
            </w:r>
          </w:p>
          <w:p>
            <w:pPr>
              <w:pStyle w:val="Normal"/>
              <w:spacing w:lineRule="atLeast" w:line="240"/>
              <w:ind w:left="113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о-акушерских пунктов, врачам, фельдшерам и медицинским сестрам скорой медицинской</w:t>
            </w:r>
          </w:p>
          <w:p>
            <w:pPr>
              <w:pStyle w:val="Normal"/>
              <w:spacing w:lineRule="atLeast" w:line="240" w:before="0" w:after="120"/>
              <w:ind w:left="113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и</w:t>
            </w:r>
          </w:p>
        </w:tc>
        <w:tc>
          <w:tcPr>
            <w:tcW w:w="1713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оплат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руд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едицинским работникам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ачам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113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оплаты труд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медицинским работникам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льдшерам и акушерам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113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оплаты труд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едицинским работникам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дицинским сестрам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фельдшерско-акушерских пунктов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скорой медицинской помощи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эффициента совместительства в учреждениях, оказывающих первичную медицинскую помощь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0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113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оказания дополнительной медицинской помощи, </w:t>
            </w:r>
          </w:p>
          <w:p>
            <w:pPr>
              <w:pStyle w:val="Normal"/>
              <w:spacing w:lineRule="atLeast" w:line="240"/>
              <w:ind w:left="113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мой врачами-терапевтами участковыми, врачами-педиатрами участковыми, врачами </w:t>
            </w:r>
          </w:p>
          <w:p>
            <w:pPr>
              <w:pStyle w:val="Normal"/>
              <w:spacing w:lineRule="atLeast" w:line="240"/>
              <w:ind w:left="113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й практики (семейными врачами), медицинскими </w:t>
            </w:r>
          </w:p>
          <w:p>
            <w:pPr>
              <w:pStyle w:val="Normal"/>
              <w:spacing w:lineRule="atLeast" w:line="240"/>
              <w:ind w:left="113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ами участковыми врачей-терапевтов участковых, врачей-</w:t>
            </w:r>
          </w:p>
          <w:p>
            <w:pPr>
              <w:pStyle w:val="Normal"/>
              <w:spacing w:lineRule="atLeast" w:line="240" w:before="0" w:after="120"/>
              <w:ind w:left="113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ов участковых, медицинскими сестрами врачей общей практики (семейных врачей)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оплаты труд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едицинским работникам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ачам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113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оплаты труд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едицинским работникам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дицинским сестрам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113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рачей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113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едицинских сестер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113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эффициента совместительства в учреждениях, оказывающих первичную медицинскую помощь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фельдшерско-акушерских пунктов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развитие села до 2013 года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фельдшерско-акушерских пунктов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0" w:type="dxa"/>
            <w:gridSpan w:val="10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здравоохранения. Здравоохранение</w:t>
            </w:r>
          </w:p>
        </w:tc>
      </w:tr>
      <w:tr>
        <w:trPr/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е мероприятия по обеспечению граждан лекарственными препаратами, предназначенными для лечения больных злокачественными новообразованиями лимфоидной, 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беспеченных рецептами, в общей численности граждан, включенных в Федеральный регистр больных злокачественными новообразованиями лимфоидной, кроветворной и родственных им тканей, гемофилией,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овисцидозом, гипофизарным нанизмом, болезнью Гоше, рассеянным склерозом, а также после трансплантации органов и (или) тканей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оснащению государственных и муниципальных учреждений здравоохранения субъектов Российской Федерации 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</w:t>
              <w:softHyphen/>
              <w:t xml:space="preserve">ние и борьба с социально значимыми заболеваниями </w:t>
              <w:br/>
              <w:t>(2007 - 2012 годы)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-инфекция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новь зарегистрированных в течение года случаев заражения ВИЧ-инфекцией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ные гепатиты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емость острым гепатитом В на 100 тыс. человек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вершенствованию оказания специализированной медицинской помощи 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</w:t>
              <w:softHyphen/>
              <w:t>ние и борьба с социально значимыми заболеваниями</w:t>
              <w:br/>
              <w:t>(2007 - 2012 годы)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ческие расстройства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вторных в течение года госпитализаций в психиатрический стационар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ный диабет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сложнений при сахарном диабете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беркулез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ртность от туберкулеза на 100 тыс. человек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ев 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и, передаваемые половым путем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леваемость сифилисом на 100 тыс. человек 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риальная гипертония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ртность населения от цереброваскулярных болезней на 100 тыс. человек 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1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кология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лиц, умерших от злокачественных новообразований в течение года с момента установления диагноза в общей численности больных, впервые взятых на учет в предыдущем году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роительству (реконструкции) объектов здравоохранения субъектов Российской Федерации и (или) муниципальных образований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в 2006 - 2012 годах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оличества лиц, погибших в результате дорожно-транспортных происшествий (по сравнению с 2004 годом)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Республики Ингушетия</w:t>
              <w:br/>
              <w:t>на 2010 - 2016 годы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больничными койками на 10 тыс. человек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ое развитие Чеченской Республики </w:t>
              <w:br/>
              <w:t>на 2008 - 2012 годы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больничными койками на 10 тыс. человек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амбулаторно-поликлиническими учреждениями на 10 тыс. человек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8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и социальное развитие Дальнего Востока и Забайкалья на период до 2013 года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больничными койками на 10 тыс. человек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6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2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 России</w:t>
              <w:br/>
              <w:t>(2008 - 2013 годы)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и реконструкция учреждений здравоохранения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ко-мест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целевая программа развития Калининград</w:t>
              <w:softHyphen/>
              <w:t>ской области на период до 2015 года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населения от туберкулеза на 100 тыс. человек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0" w:type="dxa"/>
            <w:gridSpan w:val="10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ционарная медицинская помощь. Здравоохранение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800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диагностических средств для выявления и мониторинга лечения лиц, инфицированных</w:t>
            </w:r>
          </w:p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ами иммунодефицита человека и гепатитов В и С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прошедших обследование на выявление ВИЧ-инфекции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0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ИЧ-инфицированных лиц, которым проведен мониторинг эффективности лечения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оборудования и расходных материалов для неонатального и аудиологического скрининга 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оворожденных детей, обследованных на наследственные заболевания, в общей численности родившихся детей (не менее)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оворожденных детей, обследованных по аудиологическому скринингу, в общей численности родившихся детей (не менее)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оворожденных детей, обследованных на наследственные заболевания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новорож</w:t>
              <w:softHyphen/>
              <w:t>денных детей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1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оворожденных детей, обследованных по аудиологическому скринингу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новорож</w:t>
              <w:softHyphen/>
              <w:t>денных детей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1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овышению качества медицинской помощи и доступности ее населению: 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113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тдельных видов медицинской помощи</w:t>
            </w:r>
          </w:p>
          <w:p>
            <w:pPr>
              <w:pStyle w:val="Normal"/>
              <w:spacing w:lineRule="atLeast" w:line="240"/>
              <w:ind w:left="113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роприятия, направленные на совершенствование медицинской помощи больным с</w:t>
            </w:r>
          </w:p>
          <w:p>
            <w:pPr>
              <w:pStyle w:val="Normal"/>
              <w:spacing w:lineRule="atLeast" w:line="240"/>
              <w:ind w:left="113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кологическими заболеваниями, совершенствование медицинской помощи больным с сосудистыми 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смертности от новообразований (в том числе от злокачественных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113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бразований) в субъектах Российской Федерации, участвующих в реализации мероприятий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113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 от болезней системы кровообращения в субъектах Российской Федерации, участвующих в реализации мероприятий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113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ми, а также на совершенствование организации медицинской помощи лицам, пострадавшим при дорожно-транспортных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 от дорожно-транспортных происшествий в субъектах Российской Федерации, участвующих в реализации мероприятий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113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шествиях)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ртность от новообразований </w:t>
              <w:br/>
              <w:t>(в том числе от злокачественных новообразований) на 100 тыс. человек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2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2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4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от болезней системы кровообращения на 100 тыс. человек населения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,9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от цереброваскулярных болезней на 100 тыс. человек населения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1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от ишемической болезни сердца на 100 тыс. человек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2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от транспортных травм всех видов на 100 тыс. человек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113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формирование здорового образа жизни у населения Российской Федерации, включая сокращение потребления алкоголя и табака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урящих лиц в общей численности населения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113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отребления алкогольной продукции на душу населения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113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больных с диагнозом наркомания, состоящих под наблюдением на конец отчетного периода, находящихся в ремиссии от 6 месяцев и более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113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казанию высокотехнологичной медицинской помощи гражданам Российской Федерации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сокотехнологичной медицинской помощи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ренатальной (дородовой) диагностике нарушений развития ребенка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беременных женщин, прошедших пренатальную диагностику в первом триместре, в общей численности беременных женщин, подлежащих обследованию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натально (до родов) выявленных нарушений развития и хромосомных нарушений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800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обследование населения с целью выявления туберкулеза, лечения больных туберкулезом, а также профилактических мероприятий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от туберкулеза на 100 тыс. человек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рофилактическими осмотрами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0" w:type="dxa"/>
            <w:gridSpan w:val="10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. Культура, кинематография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ворца молодежи с киноконцертным залом на 1 тыс. мест в г. Магасе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Республики Ингушетия</w:t>
              <w:br/>
              <w:t>на 2010 - 2016 годы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молодежь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технической готовности объекта капитального строительства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0" w:type="dxa"/>
            <w:gridSpan w:val="10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. Культура, кинематография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комплексного проекта "Культурное наследие - остров-град Свияжск и древний Болгар"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изученных объектов археологического наследия в общей площади объектов археологического наследия, нуждающихся в изучении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реставрированных объектов культурного наследия (памятников истории и культуры) в общем количестве объектов культурного наследия, требующих проведения ремонта, реставрации, противоаварийной защиты и консервации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800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роительству, восстановлению и реконструкции объектов культуры</w:t>
            </w:r>
          </w:p>
        </w:tc>
        <w:tc>
          <w:tcPr>
            <w:tcW w:w="1713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Чеченской Республики на 2008 - 2012 годы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троительства (реконструкции) объектов культуры (театры, концертные залы)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создаваемые места для зрителей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4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троительства (реконструкции) объектов культуры (музеев)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 библиотек на 1 жителя в год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троительства (реконструкции) объектов культуры (библиотек)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и социальное развитие Дальнего Востока и Забайкалья на период до 2013 года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. Владивостока как центра международ</w:t>
              <w:softHyphen/>
              <w:t>ного сотрудничества в Азиатско-Тихоокеанском регионе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регион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количества зрительских мест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единиц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целевая программа развития Калининград</w:t>
              <w:softHyphen/>
              <w:t xml:space="preserve">ской области </w:t>
            </w:r>
          </w:p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до 2015 года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реставрированных объектов культурного наследия (недвижимых) в общем количестве объектов, нуждающихся в реставрации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троительства (реконструкции) объектов культуры (театры, концертные залы)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создаваемые места для зрителей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троительства (реконструкции) объектов культуры (музеев)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 библиотек на 1 жителя в год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троительства (реконструкции) объектов культуры (библиотек)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40" w:type="dxa"/>
            <w:gridSpan w:val="10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чие межбюджетные трансферты общего характера. Межбюджетные трансферты общего характера бюджетам </w:t>
              <w:br/>
              <w:t>субъектов Российской Федерации и муниципальных образований</w:t>
            </w:r>
          </w:p>
        </w:tc>
      </w:tr>
      <w:tr>
        <w:trPr/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завершению строительства объектов здравоохранения с высокой степенью готовности и развитие 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последствий радиационных аварий на период до 2015 года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двергшихся радиационному воздействию граждан, получивших стационарную специализированную медицинскую помощь, в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х медицинских 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ов для оказания специализированной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численности граждан, зарегистрированных в Национальном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й помощи гражданам, проживающим на территориях, подвергшихся радиационному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ционно-эпидемиологическом регистре и отнесенных к группам радиационного риска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ю в результате радиационных аварий и катастроф, а также строительство и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роживающих на радиационно загрязненных территориях, обеспеченных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истем газо-, водо- и теплоснабжения на территориях Брянской, Калужской, Орловской, Тульской, Курганской, Челябинской областей и Алтайского края, подвергшихся воздействию радиации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ми источниками водоснабжения и канализацией в общей численности граждан, проживающих на загрязненных территориях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двергшихся радиационному воздействию граждан, получивших амбулаторную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ванную медицинскую помощь, в общей численности граждан, зарегистрированных в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м радиационно-эпидемиологическом регистре и отнесенных к группам радиационного риска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роживающих на радиационно загрязненных территориях, обеспеченных объектами газо- и теплоснабжения, в общей численности граждан, проживающих на загрязненных территориях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ейсмоусилению существующих объектов и (или) по строительству новых сейсмостойких объектов 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тойчивости жилых домов, основных объектов и систем жизне</w:t>
              <w:softHyphen/>
              <w:t xml:space="preserve">обеспечения в 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регион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редотвращения ущерба от возможного разрушения жилых домов, основных объектов и систем жизнеобеспечения в результате землетрясений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 рублей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смических районах Российской Федерации на 2009 - 2014 годы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риска возникновения чрезвычайных ситуаций вследствие разрушительных землетрясений (нарастающим итогом)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жилищного строительства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Жилище"</w:t>
              <w:br/>
              <w:t>на 2011 - 2015 годы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</w:t>
              <w:softHyphen/>
              <w:t>ние программ развития жилищного строительства субъектов Российской Федерации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регион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бъем ввода жилья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кв. м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 России</w:t>
              <w:br/>
              <w:t>(2008 - 2013 годы)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уризм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дыхающих (Республика Адыгея)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омплектованию эксплуатационных служб г. Мирного специализированной техникой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оссийских космодромов</w:t>
              <w:br/>
              <w:t>на 2006 - 2015 годы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регион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эксплуатационных служб города специализированной техникой (нарастающим итогом)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реконструкции и реставрации фасадов 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и социальное развитие Дальнего Востока и Забайкалья на период до 2013 года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г. Владивосто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центр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еждународ</w:t>
              <w:softHyphen/>
              <w:t>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труд</w:t>
              <w:softHyphen/>
              <w:t>ни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Азиатско-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ихоокеанс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е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регион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конструированных объектов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нятию инфраструктурных ограничений развития экономики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 России</w:t>
              <w:br/>
              <w:t>(2008 - 2013 годы)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регион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 рублей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1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4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циально-экономическому и 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циально-экономическое и этнокультур-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регион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илья для российских немцев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8,8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культурному развитию российских немцев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российских немцев</w:t>
              <w:br/>
              <w:t>на 2008 - 2012 годы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строительство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800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мероприятия, направленные на 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апряженности на рынке труда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руд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мероприятий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егистрируемой безработицы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напряженности на рынке труда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оддержке экономического и социального развития 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регион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младенческой смертности в местах традиционного проживания и традиционной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илле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7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ных малочисленных народов Севера, Сибири и Дальнего Востока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й деятельности коренных малочисленных народов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зарегистрированной безработицы в местах традиционного проживания и традиционной хозяйственной деятельности коренных малочисленных народов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стоящих на учете лиц, больных активным туберкулезом, в местах традиционного проживания и традиционной хозяйственной деятельности коренных малочисленных народов на 100 тыс. человек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доходов населения в местах традиционного проживания и традиционной хозяйственной деятельности коренных малочисленных народов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800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одготовке города Сочи к проведению XXII Олимпийских </w:t>
            </w:r>
          </w:p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х игр и XI Паралимпийских зимних игр 2014 года и развитию города Сочи как горноклиматического курорта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регион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ь мощности очистных сооружений в г. Сочи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 в сутки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 выбросов вредных веществ в прибрежных водах г. Сочи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куб. дм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веденных в эксплуатацию вновь построенных сооружений водоснабжения в общем объеме имеющихся в г. Сочи сооружений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жилищного фонда и объектов производственного назначения, оборудованных системами теплоснабжения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автомобильных дорог общего пользования местного значения,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соответствующих требованиям обеспечения доступности для маломобильных групп населения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7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недвижимости, соответствующих требованиям единой архитектурной концепции г. Сочи, в общем объеме объектов недвижимости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логовых и неналоговых доходов бюджета Краснодарского края в общем объеме собственных доходов</w:t>
              <w:br/>
              <w:t>(без учета субвенций)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0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800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ремонту и восстановлению расположенных на </w:t>
            </w:r>
          </w:p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Российской Федерации военно-мемориальных объектов</w:t>
            </w:r>
          </w:p>
        </w:tc>
        <w:tc>
          <w:tcPr>
            <w:tcW w:w="1713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ность и реконструкция военно-мемориальных </w:t>
            </w:r>
          </w:p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  <w:br/>
              <w:t>в 2011 - 2015 годах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ороны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сокращения неотремонтированных воинских захоронений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7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9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оинских захоронений, приведенных в надлежащее состояние, в общем объеме воинских захоронений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 w:before="0" w:after="1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0" w:type="dxa"/>
            <w:gridSpan w:val="10"/>
            <w:tcBorders/>
            <w:shd w:fill="FFFFFF" w:val="clear"/>
          </w:tcPr>
          <w:p>
            <w:pPr>
              <w:pStyle w:val="Normal"/>
              <w:keepNext w:val="tru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грационная политика. Национальная безопасность и правоохранительная деятельность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/>
            <w:shd w:fill="FFFFFF" w:val="clear"/>
          </w:tcPr>
          <w:p>
            <w:pPr>
              <w:pStyle w:val="Normal"/>
              <w:keepNext w:val="tru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800" w:type="dxa"/>
            <w:vMerge w:val="restart"/>
            <w:tcBorders/>
            <w:shd w:fill="FFFFFF" w:val="clear"/>
          </w:tcPr>
          <w:p>
            <w:pPr>
              <w:pStyle w:val="Normal"/>
              <w:keepNext w:val="true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, предусмотренных региональной программой переселения, </w:t>
            </w:r>
          </w:p>
          <w:p>
            <w:pPr>
              <w:pStyle w:val="Normal"/>
              <w:keepNext w:val="true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  <w:tc>
          <w:tcPr>
            <w:tcW w:w="1713" w:type="dxa"/>
            <w:vMerge w:val="restart"/>
            <w:tcBorders/>
            <w:shd w:fill="FFFFFF" w:val="clear"/>
          </w:tcPr>
          <w:p>
            <w:pPr>
              <w:pStyle w:val="Normal"/>
              <w:keepNext w:val="tru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vMerge w:val="restart"/>
            <w:tcBorders/>
            <w:shd w:fill="FFFFFF" w:val="clear"/>
          </w:tcPr>
          <w:p>
            <w:pPr>
              <w:pStyle w:val="Normal"/>
              <w:keepNext w:val="tru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keepNext w:val="tru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асходов бюджета субъекта Российской Федерации на реализацию предусмотренных региональной программой переселения мероприятий, </w:t>
            </w:r>
          </w:p>
        </w:tc>
        <w:tc>
          <w:tcPr>
            <w:tcW w:w="1260" w:type="dxa"/>
            <w:vMerge w:val="restart"/>
            <w:tcBorders/>
            <w:shd w:fill="FFFFFF" w:val="clear"/>
          </w:tcPr>
          <w:p>
            <w:pPr>
              <w:pStyle w:val="Normal"/>
              <w:keepNext w:val="tru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vMerge w:val="restart"/>
            <w:tcBorders/>
            <w:shd w:fill="FFFFFF" w:val="clear"/>
          </w:tcPr>
          <w:p>
            <w:pPr>
              <w:pStyle w:val="Normal"/>
              <w:keepNext w:val="tru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40" w:type="dxa"/>
            <w:vMerge w:val="restart"/>
            <w:tcBorders/>
            <w:shd w:fill="FFFFFF" w:val="clear"/>
          </w:tcPr>
          <w:p>
            <w:pPr>
              <w:pStyle w:val="Normal"/>
              <w:keepNext w:val="tru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vMerge w:val="restart"/>
            <w:tcBorders/>
            <w:shd w:fill="FFFFFF" w:val="clear"/>
          </w:tcPr>
          <w:p>
            <w:pPr>
              <w:pStyle w:val="Normal"/>
              <w:keepNext w:val="tru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ных с предоставлением дополнительных гарантий и мер социальной поддержки переселившимся соотечественникам, предоставлением им временного жилья и оказанием помощи в жилищном обустройстве,</w:t>
            </w:r>
          </w:p>
        </w:tc>
        <w:tc>
          <w:tcPr>
            <w:tcW w:w="12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м размере расходов бюджета субъекта Российской Федерации на реализацию предусмотренных региональной программой переселения мероприятий</w:t>
            </w:r>
          </w:p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40" w:type="dxa"/>
            <w:gridSpan w:val="10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ное хозяйство. Национальная экономика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водного хозяйства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и социальное развитие Дальнего Востока и Забайкалья на период до 2013 года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регион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епени обеспеченности промышленно-селитебных территорий системами защиты от наводнений и другого вредного воздействия вод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и социальное развитие Дальнего Востока и Забайкалья на период до 2013 года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водресурсы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строенных на территории Забайкальского края сооружений инженерной защиты территорий от наводнений и другого негативного воздействия вод в общей протяженности берегов водных объектов края, нуждающихся в строительстве таких сооружений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целевая программа развития Калининград- ской области на период до 2015 года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регион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тилизации отходов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связанные с обеспечением защиты населенных пунктов от паводков и негативного воздействия вод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одохозяйств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ого комплекса Российской Федерации</w:t>
              <w:br/>
              <w:t>в 2012 - 2020 годах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водресурсы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новых и реконструированных сооружений инженерной защиты и берегоукрепления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7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</w:tr>
      <w:tr>
        <w:trPr/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exact" w:line="26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уществлению капитального ремонта гидротехнических сооружений, находящихся в собственности субъектов Российской Федерации, муниципальной собственности и бесхозяйных гидротехнических сооружений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одохозяйствен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комплекса Российской Федерации</w:t>
              <w:br/>
              <w:t>в 2012 - 2020 годах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водресурсы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40" w:type="dxa"/>
            <w:gridSpan w:val="10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жное хозяйство (дорожные фонды). Национальная экономика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развитию современной </w:t>
              <w:br/>
              <w:t>и эффективной транспортной инфраструктуры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 России (2010 - 2015 годы)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113" w:right="-113" w:hanging="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втомобиль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ги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автодор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количества сельских населенных пунктов, обеспеченных постоянной круглогодичной связью с сетью автомобильных дорог общего пользования по дорогам с твердым покрытием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и реконструкция автомобильных дорог регионального и межмуниципального значения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Курильских островов (Сахалинская область)</w:t>
              <w:br/>
              <w:t>на 2007 - 2015 годы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автодор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 с твердым покрытием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Чеченской Республики</w:t>
              <w:br/>
              <w:t>на 2008 - 2012 годы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автодор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протяженности автомобильных дорог регионального и муниципального значения, соответствующих нормативным требованиям к транспортно-эксплуатационному показателю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и социальное развитие Дальнего Востока и Забайкалья на период до 2013 года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автодор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протяженности автомобильных дорог регионального и муниципального значения, соответствующих нормативным требованиям к транспортно-эксплуатационному показателю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9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4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количества населенных пунктов, обеспеченных постоянной круглогодичной связью с сетью автомобильных дорог общего пользования по дорогам с твердым покрытием </w:t>
            </w:r>
          </w:p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0" w:type="dxa"/>
            <w:gridSpan w:val="10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экономики. Национальная экономика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800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инженерно-геологическим и 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но-экологическим изысканиям и разработке проектно-сметной документации 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ультивации территории бывшего открытого акционерного общества "Средне-Волжский завод </w:t>
            </w:r>
          </w:p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катов" (г. Чапаевск)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исходные данные для проектирования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заключение государственной экспертизы результатов инженерно-экологических изысканий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заключение государственной экспертизы результатов инженерно-геологических изысканий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санитарно-эпидемиологическое заключение на проект санитарно-защитной зоны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заключение государственной экспертизы на проектно-сметную документацию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государственной поддержке малого </w:t>
              <w:br/>
              <w:t>и среднего предпринимательства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</w:t>
              <w:softHyphen/>
              <w:t>развития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ающих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дукции, произведенной субъектами малого и среднего предпринимательства, в объеме валового регионального продукта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зарегистрированных субъектов малого и среднего предпринимательства в субъекте Российской Федерации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единиц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, которым оказана поддержка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единиц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зарегистрированных субъектов малого и среднего предпринимательства на 1 тыс. существующих субъектов малого и среднего предпринимательства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800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туризма</w:t>
            </w:r>
          </w:p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утреннего и въездного туризма в Российской Федерации</w:t>
              <w:br/>
              <w:t>(2011 - 2018 годы)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спорт России 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номерного фонда коллективных средств размещения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9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7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9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йко-мест в коллективных средствах размещения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единиц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троительству, восстановлению, модернизации и ремонту предприятий промышленности 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ое развитие Республики Ингушетия </w:t>
              <w:br/>
              <w:t>на 2010 - 2016 годы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общего объема промышленного производства по сравнению с предыдущим годом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ое развитие Чеченской Республики </w:t>
              <w:br/>
              <w:t>на 2008 - 2012 годы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общего объема промышленного производства по сравнению с предыдущим годом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0" w:type="dxa"/>
            <w:gridSpan w:val="10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сное хозяйство. Национальная экономика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восстановлению и развитию лесного хозяйства 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ое развитие Чеченской Республики </w:t>
              <w:br/>
              <w:t>на 2008 - 2012 годы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есхоз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лесничества специализированными служебными помещениями для выполнения функций по охране, защите и воспроизводству лесов  на территории лесничества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лесохозяйственных дорог для обеспечения доступа к лесным ресурсам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ециализированной лесопожарной техники и оборудования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есхоз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 специализированной лесопожарной техники и оборудования для осуществления мер пожарной безопасности в лесах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40" w:type="dxa"/>
            <w:gridSpan w:val="10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язь и информатика. Национальная экономика</w:t>
            </w:r>
          </w:p>
        </w:tc>
      </w:tr>
      <w:tr>
        <w:trPr/>
        <w:tc>
          <w:tcPr>
            <w:tcW w:w="420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800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информационно-коммуникационных и телекоммуникационных технологий для подготовки и проведения XXVII Всемирной летней универсиады 2013 г. в г. Казани (далее - Универсиада)</w:t>
            </w:r>
          </w:p>
        </w:tc>
        <w:tc>
          <w:tcPr>
            <w:tcW w:w="1713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омсвязь России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Универсиады, подключенных к мультисервисной сети передачи данных Универсиады, в общем количестве объектов Универсиады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Универсиады, подключенных к централизованной системе видеонаблюдения Универсиады, в общем количестве объектов Универсиады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ортивных объектов Универсиады, оснащенных средствами физической безопасности, основанных на информационных технологиях, в общем количестве объектов Универсиады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ортивных объектов Универсиады, подключенных к центральному медиацентру для обеспечения проведения прямых трансляций, в общем количестве объектов Универсиады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зданных информационных систем, подлежащих использованию в том числе после завершения Универсиады, в общем количестве объектов Универсиады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800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 и развитию объектов технопарков в сфере высоких технологий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омсвязь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аний - резидентов технопарков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оздаваемых рабочих мест в технопарках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2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0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еденной продукции и услуг в сфере высоких технологий компаниями - резидентами технопарков</w:t>
            </w:r>
          </w:p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36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8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87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0" w:type="dxa"/>
            <w:gridSpan w:val="10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е хозяйство и рыболовство. Национальная экономика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рыбохозяйственного комплекса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и развитие ресурсного потенциала рыбохозяй</w:t>
              <w:softHyphen/>
              <w:t>ственного комплекса</w:t>
              <w:br/>
              <w:t>в 2009 - 2014 годах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113" w:righ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рыболовство 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уровня технической готовности объектов капитального строительства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ое развитие Курильских островов (Сахалинская область) </w:t>
              <w:br/>
              <w:t>на 2007 - 2015 годы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113" w:righ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рыболовство 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грузооборота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800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сельского хозяйства и регулирования рынков сельскохозяйственной продукции, сырья и продовольствия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сельского хозяйства в хозяйствах всех категорий (в сопоставимых ценах к предыдущему году)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растениеводства (в сопоставимых ценах к предыдущему году)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животноводства (в сопоставимых ценах к предыдущему году)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 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физического объема инвестиций в основной капитал сельского хозяйства (к предыдущему году)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заработная плата в сельском хозяйстве (по сельскохозяйствен</w:t>
              <w:softHyphen/>
              <w:t>ным организациям, не относящимся к субъектам малого предпринимательства)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1,6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410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4500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течественной сельскохозяйственной продукции и продовольствия в общем объеме их ресурсов (с учетом структуры переходящих запасов):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, произведенный из сахарной свеклы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растительное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фель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течественной сельскохозяйственной продукции и продовольствия в общем объеме их ресурсов (с учетом структуры переходящих запасов):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со и мясопродукты </w:t>
              <w:br/>
              <w:t>(в пересчете на мясо)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ко и молокопродукты </w:t>
              <w:br/>
              <w:t>(в пересчете на молоко)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ализации новой техники производителями сельскохозяйственной техники: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ы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айны зерноуборочные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айны кормоуборочные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развитию 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ое 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зерновых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го производства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спублики 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овощей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ушетия</w:t>
              <w:br/>
              <w:t>на 2010 - 2016 годы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кота и птицы в убойном весе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ое развитие Чеченской Республики </w:t>
              <w:br/>
              <w:t>на 2008 -</w:t>
            </w:r>
          </w:p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 годы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е производство продукции животноводства и растениеводства во всех категориях хозяйств (скот и птица)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е производство продукции животноводства и растениеводства во всех категориях хозяйств (молоко)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4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е производство продукции животноводства и растениеводства во всех категориях хозяйств (зерно)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4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хранению и восстановлению плодородия почв земель сельскохозяйственного назначения и агроландшафтов. 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восстановление плодородия почв земель сельскохозяй</w:t>
              <w:softHyphen/>
              <w:t xml:space="preserve">ственного назначения и 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минеральных удобрений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т.д.в.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части затрат на приобретение средств химизации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гроланд</w:t>
              <w:softHyphen/>
              <w:t>шаф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национального достояния России на 2006 – 2010 годы и на период до 2013 года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40" w:type="dxa"/>
            <w:gridSpan w:val="10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пливно-энергетический комплекс. Национальная экономика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топливно-энергетического комплекса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ое развитие Республики Ингушетия </w:t>
              <w:br/>
              <w:t>на 2010 -  2016 годы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нерго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топливно-энергетического комплекса от запланированного строительства</w:t>
              <w:br/>
              <w:t>в 2011 - 2016 годах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 России</w:t>
              <w:br/>
              <w:t>(2008 - 2013 годы)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нерго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топливно-энергетического комплекса от запланированного строительства</w:t>
              <w:br/>
              <w:t>в 2011 - 2013 годах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Курильских островов (Сахалинская область)</w:t>
              <w:br/>
              <w:t>на 2007 - 2015 годы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нерго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топливно-энергетического комплекса от запланированного строительства</w:t>
              <w:br/>
              <w:t>в 2011 - 2015 годах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и социальное развитие Дальнего Востока и Забайкалья на период до 2013 года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нерго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реконструкция) линий электропередач от запланированного ввода в 2011 - 2013 годах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ов от запланированного ввода в 2011 - 2013 годах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енерирующих мощностей от запланированного ввода в 2011 - 2013 годах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 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целевая программа развития Калининград- ской области на период до 2015 года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нерго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ов от запланированного ввода в 2011 - 2015 годах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 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</w:tr>
      <w:tr>
        <w:trPr/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региональ</w:t>
              <w:softHyphen/>
              <w:t>ных программ в области энергосбережения и повышения энергети</w:t>
              <w:softHyphen/>
              <w:t>ческой эффективности в рамках реализации государственной программы Российской Федерации "Энергосбережение и повышение энергетической эффективности на период до 2020 года"</w:t>
            </w:r>
          </w:p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нерго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нергоемкости валового внутреннего продукта Российской Федерации за счет реализации мероприятий государственной программы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40" w:type="dxa"/>
            <w:gridSpan w:val="10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. Национальная экономика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части потерь в доходах организациям железнодорожного транспорта в связи с принятием субъектами 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желдор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мпенсированных потерь в доходах организаций железнодорожного транспорта к фактическим за отчетный период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й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 решений об установлении льгот по тарифам на проезд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учающихся и воспитанников общеобразовательных учреждений, учащих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 железнодорожным транспортом общего пользования в пригородном сообщении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exact" w:line="26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exact" w:line="26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авиаперевозчикам, осуществляющим внутренние региональные и местные перевозки пассажиров воздушными судами в салонах экономического класса с 1 апреля по 31 октября текущего года включительно по специальному тарифу 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exact" w:line="26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exact" w:line="26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6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авиация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exact" w:line="26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ая подвижность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exact" w:line="26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exact" w:line="26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exact" w:line="26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exact" w:line="26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exact" w:line="26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exact" w:line="26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купке произведенных на территории государств - участников Единого экономического пространства автобусов, работающих на газомоторном топливе, трамваев и троллейбусов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exact" w:line="26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exact" w:line="26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6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exact" w:line="26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 транспортных средств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exact" w:line="26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exact" w:line="260" w:before="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exact" w:line="26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exact" w:line="26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0" w:type="dxa"/>
            <w:gridSpan w:val="10"/>
            <w:tcBorders/>
            <w:shd w:fill="FFFFFF" w:val="clear"/>
          </w:tcPr>
          <w:p>
            <w:pPr>
              <w:pStyle w:val="Normal"/>
              <w:spacing w:lineRule="exact" w:line="26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 и послевузовское профессиональное образование. Образование</w:t>
            </w:r>
          </w:p>
        </w:tc>
      </w:tr>
      <w:tr>
        <w:trPr/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exact" w:line="26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exact" w:line="26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развития профессионального образования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exact" w:line="26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ая целевая программа развития образования н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1 - 2015 годы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exact" w:line="26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6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6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реждений профессионального образования, </w:t>
              <w:br/>
              <w:t xml:space="preserve">внедривших новые программы и модели профессионального </w:t>
              <w:br/>
              <w:br/>
              <w:t xml:space="preserve">образования, разработанные в рамках Программы, в общем количестве учреждений профессионального образования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exact" w:line="26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exact" w:line="26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exact" w:line="26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exact" w:line="26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0" w:type="dxa"/>
            <w:gridSpan w:val="10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школьное образование. Образование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развития дошкольных образовательных учреждений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ая целевая программа развития образования </w:t>
              <w:br/>
              <w:t>на 2011 - 2015 годы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емей, в которых дети старшего дошкольного возраста имеют возможность получать доступные качественные услуги дошкольного образования, в общей численности семей, имеющих детей старшего дошкольного возраста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роительству и реконструкции дошкольных образовательных учреждений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ое развитие Республики Ингушетия </w:t>
              <w:br/>
              <w:t>на 2010 - 2016 годы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новых мест в учреждениях дошкольного образования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оссийских космодромов </w:t>
              <w:br/>
              <w:t>на 2006 - 2015 годы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общего образования, оборудованных мебелью и инвентарем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оссийских космодромов </w:t>
              <w:br/>
              <w:t>на 2006 - 2015 годы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регион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жителей г. Мирного детскими дошкольными образовательными учреждениями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40" w:type="dxa"/>
            <w:gridSpan w:val="10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ежная политика и оздоровление детей. Образование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молодежной политики и оздоровления детей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бъектов, строительство которых завершено, в общем количестве общеобразовательных объектов, строительство которых планируется к завершению в текущем году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целевая программа развития Калининград- ской области на период до 2015 года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и подростков, охваченных всеми формами физкультурно-оздоровительной работы (детско-юношеские спортивные школы, клубы, секции и др.), в общей численности  жителей от 1 года до 17 лет включительно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40" w:type="dxa"/>
            <w:gridSpan w:val="10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ое профессиональное образование. Образование</w:t>
            </w:r>
          </w:p>
        </w:tc>
      </w:tr>
      <w:tr>
        <w:trPr/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государственной поддержки внедрения комплексных мер модернизации системы профессионального образования субъектов Российской Федерации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ая целевая программа развития образования </w:t>
              <w:br/>
              <w:t>на 2011 - 2015 годы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ускников 9 классов,  проживающих в сельской местности, на удаленных и труднодоступных территориях, которым предоставлена возможность выбора профиля обучения, в том числе дистанционного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учения или обучения в учреждениях профес</w:t>
              <w:softHyphen/>
              <w:t>сиональ</w:t>
              <w:softHyphen/>
              <w:t>ного образования, в общей численности  выпускников 9 классов, проживающих в сельской местности, на удаленных и трудно</w:t>
              <w:softHyphen/>
              <w:t>доступных территориях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удентов учреждений начального профессионального образования и среднего профессионального образования, обучающихся по образовательным программам, в реализации которых участвуют работодатели (включая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учебной и производственной практики, предоставление оборудования и материалов, участие в разработке образовательных программ и оценке результатов их освоения, проведении учебных занятий), в общей численности студентов учреждений начального и среднего профессионального образования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роительству (реконструкции) объектов начального и среднего профессионального образования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ое развитие Республики Ингушетия </w:t>
              <w:br/>
              <w:t>на 2010 - 2016 годы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новых мест в сфере среднего профессионального образования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ое развитие Чеченской Республики </w:t>
              <w:br/>
              <w:t>на 2008 -</w:t>
            </w:r>
          </w:p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 годы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новых мест в учреждениях начального и среднего профессионального образования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веденных в эксплуатацию объектов начального и среднего профессионального образования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8,7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0" w:type="dxa"/>
            <w:gridSpan w:val="10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образование. Образование</w:t>
            </w:r>
          </w:p>
        </w:tc>
      </w:tr>
      <w:tr>
        <w:trPr/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станционного образования детей-инвалидов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, получающих общее образование на дому с использованием дистанционных образовательных технологий, в общей численности детей-инвалидов этой категории, не имеющих медицинских противопоказаний и изъявивших желание обучаться дистанционно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дению оздоровительной кампании детей, находящихся в трудной жизненной ситуации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здоровленных детей, находящихся в трудной жизненной ситуации, в общей численности детей, находящихся в трудной жизненной ситуации, подлежащих оздоровлению, в текущем году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2800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троительству (реконструкции) и оснащению </w:t>
            </w:r>
          </w:p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учреждений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новых мест в учреждениях общего образования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мест в учреждениях молодежной политики и оздоровления детей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ая целевая программа развития образования </w:t>
              <w:br/>
              <w:t>на 2011 - 2015 годы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школьников, которым предоставлена возможность обучаться в соответствии с современными требованиями, в общей численности школьников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г России </w:t>
              <w:br/>
              <w:t>(2008 - 2013 годы)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новых мест в учреждениях общего образования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ое развитие Чеченской Республики </w:t>
              <w:br/>
              <w:t>на 2008 - 2012 годы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щихся, занимающихся в первую смену, в общей численности учащихся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новых ученических мест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2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ое развитие Республики Ингушетия </w:t>
              <w:br/>
              <w:t>на 2010 - 2016 годы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занимающихся в первую смену, в общей численности учащихся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развитие села до 2013 года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в действие общеобразовательных учреждений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ест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4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1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целевая программа развития Калининград</w:t>
              <w:softHyphen/>
              <w:t>ской области на период до 2015 года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лняемость классов средней школы (город)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</w:tr>
      <w:tr>
        <w:trPr/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тимулирование оплаты труда педагогических работников государственных образовательных учреждений субъектов Российской Федерации и муниципальных образовательных учреждений: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113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выполнение функций классного руководителя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ли детей школьного возраста, не обучающихся в общеобразовательных учреждениях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3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2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ли школьников в общей численности лиц, совершивших преступления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113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лучших учителей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государственных (муниципальных) общеобразовательных учреждений, не получивших аттестат о среднем (полном) общем образовании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лучших учителей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113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региональных систем общего образования в 2011 - 2013 годах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месячной заработной платы учителей в субъекте Российской Федерации за IV квартал предыдущего года к среднемесячной заработной плате работников в целом по экономике субъекта Российской Федерации за I квартал предыдущего года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тивоаварийных мероприятий в зданиях государственных и муниципальных общеобразовательных учреждений 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щеобразовательных учреждений, здания которых отремонтированы, в общем количестве зданий общеобразовательных учреждений, находящихся в аварийном состоянии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формированию в субъектах Российской Федерации сети базовых образовательных учреждений, реализующих 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в которых создана универсальная безбарьерная среда, позволяющая обеспечить совместное обучение инвалидов и лиц, не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программы общего образования, обеспечивающие совместное обучение инвалидов и лиц, не 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х нарушений развития, в общем количестве общеобразовательных учреждений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х нарушений развития, в рамках государственной программы Российской Федерации "Доступная среда" на 2011 - 2015 годы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40" w:type="dxa"/>
            <w:gridSpan w:val="10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 подготовка, переподготовка и повышение квалификации. Образование</w:t>
            </w:r>
          </w:p>
        </w:tc>
      </w:tr>
      <w:tr>
        <w:trPr/>
        <w:tc>
          <w:tcPr>
            <w:tcW w:w="420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2800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переподготовка и повышение квалификации управленческих кадров из числа специалистов, 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ных организациями народного хозяйства Российской Федерации в соответствии с Государственным 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м подготовки управленческих кадров для организаций народного хозяйства Российской Федерации </w:t>
            </w:r>
          </w:p>
        </w:tc>
        <w:tc>
          <w:tcPr>
            <w:tcW w:w="1713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</w:t>
              <w:softHyphen/>
              <w:t>развития России</w:t>
            </w:r>
          </w:p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, завершивших обучение, в общем количестве специалистов, приступивших к обучению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, сдавших итоговые аттестационные испытания на "хорошо" и "отлично", в общем количестве специалистов, завершивших обучение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7/08 - 2014/15 учебных годах по группе специальностей и направлений "Экономика и управление"</w:t>
            </w:r>
          </w:p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40" w:type="dxa"/>
            <w:gridSpan w:val="10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. Общегосударственные вопросы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ых программ повышения эффективности бюджетных расходов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убъектов Российской Федерации, реализующих или реализовавших региональные программы повышения эффективности бюджетных расходов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40" w:type="dxa"/>
            <w:gridSpan w:val="10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охраны окружающей среды. Охрана окружающей среды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строительства I очереди экспериментального предприятия по переработке и захоронению промышленных токсичных отходов Санкт-Петербурга и Ленинградской области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113" w:right="-113" w:hanging="0"/>
              <w:jc w:val="left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осприроднадзор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технической готовности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ликвидации прошлого экологического ущерба на территории субъектов Российской Федерации, входящих в состав Байкальской природной территории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озера Байкал и социально-экономическое развитие Байкальской природной территории </w:t>
              <w:br/>
              <w:t>на 2012 - 2020 годы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регион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объемов не переработанных и не размещенных на полигонах отходов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озера Байкал и социально-экономическое развитие Байкальской природной территории </w:t>
              <w:br/>
              <w:t>на 2012 - 2020 годы</w:t>
            </w:r>
          </w:p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113" w:right="-113" w:hanging="0"/>
              <w:jc w:val="left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осприроднадзор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щей площади территории Байкальской природной территории, подвергшейся высокому и экстремально высокому загрязнению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40" w:type="dxa"/>
            <w:gridSpan w:val="10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социальной политики. Социальная политика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exact" w:line="26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Чеченской Республики</w:t>
              <w:br/>
              <w:t>на 2008 - 2012 годы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безработных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exact" w:line="26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 России</w:t>
              <w:br/>
              <w:t>(2008 - 2013 годы)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езработицы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истемных мер, направленных на обеспечение доступности приоритетных объектов и услуг в приоритетных сферах жизнедеятельности инвалидов и других маломобильных групп населения: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exact" w:line="26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, включенных в программы субъектов Российской Федерации, разработанные с учетом технического задания пилотного проекта по 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exact" w:line="26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убъектов Российской Федерации, имеющих сформированные и обновляемые карты доступности объектов и услуг, в общем количестве субъектов Российской Федерации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е формирования доступной среды на уровне субъектов Российской Федерации в рамках государственной программы Российской Федерации "Доступная среда" на 2011 - 2015 годы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, включенных в программы субъектов Российской Федерации, разработанные на основе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 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</w:tr>
      <w:tr>
        <w:trPr/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40" w:type="dxa"/>
            <w:gridSpan w:val="10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семьи и детства. Социальная политика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-сирот, детей, оставшихся без попечения родителей, а также детей, находящихся под опекой (попечительством), обеспеченных жилыми помещениями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2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0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40" w:type="dxa"/>
            <w:gridSpan w:val="10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населения. Социальная политика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оставлению молодым семьям социальных выплат на приобретение жилья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Жилище" </w:t>
              <w:br/>
              <w:t>на 2011 - 2015 годы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регион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улучивших жилищные условия (нарастающим итогом)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семей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9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циальной помощи вынужденным переселенцам  для приобретения жилья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ое развитие Республики Ингушетия </w:t>
              <w:br/>
              <w:t>на 2010 - 2016 годы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регион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нужденных переселенцев, обеспеченных жильем, в общей численности вынужденных переселенцев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2800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лучшению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развитие села до 2013 года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и приобретение жилья  для граждан, проживающих в сельской местности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ввод  и приобретение жилья для молодых специалистов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40" w:type="dxa"/>
            <w:gridSpan w:val="10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еская печать и издательства. Средства массовой информации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2800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роительству (реконструкции) объектов периодической печати и издательства</w:t>
            </w:r>
          </w:p>
        </w:tc>
        <w:tc>
          <w:tcPr>
            <w:tcW w:w="1713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Чеченской Республики на 2008 - 2012 годы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ечать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ая печатная продукция на каждого жителя 3 районов  Чеченской Республики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о-оттисков в год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технической готовности объектов капитального строительства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40" w:type="dxa"/>
            <w:gridSpan w:val="10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видение и радиовещание. Средства массовой информации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2800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роительству (реконструкции)</w:t>
            </w:r>
          </w:p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радиовещания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ечать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ещания в сутки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/сутки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технической готовности объектов капитального строительства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3160" w:type="dxa"/>
            <w:gridSpan w:val="8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 высших достижений. Физическая культура и спорт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спорт России 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снащенности спортивным технологическим оборудованием, инвентарем и экипировкой учебно-тренировочного процесса на таких этапах подготовки, как спортивное совершенствование и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спортивное мастерство (увеличение оснащенности по сравнению с предыдущим годом в расчете на 1 занимающегося)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40" w:type="dxa"/>
            <w:gridSpan w:val="10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совый спорт. Физическая культура и спорт</w:t>
            </w:r>
          </w:p>
        </w:tc>
      </w:tr>
      <w:tr>
        <w:trPr/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, строительству и реконструкции  объектов спорта, а также закупка искусственных покрытий для строительства футбольных полей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 в Российской Федерации на 2006 - 2015 годы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спорт России 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Российской Федерации, систематически занимающихся физкультурой и спортом, в общей численности населения Российской Федерации (не менее)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занимающихся в специализированных спортивных учреждениях, в общей численности детей </w:t>
              <w:br/>
              <w:t>6 - 15 лет (не менее)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занимающихся в системе спортивных школ на этапах подготовки по зимним видам спорта, в общей численности населения Российской Федерации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3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5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утбола в Российской Федерации на 2008 - 2015 годы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спорт России 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занимающихся футболом в профильных спортивных школах, в общем количестве учащихся, занимающихся физкультурой и спортом (не менее)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ое развитие Чеченской Республики на </w:t>
              <w:br/>
              <w:t>2008 - 2012 годы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спорт России 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 Чеченской Республики, систематическ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нимающихся физкульту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портом, в общей  численности граждан Чеченской Республики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целевая программа развития Калинин</w:t>
              <w:softHyphen/>
              <w:t>градско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сти на период до 2015 года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спорт России 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спортивными сооружениями - спортивными залами  на 10 тыс. человек 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в. м 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портивными сооружениями - плавательными бассейнами  на 10 тыс. человек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портивными сооружениями - плоскостными сооружениями  на 10 тыс. человек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в. м 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2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7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1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объектов для проведения V Международных спортивных игр "Дети Азии" в г. Якутске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спорт России 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Российской Федерации, систематически занимающихся физкультурой и спортом, в общей численности граждан Российской Федерации, проживающих в Республике Саха (Якутия)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учреждений спортивной направленности по адаптивной физической культуре и спорту в субъектах Российской Федерации в рамках государственной программы "Доступная среда" на 2011 - 2015 годы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спорт России 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лиц с ограниченными возможностями здоровья и инвалидов, систематическ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нимающихся физкульту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портом, в общей численности этой категории населения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иобретению оборудования для быстровозводимых физкультурно-оздоровительных комплексов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спорт России 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технической готовности объектов капитального строительства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20" w:top="85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2090318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67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01:00Z</dcterms:created>
  <dc:creator>ZivotkevichTI</dc:creator>
  <dc:description/>
  <dc:language>en-US</dc:language>
  <cp:lastModifiedBy>Баранчикова Мария Валентиновна</cp:lastModifiedBy>
  <cp:lastPrinted>2012-09-17T15:01:00Z</cp:lastPrinted>
  <dcterms:modified xsi:type="dcterms:W3CDTF">2012-09-18T08:01:00Z</dcterms:modified>
  <cp:revision>2</cp:revision>
  <dc:subject/>
  <dc:title>УТВЕРЖДЕН</dc:title>
</cp:coreProperties>
</file>