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3 сентября 2012 г.№</w:t>
      </w:r>
      <w:bookmarkStart w:id="3" w:name="SignNumber"/>
      <w:bookmarkEnd w:id="3"/>
      <w:r>
        <w:rPr/>
        <w:t>923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</w:rPr>
        <w:t>Об утверждении перечня стратегически важных товаров и ресурсов для целей статьи 226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Уголовного кодекс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статьи 226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головного кодекса Российской Федерации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ый перечень стратегически важных товаров и ресурсов для целей статьи 226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голов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сентября 2012 г. № 92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стратегически важных товаров и ресурсов для целей статьи 226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Уголовного кодекса 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5"/>
        <w:gridCol w:w="210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 ВЭД ТС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Стратегически важные товар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неденатурированный с концентрацией спирта 80 об.% или более; этиловый спирт и прочие спиртовые настойки, денатурированные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ценные металлы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 - 711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е и цветные металлы, а также отходы и лом черных и цветных металлов, металлокерамики, части железнодорожных локомотивов или моторных вагонов трамвая или подвижного состава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4, 7302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 00 000 0 - 8113 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норазрушающие вещества и продукция, их содержащая, в соответствии со списками «А»</w:t>
              <w:br/>
              <w:t>и «B» раздела 1.1 и списками «С», «Е» и «D» раздела 2.1 Единого перечня товаров, к которым применяются запреты или ограничения на ввоз или вывоз государствами - членами Таможенного союза в рамках Евразийского экономического сообщества в торговле с третьими странами, утвержденного Решением Межгосударственного Совета ЕврАзЭС от 27 ноября 2009 г. № 19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 3824, 3907, 3921, 8415, 8418, 8419, 8479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Стратегически важные ресурс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крупного рогатого скота, домашней птицы, свинина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 - 0203, 0207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, ракообразные, моллюски и прочие водные беспозвоночные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2 - 0303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6 - 0308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продукты из мяса осетровых рыб, икра осетровых рыб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 19 971 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 20 901 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 31 000 0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арь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 90 000 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 каменный, включая антрацит, кокс и полукок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- 2704 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ь сырая и нефтепродукты, содержащие </w:t>
              <w:br/>
              <w:t>70 мас.% или более нефти или нефтепродуктов, причем эти нефтепродукты являются основными составляющими продуктов; отработанные нефтепродукты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9 00 - 2710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природный, газы нефтяные и углеводородные, в сжиженном и газообразном состояни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нина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 10 0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 60 0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 8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 90 00, 430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атериалы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 21 00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 22 00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 4404, 4407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ценные и полудрагоценные камн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 - 7104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Стратегически важные ресурсы флоры и фаун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икой флоры и фауны, подпадающие под действие Конвенции о международной торговле видами дикой фауны и флоры, находящимися под угрозой исчезновения, от 3 марта 1973 г. или занесенные в Красную книгу Российской Федераци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ля целей применения настоящего перечня товары определяются исключительно кодами ТН ВЭД ТС. Наименование товаров приведено только для удобства пользовани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 Для целей применения настоящего перечня товары определяются в соответствии с  требованиями, предусмотренными разделами 1.1 и 2.1 Единого перечня товаров, к  которым применяются запреты или ограничения на ввоз или вывоз государствами - членами Таможенного союза в рамках Евразийского экономического сообщества в  торговле с третьими странами. Коды ТН ВЭД ТС приведены только для удобства пользовани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 Для целей применения настоящего перечня необходимо руководствоваться как кодом ТН ВЭД ТС, так и данным наимен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730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730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6:00Z</dcterms:created>
  <dc:creator>ZivotkevichTI</dc:creator>
  <dc:description/>
  <cp:keywords/>
  <dc:language>en-US</dc:language>
  <cp:lastModifiedBy>norlova</cp:lastModifiedBy>
  <cp:lastPrinted>2012-09-14T16:35:00Z</cp:lastPrinted>
  <dcterms:modified xsi:type="dcterms:W3CDTF">2012-09-17T10:56:00Z</dcterms:modified>
  <cp:revision>2</cp:revision>
  <dc:subject>Об утверждении перечня стратегически важных товаров и ресурсов для целей статьи 226.1 Уголовного кодекса Российской Федерации</dc:subject>
  <dc:title/>
</cp:coreProperties>
</file>