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А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сентября 2012 г. № 1654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Cs w:val="28"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Cs w:val="28"/>
        </w:rPr>
        <w:t>развития федерального государственного бюджетно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  <w:szCs w:val="28"/>
        </w:rPr>
        <w:t xml:space="preserve">образовательного учреждения высшего профессионального образования «Российская академия народного хозяйства и государственной службы при Президенте </w:t>
        <w:br/>
        <w:t>Российской Федерации» на 2012 - 2020 год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 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  <w:shd w:fill="F3EB00" w:val="clear"/>
        </w:rPr>
      </w:pPr>
      <w:r>
        <w:rPr>
          <w:rFonts w:cs="Times New Roman" w:ascii="Times New Roman" w:hAnsi="Times New Roman"/>
          <w:szCs w:val="28"/>
        </w:rPr>
        <w:t>Россия ставит перед собой амбициозные цели долгосрочного развития - обеспечение высокого уровня благосостояния населения, укрепление геополитической роли страны, построение экономики, ориентированной на инновационную, социальную модель развит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ной из ключевых задач, определяющих конкурентоспособность нашей страны, является формирование новой генерации управленческих кадров в государственном, общественном и частном сектор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ед Россией стоит ряд вызовов. Российская Федерация сталкивается с ростом глобальной конкуренции за международный статус государства и привлекательность экономики страны в условиях повсеместного обновления и повышения эффективности систем управления. Стабилизация социально-экономической ситуации в стране открывает возможности для перехода от антикризисного и оперативного управления к управлению долгосрочными изменениями и развитием, что требует инновационного и креативного менеджмента, обеспечивающего гибкость в решении оперативных задач для достижения стратегических целей. Распространение принципов рыночной конкуренции и свободы выбора, в том числе в системе предоставления государственных услуг, снижает эффективность административных способов управления социальными процессами и требует развития современных методов политического управления (интенсивных публичных коммуникаций, обратной связи, политического посредничества и так далее). Граждане Российской Федерации выдвигают все более высокие требования к качеству жизни и стандартам предоставления государственных услуг, что диктует необходимость перехода к качественным показателям экономического роста и требует от управленцев понимания целей и механизмов качественных изменений. Переход системы государственного управления к философии «электронного государства» требует нового уровня проектной и технологической культуры. Формирование конкурентоспособной, ресурсосберегающей, ориентированной на инновационный прорыв экономики требует кардинального переосмысления и творческой переработки подходов и методов формирования системы бизнес-образования, в равной мере учитывающих лучшие образцы мирового управленческого опыта и особенности национальной деловой культуры и хозяйственной практи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вызовы требую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и инновационных образовательных программ, ориентированных на формирование у российских менеджеров и предпринимателей креативного и инновационного мышления, развитие лидерского потенциала и стратегического видения, а также на воспитание у представителей бизнеса чувства социальной ответствен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я качества подготовки и профессиональной переподготовки руководящих кадров для государственной и муниципальной службы, а также общественного сектора экономики, создания системы непрерывного образования, гарантирующей конкурентоспособный уровень компетентности государственных и муниципальных служащ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я новой генерации преподавателей, ориентированных на работу во взрослой управленческой аудитории, владеющих самыми современными интерактивными и проектными методиками работы, современными информационными технологиями, способных эффективно преподавать в мультикультурной и мультилингвистической среде, обладающих исследовательскими и творческими навыками и сфокусированных на участии в решении наиболее насущных практических задач российского государства и бизнес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. Миссия Российской академии народного хозяйства </w:t>
        <w:br/>
        <w:t>и государственной службы при Президенте Российской Федераци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ссией Российской академии народного хозяйства и государственной службы при Президенте Российской Федерации (далее - Академия) является подготовка глобально конкурентоспособных и адаптивных управленческих кадров для государственного, общественного и частного секторов с целью решения задачи инновационного развития общества; осуществление фундаментальных и прикладных научных исследований и разработок в социально-экономической и гуманитарной сферах; научное и экспертно-аналитическое сопровождение органов государственной власти Российской Федерации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II. Стратегическая цель, задачи и приоритеты Академи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атегической целью Академии является создание образовательной, научной и организационно-методической среды, обеспечивающей подготовку управленческих кадров высшей квалификации для государственного, общественного и частного секто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стратегической цели поставлены и решаются следующие задач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ведение образовательной деятельности в соответствие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 требованиями международной конкурентоспособности образовательного процесс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образовательных программ высшего профессионального, послевузовского профессионального, дополнительного профессионального и среднего профессионального образования социально-экономической и гуманитарной направленности с развитием управленческих компетенц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и реализация образовательных программ для специалистов в области экономики, государственно-общественного управления, юриспруденции, менеджмента, соответствующих лучшим мировым достижения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, профессиональная переподготовка и повышение квалификации кадров в сфере государственного и муниципального упра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научных и научно-педагогических кадров высшей квалифик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и внедрение новых конкурентоспособных технологий обуч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конкурентоспособных научных исследований, экспертное сопровождение органов государственной вла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и проведение фундаментальных и прикладных научных исследований по актуальным направлениям глобального развития в интересах Российской Федерации, в том числе в интересах Администрации Президента Российской Федерации и Правительств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ение международного сотрудничества в соответствии с профилем деятельности Академии, в том числе участие от имени Российской Федерации в реализации международных проектов на основании решений Президента Российской Федерации и Прави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ритетами в деятельности Академии являю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единой системы подготовки кад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дерство в методологии обучения и территориальном охвате в подготовке государственных и муниципальных служащ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о признанные программы бизнес-образ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активных методов обуч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междисциплинарного и индивидуального характера программ обуч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тическое сопровождение деятельности органов государственной власти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</w:rPr>
        <w:t>IV. Основные принципы деятельности Академии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принципами деятельности Академии являю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прерывность образования. Современное образование сопровождает руководителя и специалиста на всем протяжении его профессиональной деятельности, то есть является непрерывны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изация образования. Студентам и слушателям предоставляется возможность формировать свою образовательную траекторию из набора предоставляемых модулей с целью реализации индивидуальных программ обучения и развит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тернационализация образовательных программ. Профессиональная деятельность руководителя и специалиста предполагает использование современных подходов к профессиональной деятельности, в том числе передового международного опыта. Это обусловливает необходимость учета при разработке образовательных модулей и программ опыта ведущих зарубежных образовательных организаций, приглашения иностранных преподавателей, увеличения доли иностранных студентов, обучающихся по образовательным программам высшего профессионального образования, в общем контингенте таких студентов, прохождения студентами и слушателями зарубежных стажировок, а также развития студенческих и преподавательских академических обмен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овые образовательные технологии. Практика работы ведущих российских и зарубежных образовательных организаций убедительно демонстрирует эффективность активных методов обучения в сравнении с пассивностью классической лекционно-семинарской модели преподавания. В связи с этим основой модулей и программ обучения руководителей и специалистов становятся активные методы обучения (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ситуационные кейсы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>, тренажеры, компьютерные симуляторы, деловые игры) и проектный подход в обучении (проекты, ориентированные на достижение слушателями практически значимых результатов в ходе и по окончании образовательной программы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етентностный подход. Образовательные программы ориентируются не на стандартный набор лекций и количество часов занятий, а на овладение слушателями определенными практическими компетенциями. Программы должны четко фиксировать, какой набор новых квалификаций и компетенций получают слушатели по завершении программы обуч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еление центров превосходства, предоставляющих конкурентоспособные образовательные услуги, и создание на их базе методического и организационного ядра современной системы непрерывного образования управленческих кад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. Академия сегодня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кадемия создана Указом Президента Российской Федерации </w:t>
        <w:br/>
        <w:t>от 20 сентября 2010 г. № 1140 путем присоединения Российской академии государственной службы при Президенте Российской Федерации, а также 12 других федеральных государственных образовательных учреждений к Академии народного хозяйства при Правительстве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астоящее время Академия - крупнейшее учебное заведение в России, 68 филиалов Академии представлены в 53 субъектах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состоянию на 31 декабря 2011 г. общее число студентов, обучающихся по программам высшего профессионального образования в Академии и ее филиалах, составляет более 116 тыс. человек, в том числе студентов очной формы обучения - свыше 28 тыс. человек. Общее количество обучающихся по программам послевузовского профессионального и дополнительного профессионального образования - свыше 77 тыс. челове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кадемии реализуются основные профессиональные образовательные программы - 22 программы бакалавриата, 26 программ подготовки специалиста, 14 программ магистратуры. Реализуется 31 программа среднего профессион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кадемии разработаны и реализуются более 700 программ дополнительного профессионального образования. Ежегодно обновляется около 30 процентов указанных програм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йствуют аспирантуры (65 научных специальностей) и докторантуры (25  научных специальностей) в рамках деятельности 33 диссертационных сове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2007 - 2008 годах Академия успешно реализовала инновационную образовательную программу в рамках приоритетного национального проекта «Образование», целью которой являлось осуществление инновационной подготовки управленческих кадров для решения стратегических задач развития отраслей экономики и социальной сфе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кадемии разработаны уникальные программы подготовки государственных служащих для федеральных органов власти и органов власти субъектов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кадемия в настоящее время является одним из лидеров по подготовке менеджеров высшего уровня для российских предприятий и организаций. Свыше трети обучающихся по программам MBA (</w:t>
      </w:r>
      <w:r>
        <w:rPr>
          <w:rFonts w:cs="Times New Roman" w:ascii="Times New Roman" w:hAnsi="Times New Roman"/>
          <w:szCs w:val="28"/>
          <w:lang w:val="en-US"/>
        </w:rPr>
        <w:t>Maste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of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Busines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Administration</w:t>
      </w:r>
      <w:r>
        <w:rPr>
          <w:rFonts w:cs="Times New Roman" w:ascii="Times New Roman" w:hAnsi="Times New Roman"/>
          <w:szCs w:val="28"/>
        </w:rPr>
        <w:t>) в Российской Федерации - слушатели Академ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ольшинство программ </w:t>
      </w:r>
      <w:r>
        <w:rPr>
          <w:rFonts w:cs="Times New Roman" w:ascii="Times New Roman" w:hAnsi="Times New Roman"/>
          <w:szCs w:val="28"/>
          <w:lang w:val="en-US"/>
        </w:rPr>
        <w:t>MBA</w:t>
      </w:r>
      <w:r>
        <w:rPr>
          <w:rFonts w:cs="Times New Roman" w:ascii="Times New Roman" w:hAnsi="Times New Roman"/>
          <w:szCs w:val="28"/>
        </w:rPr>
        <w:t xml:space="preserve"> и ЕМВА (</w:t>
      </w:r>
      <w:r>
        <w:rPr>
          <w:rFonts w:cs="Times New Roman" w:ascii="Times New Roman" w:hAnsi="Times New Roman"/>
          <w:szCs w:val="28"/>
          <w:lang w:val="en-US"/>
        </w:rPr>
        <w:t>Executive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Maste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of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Busines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Administration</w:t>
      </w:r>
      <w:r>
        <w:rPr>
          <w:rFonts w:cs="Times New Roman" w:ascii="Times New Roman" w:hAnsi="Times New Roman"/>
          <w:szCs w:val="28"/>
        </w:rPr>
        <w:t>) имеют аккредитации самых престижных аккредитующих ассоциаций ми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кадемия стала одним из инициаторов введения в систему российского образования программ МРА (</w:t>
      </w:r>
      <w:r>
        <w:rPr>
          <w:rFonts w:cs="Times New Roman" w:ascii="Times New Roman" w:hAnsi="Times New Roman"/>
          <w:szCs w:val="28"/>
          <w:lang w:val="en-US"/>
        </w:rPr>
        <w:t>Maste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of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Public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Administration</w:t>
      </w:r>
      <w:r>
        <w:rPr>
          <w:rFonts w:cs="Times New Roman" w:ascii="Times New Roman" w:hAnsi="Times New Roman"/>
          <w:szCs w:val="28"/>
        </w:rPr>
        <w:t>). Целью этих программ является обеспечение кадровых потребностей органов государственной в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о рейтингу российских университетских бизнес-инкубаторов журнал «Форбс» в 2010 году поставил на 1-е место успешно функционирующий в Академии учебно-научный центр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Бизнес-инкубатор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многих образовательных программ Академии высока роль международного компонента, что позволяет обеспечивать их конкурентоспособность на международном образовательном рынке. Особое внимание уделяется признанию и внешней оценке образовательных программ со стороны международного профессионального сообщества и экспорту российского образования в ведущие зарубежные ст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адемия имеет широкие международные связи с ведущими зарубежными университетами, в числе которых Стенфордский и Гарвардский университеты, университет Дюка (США), Кингстонский университет (Великобритания), другие университеты Германии, Франции, Великобритании. Академия не только направляет российских студентов за рубеж, реализует совместные программы с ведущими университетами, но также обучает зарубежных студен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ый потенциал Академии составляют свыше 700 докторов наук и профессоров, свыше 2300 кандидатов наук и доцен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научной и экспертной деятельности Академии как крупнейшего консультанта по проектам и программам развития, разрабатываемым федеральными органами власти и органами власти субъектов Российской Федерации, корпорациями и общественными организациями, позволяют постоянно совершенствовать и актуализировать образовательный процесс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адемия обладает уникальным библиотечным фондом в сотни тысяч экземпляров и значительной материально-технической базой. Московский кампус насчитывает около 298 тыс. кв. метров площади. Совокупные площади филиальной сети (с учетом арендуемых площадей) превышают 700 тыс.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адемия является в настоящее время идеологом и разработчиком проектов системы непрерывного образования в России. Ею разработана концепция формирования современной системы непрерывного образования государственных гражданских служащих, на базе которой возможна модернизация системы повышения квалификации и переподготовки государственных гражданских служащих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оручением Президента Российской Федерации от 25 декабря 2009 г. № Пр-3484 и в соответствии с распоряжением Правительства Российской Федерации от 22 апреля 2010 г. № 636-р Академия определена единственным исполнителем по оказанию услуг  по подготовке и переподготовке высшего уровня резерва управленческих кадров в рамках  реализации федеральной программы «Подготовка и переподготовка резерва управленческих кадров (2010 - 2015 годы)». Распоряжением Президента Российской Федерации от 2 мая 2012 г. № 202-рп Академия определена единственным исполнителем размещаемого в 2012 году федеральными государственными органами государственного заказа на повышение квалификации до 1000 федеральных государственных служащих, в должностные обязанности которых входит участие в противодействии коррупции, по образовательной программе «Функции подразделений кадровых служб федеральных государственных органов по профилактике коррупционных и иных правонарушений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адемия активно сотрудничает с субъектами Российской Федерации как в части обучения, так и проведения совместных работ, направленных на инновационное развитие их экономи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данным за 2011 год доля внебюджетных средств в общем объеме бюджета Академии составила 75 процентов, что свидетельствует о высокой востребованности проводимых научно-исследовательских работ, целевых программ подготовки управленческих кадров, популярности образовательных программ, реализуемых Академией, среди молодежи, а также подтверждает высокий уровень финансовой устойчив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 не менее в настоящее время Академия сталкивается с рядом проблем, среди которы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ожная управленческая и учебная логистика, возникшая из-за беспрецедентной территориальной распределенности филиальной се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обходимость аренды учебных площадей филиалами для проведения занят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ревшее материально-техническое оснаще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достаточное количество квалифицированного профессорско-преподавательского состава в отдельных субъектах Российской Федерации.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>. Мероприятия программы</w:t>
      </w:r>
    </w:p>
    <w:p>
      <w:pPr>
        <w:pStyle w:val="Normal"/>
        <w:spacing w:lineRule="exact" w:line="100"/>
        <w:ind w:firstLine="709"/>
        <w:rPr>
          <w:rStyle w:val="FontStyle42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Cs w:val="28"/>
        </w:rPr>
        <w:t>1. Системное развитие образовательных процесс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Style w:val="FontStyle42"/>
          <w:color w:val="000000"/>
          <w:sz w:val="28"/>
          <w:szCs w:val="28"/>
        </w:rPr>
        <w:t>Достижение целей и решение задач настоящей программы будут осуществляться путем скоординированного выполнения комплекса мероприят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ное развитие образовательных процессов предполагает выполнение мероприятий по следующим направлениям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ение 1 - разработка и реализация конкурентоспособных образовательных програм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ение 2 - международная образовательная деятельность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ение 3 - разработка и внедрение новых конкурентоспособных технологий обуч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дром образовательной политики Академии является обеспечение соответствия качества подготовки и профессиональной переподготовки управленческих кадров в государственном, общественном и бизнес-секторе современным требованиям развивающейся инновационной экономи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ая политика Академии предполагает реализацию следующих основных мероприяти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собственных образовательных стандартов на основе признанных международных принципов и требований к качеству, значительно превышающих требования федеральных государственных образовательных стандар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зработка и реализация современных образовательных программ подготовки и профессиональной переподготовки государственных гражданских (муниципальных) служащих, руководителей и специалистов бизнес-сектора экономики, а также общественных организац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и реализация практико-ориентированных образовательных программ, формирующих эффективных лидеров для работы в условиях динамичного социально-экономического развития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формирование полноценной фундаментальной (социально-экономической и гуманитарной) составляющей обучения по всем образовательным программа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ежегодной актуализации содержания образовательных програм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широкое привлечение к разработке и реализации образовательных программ ученых, действующих экспертов-практиков, представителей общественных объединений работодател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реализации индивидуальных учебных планов студентов за счет перехода на модульный принцип организации учебных программ и использование системы зачетных единиц (кредитов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работка и реализация новых образовательных программ бакалавриата с использованием компетентностного подхода, ориентированного на перспективные потребности развития экономики и социальной сферы Российской Федераци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ключение в программы обучения каждого студента модулей, направленных на формирование комплекса базовых компетенций и личностных качеств, необходимых для успешного включения в практическую деятельн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зработка и реализация образовательных программ «прикладного бакалавриата» на базе интегрированных в состав Академии учреждений среднего профессион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0" w:name="OLE_LINK2"/>
      <w:bookmarkEnd w:id="0"/>
      <w:r>
        <w:rPr>
          <w:rFonts w:cs="Times New Roman" w:ascii="Times New Roman" w:hAnsi="Times New Roman"/>
          <w:szCs w:val="28"/>
        </w:rPr>
        <w:t>разработка и внедрение модели сетевого взаимодействия филиалов, вузов, научных и инновационных организаций, обеспечивающей эффективное использование их ресурсов для обучения с целью совмещения студентами, обучающимися в магистратуре, и аспирантами образовательной, научной, инновационной и производствен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ключение в образовательные программы Академии модулей, реализуемых другими вузами Российской Федерации и зарубежными учебными заведениям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сштабное использование новых технологий обуч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утривузовская оценка образовательных програм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теграция в образовательные программы стажировок и практик, чередование обучения и практической деятельност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новых подходов и методических рекомендаций в сфере непрерыв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чение для реализации программ магистратуры специалистов и экспертов профильных организаций, что открывает доступ студентам и слушателям к современным технологиям, обеспечивает их ускоренную адаптацию в профессиональной среде, позволяет совершенствовать реальные навыки межличностного профессионального общ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разработка новых федеральных государственных требований для программ МРА и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>М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новых востребованных программ бизнес-образования во взаимодействии с российским и международным деловым сообществ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ержка инициативы российского делового сообщества по созданию национального центра оценки качества бизнес-школ и программ бизнес-образ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системы привлечения практиков - видных предпринимателей, профессиональных консультантов и тренеров к преподаванию программ бизнес-образ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образовательных альянсов и партнерств с ведущими российскими и зарубежными тренинговыми и консалтинговыми центрами с привлечением их лучших специалистов на программы бизнес-образ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эталонных программ и семинаров в области бизнес-образования для менеджеров, предпринимателей, преподавателей и консультантов России, включая семинары с участием ведущих зарубежных специалистов в области бизнес-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рганизация специальных образовательных программ для высшего и среднего менеджмента зарубежных компаний по специфике ведения бизнеса в Росс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международных конференций и семинаров с ведущими мировыми ассоциациями бизнес-образования, с российскими и международными бизнес-объединениями, ассоциациями и союз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качественной системы дистанционного образования с использованием современных зарубежных методик и наработ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открытых национальных и международных конкурсов на право разработки и преподавания инновационных образовательных модулей, победителями которых могут быть преподаватели из других вузов Российской Федерации и из-за рубеж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современных учебных и методических ресурсов социально-экономической и гуманитарной направлен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в рамках основной организационной структуры Академии конкурентоспособных образовательных кластеров, в частности, кластеров в сфере государственного и муниципального управления, прикладного гуманитарного образования, бизнес-образования, юридическ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оянное совершенствование программ подготовки научных и научно-педагогических кадров высшей квалифик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внутренней академической мобильности студентов и слушателей в пределах Академ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в Академии единого центра оценки компетенций студентов и выпускников Академ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ременная система организации образовательного процесса в Академии предполаг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эффективной системы управления качеством образования и аудита образовательных достижений обучающих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ход на модульно-кредитную организацию учебного процесса по основным профессиональным образовательным программам, реализуемым Академ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института тьюторов (образовательных консультанто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ним из приоритетных направлений образовательной деятельности Академии станет развитие региональной сети, включающей в себя филиалы и представительства Академии на территории Российской Федерации. Основными стратегическими направлениями развития образовательной деятельности в рамках филиальной сети Академии являю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тимизация зоны географического охвата с точки зрения предоставления образовательных, консультационных, информационно-аналитических и научно-методических услуг федеральным органам государственной власти, органам государственной власти субъектов Российской Федерации, органам местного самоуправления и организация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единого образовательного пространства в целях подготовки государственных и муниципальных служащих, представителей бизнес-сообще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единых стандартов качества образовательных программ во всех филиалах Академ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филиальной сети Академии планиру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единого образовательного пространства, в рамках которого начнут реализовываться образовательные программы всех уровней профессион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и реализация современных конкурентоспособных образовательных программ, выстроенных с учетом региональной специфики, запросов региональных рынков труда, потребностей органов государственной власти и муниципального управления и бизнес-структу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единых регламентов организации учебно-методической работы в условиях многоуровневой системы обучения (унификация форм учебных планов, образовательных программ, расписания, ведомостей, приказов и так далее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банка общеакадемических модулей с возможностью включения их в образовательные программы, реализуемые филиал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дрение рейтинговой системы оценки зн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и внедрение модели академической мобильности (студенческой, научной, преподавательской) на региональном, национальном и международном уровнях, что позволит аккумулировать лучшие молодые интеллектуальные ресурс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роение системы непрерывного образования государственных и муниципальных служащих и специалистов различных областей на базе фил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уск механизма внутривузовской оценки образовательных програм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атегическое развитие международной деятельности предполагает реализацию мероприятий по 3 основным направлениям - академическому, инфраструктурному и организационном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адемическое направление предполагает выполнение следующих мероприяти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студенческой мобильности на всех уровнях обучения, включая развитие экспорта образования, создание механизмов поддержки международной академической мобиль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чение иностранных студентов и слуша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имулирование и поддержка оплачиваемых творческих стажировок преподавателей в ведущих зарубежных университетах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языковой компетентности студенческого, преподавательского и административного состава Академ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зработка и реализация образовательных программ различных уровней на иностранных язы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ивное представительство в международных образовательных объединениях и аккредитующих организациях, международная аккредитация образовательных програм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щественное расширение сотрудничества с ведущими зарубежными университетами и школами бизнес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чение в штат Академии ведущих зарубежных преподава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команд преподавателей по ключевым направлениям образовательной деятельности, способных преподавать на иностранных язы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системы подготовки и переподготовки администраторов образовательных проектов (особенно в области бизнес-образования), владеющих английским язык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лингвистического центра, обеспечивающего методическое сопровождение и увеличение количества преподаваемых языков (включая восточные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авторитетного международного консультативного совета по вопросам реализации международной образователь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ждународных аккредитованных образовательных программ с элементами дистанционного обучения в партнерстве с ведущими зарубежными университет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 консорциумах по реализации международных программ МВА и ЕМВА, осуществляемых на модульной основе в ряде стран, представляющих разные континен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центров подготовки к международно признанным экзаменам и тестам и внедрение практики их сдач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ержка участия специалистов ведущих программ в области бизнес-образования в международных конференциях наиболее престижных мировых ассоциаций управленческого образования (AACSB International, EFMD, AMBA International, СЕЕМАN, World EMBA Council и др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ержка программ бизнес-образования, участвующих или получивших международные аккредитации в ведущих международных управленческих ассоциациях (AACSB International, EFMD, AMBA International);</w:t>
      </w:r>
    </w:p>
    <w:p>
      <w:pPr>
        <w:pStyle w:val="Normal"/>
        <w:spacing w:lineRule="atLeast" w:line="340"/>
        <w:ind w:firstLine="709"/>
        <w:rPr/>
      </w:pPr>
      <w:r>
        <w:rPr>
          <w:rFonts w:cs="Times New Roman" w:ascii="Times New Roman" w:hAnsi="Times New Roman"/>
          <w:spacing w:val="-6"/>
          <w:szCs w:val="28"/>
        </w:rPr>
        <w:t>поддержка образовательных программ и проектов бизнес-образования, добивающихся вхождения и входящих в ведущие международные рейтинги и рэнкинг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программ и проектов в области бизнес-образования в сотрудничестве с лучшими бизнес-школами мира, корпоративными университетами ведущих консалтинговых компаний ми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системы подготовки, профессиональной переподготовки и оценки современных преподавателей системы бизнес-образования, способных к работе в англоязычной образовательной сред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оздание и развитие международных центров превосходства (</w:t>
      </w:r>
      <w:r>
        <w:rPr>
          <w:rFonts w:cs="Times New Roman" w:ascii="Times New Roman" w:hAnsi="Times New Roman"/>
          <w:szCs w:val="28"/>
          <w:lang w:val="en-US"/>
        </w:rPr>
        <w:t>International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Center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of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Excellence</w:t>
      </w:r>
      <w:r>
        <w:rPr>
          <w:rFonts w:cs="Times New Roman" w:ascii="Times New Roman" w:hAnsi="Times New Roman"/>
          <w:szCs w:val="28"/>
        </w:rPr>
        <w:t>), концентрирующих наиболее прогрессивный международный опыт и российские инновационные образовательные достижения по всем уровням образовательных програм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зработка серии современных электронных учебников и учебно-методических комплексов на иностранных языках, ориентированных на применение интерактивных методов обучения и построенных на примерах из российской практи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мках инфраструктурного обеспечения международной деятельности планируются следующие мероприяти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мультиязычного пространства с привлечением англоговорящего персонала для работы с иностранными профессорами и студент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библиотечного фонда на иностранных языках, в первую очередь электронного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онное направление предполаг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ю деятельности по позиционированию Академии за рубеж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студенческой деятельности, направленной на адаптацию иностранных обучающихся в Академ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образовательная политика в филиалах предусматрив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влечение обучающихся филиалов Академии в международную деятельность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ление общих для филиалов Академии требований к зарубежным партнера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требований к владению английским языком работниками фил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ивизацию международных контактов фил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аживание связей с сопредельными государствами путем взаимодействия филиалов на приграничных территори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чение студентов и слушателей из соседних государств в Академию через сеть фил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атегическими целями образовательно-технологической политики являю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ологическая модернизация учебного процесса на всех уровнях образ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конкурентоспособность и лидерство Академии в сфере современных образовательных технологий, массовое распространение интеллектуальных продуктов на российском рынке образования, а также экспорт таких проду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мках указанного направления в Академии реализуются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единой образовательной среды Академии для студентов и преподавателей на базе современных технологических сетевых платфор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инновационной системы непрерывного образования на базе образовательных проектов с использованием инновационных образовательных технологий, направленных на различные целевые аудитории (студенты, слушатели, выпускники, школьник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широкое внедрение в практику преподавания наиболее совершенных интерактивных методов (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кейсов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, компьютерного моделирования, тренажеров, тренингов,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мозговых штурмов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>, ролевых игр и др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ссовое обучение преподавателей Академии использованию современных образовательных технолог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разработка современных образовательных технологий (компьютерных симуляторов, тренажеров,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кейсов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и др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единой библиотеки электронных образовательных ресурсов, обеспечение широкого доступа к этим ресурсам, в том числе дистанционного, для всех участников образовательного процесс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современных учебно-методических комплексов с использованием информационных технологий, учитывающих психологию и особенности образования взрослой управленческой аудитор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формирование портфеля управленческих ситуаций (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кейсов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>) по основным проблемам государственного и муниципального управления и бизнес-образования на основе российской практи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 Системное развитие научно-исследовательской, </w:t>
        <w:br/>
        <w:t>проектно-аналитической и инновационной деятель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ное развитие научно-исследовательской, проектно-аналитической и инновационной деятельности предполагает выполнение мероприятий по следующим направлениям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ение 1 - развитие системы научных исследований и экспертного сопровождения органов государственной вла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ение 2 - развитие инновационных компетенций студентов и сотрудник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исследовательская политика Академии будет опираться на следующие принципы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кое обозначение приоритетов в направлениях исследований, основанных на долгосрочной стратегии развития Российской Федерации, миссии, стратегических целях и задачах настоящей программ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четание научно-исследовательской, экспертно-консультационной и образователь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ключенность в международный исследовательский контекст и вхождение в широкие партнерские сети, международный и открытый характер научно-исследователь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ученых и исследователей с мировым именем как основы кадровой стратегии Академии в части развития научно-исследовательской компонен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мулирование междисциплинарных исследований, осуществляемых специалистами из разных структур Академии с привлечением внешних экспер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shd w:fill="DD2067" w:val="clear"/>
        </w:rPr>
      </w:pPr>
      <w:r>
        <w:rPr>
          <w:rFonts w:cs="Times New Roman" w:ascii="Times New Roman" w:hAnsi="Times New Roman"/>
          <w:szCs w:val="28"/>
        </w:rPr>
        <w:t>Развитие научно-исследовательской деятельности и экспертного сопровождения в Академии предполаг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ение ключевых научных направлений исследований и экспертного сопровождения, соответствующих вызовам, проблемам и задачам, возникающим в связи с развитием Росс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комплекса передовых фундаментальных и прикладных исследований по ключевым научным направлениям деятельности Академ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ширение объема контрактных исследований, получающих финансирование от корпораций и различных фонд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исследовательских структур, являющихся национальными и международными центрами компетенций по актуальным задачам развития экономик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артнерских связей с вузами и исследовательскими организациями в рамках работы над совместными проект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международных научных конференций и семин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развития фундаментальных и прикладных научных исследований, развития региональных научных школ в филиальной сети планируется формирование многопрофильных региональных центров фундаментальных и прикладных исследований, выполняющих соответствующие мировому уровню исследования и разработки в области экономики, государственного управления и социальной сферы, с соответствующим кадровым сопровождением. Проводится долгосрочное планирование научных исследований и разработок в соответствии с планами, вызовами и проблемами развития базовых секторов национальной экономики, организована система включения преподавателей, студентов, обучающихся в магистратуре, аспирантов и представителей региональных научных сообществ в исследовательскую деятельность, а также обеспечено развитие дискуссионных площадок по актуальным проблемам социально-экономического развития субъекто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развития инновационных компетенций студентов и сотрудников Академии реализуются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ключение модулей обучения </w:t>
      </w:r>
      <w:bookmarkStart w:id="1" w:name="YANDEX_413"/>
      <w:bookmarkEnd w:id="1"/>
      <w:r>
        <w:rPr>
          <w:rFonts w:cs="Times New Roman" w:ascii="Times New Roman" w:hAnsi="Times New Roman"/>
          <w:szCs w:val="28"/>
        </w:rPr>
        <w:t>инновационному предпринимательству в проводимые Академией образовательные программ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ширение подготовки предпринимателей в сфере коммерциализации научно-исследовательских разработок в сотрудничестве с </w:t>
      </w:r>
      <w:bookmarkStart w:id="2" w:name="YANDEX_414"/>
      <w:bookmarkEnd w:id="2"/>
      <w:r>
        <w:rPr>
          <w:rFonts w:cs="Times New Roman" w:ascii="Times New Roman" w:hAnsi="Times New Roman"/>
          <w:szCs w:val="28"/>
        </w:rPr>
        <w:t>инновационными компаниями, научными организациями, венчурными фондами и ведущими международными университет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ведение стажировок студентов и сотрудников как в рамках собственной </w:t>
      </w:r>
      <w:bookmarkStart w:id="3" w:name="YANDEX_415"/>
      <w:bookmarkEnd w:id="3"/>
      <w:r>
        <w:rPr>
          <w:rFonts w:cs="Times New Roman" w:ascii="Times New Roman" w:hAnsi="Times New Roman"/>
          <w:szCs w:val="28"/>
        </w:rPr>
        <w:t xml:space="preserve">инновационной инфраструктуры Академии (бизнес-инкубаторы), так и с использованием федеральной (региональной) </w:t>
      </w:r>
      <w:bookmarkStart w:id="4" w:name="YANDEX_416"/>
      <w:bookmarkEnd w:id="4"/>
      <w:r>
        <w:rPr>
          <w:rFonts w:cs="Times New Roman" w:ascii="Times New Roman" w:hAnsi="Times New Roman"/>
          <w:szCs w:val="28"/>
        </w:rPr>
        <w:t xml:space="preserve">инновационной инфраструктуры или инфраструктуры </w:t>
      </w:r>
      <w:bookmarkStart w:id="5" w:name="YANDEX_417"/>
      <w:bookmarkEnd w:id="5"/>
      <w:r>
        <w:rPr>
          <w:rFonts w:cs="Times New Roman" w:ascii="Times New Roman" w:hAnsi="Times New Roman"/>
          <w:szCs w:val="28"/>
        </w:rPr>
        <w:t>инновационных комп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держка авторов инновационных разработок на базе инновационной инфраструктуры Академии (профессиональные консультации и менторские услуги опытных предпринимателей)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азание инновационным предприятиям консультационных услуг в области бизнес-планирования, маркетинга и продвижения инновационной продукции, ведения бухгалтерского учета, юридического оформления прав на интеллектуальную собственность, проведение специализированного обучения и тренинг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азание практической поддержки студентам на базе собственного опыта и деловых связ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оздание программ обучения управлению инновациями, для реализации которых в качестве партнеров будут привлекаться ведущие университеты, специализирующиеся в данной области, включая стажировки на </w:t>
      </w:r>
      <w:bookmarkStart w:id="6" w:name="YANDEX_422"/>
      <w:bookmarkEnd w:id="6"/>
      <w:r>
        <w:rPr>
          <w:rFonts w:cs="Times New Roman" w:ascii="Times New Roman" w:hAnsi="Times New Roman"/>
          <w:szCs w:val="28"/>
        </w:rPr>
        <w:t xml:space="preserve">инновационных предприятиях и самостоятельное выполнение индивидуальных и групповых </w:t>
      </w:r>
      <w:bookmarkStart w:id="7" w:name="YANDEX_423"/>
      <w:bookmarkEnd w:id="7"/>
      <w:r>
        <w:rPr>
          <w:rFonts w:cs="Times New Roman" w:ascii="Times New Roman" w:hAnsi="Times New Roman"/>
          <w:szCs w:val="28"/>
        </w:rPr>
        <w:t>прое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взаимодействия с компаниями в части целевого формирования контингента обучающихся, участвующих в реализации программ инновационного развития этих комп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 реализации совместных междисциплинарных образовательных программ, включающих проектную деятельность в области инновационного предприниматель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держка формирования объединенных команд студентов технических и гуманитарных специальностей в целях реализации </w:t>
      </w:r>
      <w:bookmarkStart w:id="8" w:name="YANDEX_418"/>
      <w:bookmarkEnd w:id="8"/>
      <w:r>
        <w:rPr>
          <w:rFonts w:cs="Times New Roman" w:ascii="Times New Roman" w:hAnsi="Times New Roman"/>
          <w:szCs w:val="28"/>
        </w:rPr>
        <w:t xml:space="preserve">инновационных </w:t>
      </w:r>
      <w:bookmarkStart w:id="9" w:name="YANDEX_419"/>
      <w:bookmarkEnd w:id="9"/>
      <w:r>
        <w:rPr>
          <w:rFonts w:cs="Times New Roman" w:ascii="Times New Roman" w:hAnsi="Times New Roman"/>
          <w:szCs w:val="28"/>
        </w:rPr>
        <w:t>прое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витие программ дополнительного профессионального образования управленческих кадров </w:t>
      </w:r>
      <w:bookmarkStart w:id="10" w:name="YANDEX_405"/>
      <w:bookmarkEnd w:id="10"/>
      <w:r>
        <w:rPr>
          <w:rFonts w:cs="Times New Roman" w:ascii="Times New Roman" w:hAnsi="Times New Roman"/>
          <w:szCs w:val="28"/>
        </w:rPr>
        <w:t>инновационных предприят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постоянно действующих семинаров для работников органов законодательной и исполнительной власти, ответственных за инновационное развитие региона, а также сотрудников и руководителей инфраструктуры поддержки инновационного предпринимательства, руководителей научных институтов и университетов, ответственных за коммерциализацию разработок, и руководителей промышленных компаний, ответственных за управление программами инновационного развит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бизнес-инкубаторов на базе ряда филиалов Академии с целью поддержки малого предпринимательства и инновационных бизнес-инициатив в субъектах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Обеспечение конкурентоспособного уровн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ов и обучающихс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конкурентоспособного уровня работников и обучающихся предполагает выполнение мероприятий по следующим направлениям:</w:t>
      </w:r>
    </w:p>
    <w:p>
      <w:pPr>
        <w:pStyle w:val="Normal"/>
        <w:spacing w:lineRule="atLeast" w:line="240"/>
        <w:ind w:firstLine="700"/>
        <w:rPr/>
      </w:pPr>
      <w:r>
        <w:rPr>
          <w:rFonts w:cs="Times New Roman" w:ascii="Times New Roman" w:hAnsi="Times New Roman"/>
          <w:szCs w:val="28"/>
        </w:rPr>
        <w:t>направление 1 - о</w:t>
      </w:r>
      <w:r>
        <w:rPr>
          <w:rFonts w:cs="Times New Roman" w:ascii="Times New Roman" w:hAnsi="Times New Roman"/>
          <w:bCs/>
          <w:szCs w:val="28"/>
        </w:rPr>
        <w:t>беспечение конкурентоспособного уровня преподавателей, исследователей и управленческого персонала;</w:t>
      </w:r>
    </w:p>
    <w:p>
      <w:pPr>
        <w:pStyle w:val="Normal"/>
        <w:spacing w:lineRule="atLeast" w:line="240"/>
        <w:ind w:firstLine="700"/>
        <w:rPr/>
      </w:pPr>
      <w:r>
        <w:rPr>
          <w:rFonts w:cs="Times New Roman" w:ascii="Times New Roman" w:hAnsi="Times New Roman"/>
          <w:szCs w:val="28"/>
        </w:rPr>
        <w:t>направление 2 - о</w:t>
      </w:r>
      <w:r>
        <w:rPr>
          <w:rFonts w:cs="Times New Roman" w:ascii="Times New Roman" w:hAnsi="Times New Roman"/>
          <w:bCs/>
          <w:szCs w:val="28"/>
        </w:rPr>
        <w:t xml:space="preserve">беспечение конкурентоспособного контингента </w:t>
        <w:br/>
        <w:t>обучающихся всех категор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атегической целью политики управления человеческим капиталом является создание и поддержание в Академии компетенций, обеспечивающих лидерство в каждой области деятельности Академии - образовательной, научно-исследовательской, проектной и инновационн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жной целью деятельности, направленной на развитие человеческого капитала, является становление Академии в качестве лидера среди работодателей в образовательной среде за счет создания условий и возможностей для постоянного развития собственного персонала - стажировок, ведения перспективных научных и проектных разработок, а также повышения уровня оплаты труда и предоставляемых социальных гарант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развития человеческого потенциала Академии необходим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влечение квалифицированного профессорско-преподавательского и административного персонала на основе открытого конкурсного отбора, в том числе международного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едущего персонала в международных конференциях, семинарах, мастер-классах, выставках и иных мероприяти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ержка талантливых молодых преподавателей и ученых, новых образовательных и исследовательских команд. Академия намерена инвестировать в таланты, работающие на ее базе, помогать продвигать результаты разработок и исследований в виде публикаций в ведущих изданиях, поддерживать участие в конференциях и их проведение на собственной площадке, обеспечивать участие молодых преподавателей и ученых в крупных и знаковых проектах и инициатив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возможности творческого отпуска на периодической основе для выполнения углубленных научных исследований с сохранением средней заработной платы на срок до 6 месяце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ое привлечение ведущих профессоров, ученых-исследователей и исследовательских команд (в том числе из-за рубеж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существующего человеческого капитала потребу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оздания «корпоративного университета», в рамках которого будет организована система постоянного повышения квалификации основных категорий работников на базе очных и модульно-дистанционных программ с использованием современных образовательных технологий (в программы обучения будут встроены механизмы оценки компетентности слушател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я групп молодых преподавателей, аспирантов и студентов, обучающихся в магистратуре, и их подготовки для проведения занятий и исследований на иностранных язы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и и переподготовки нового поколения педагогических и исследовательских кадров, создания системы переподготовки кадров для бизнес-образования, образования государственных и муниципальных служащ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чения известных зарубежных специалистов, консультантов и практиков к преподаванию по российским программам;</w:t>
      </w:r>
      <w:bookmarkStart w:id="11" w:name="TOC227729264"/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и работы с персоналом в части разработки и реализации индивидуальных программ развит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я единой корпоративной культуры</w:t>
      </w:r>
      <w:bookmarkEnd w:id="11"/>
      <w:r>
        <w:rPr>
          <w:rFonts w:cs="Times New Roman" w:ascii="Times New Roman" w:hAnsi="Times New Roman"/>
          <w:szCs w:val="28"/>
        </w:rPr>
        <w:t xml:space="preserve"> Академ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кадрового потенциала филиалов Академии предполаг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ю программ отбора и привлечения для работы в филиальной сети высокопрофессиональных кадров, а также повышение квалификации имеющихся сотрудник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чение на работу в филиалы лучших выпускников, мотивированных на личный и карьерный рост в Академ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талантливого и мотивированного на достижение высоких образовательных результатов контингента студентов имеет решающее значение для реализации целей и задач настоящей программы. Для этого реализуется работа с абитуриентами, которая включает в себя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ирование на постоянной основе абитуриентов о новых образовательных программах и возможностях (информационная кампания будет охватывать все регионы присутствия Академии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профориентационной работы со школьниками, направленной на оценку их способностей к определенным предметам, курсам и видам деятельности, что необходимо для выявления наиболее талантливых абитуриентов и их дальнейшего стимулирования для поступления в Академию на конкретные направления подготовки (специальности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открытых лекций для школьников преподавателями Академ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оставление возможности посещения открытых лекций и культурно-массовых мероприятий, проходящих в Академ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истематическое проведение открытых деловых игр (чемпионатов), направленных на оценку и отбор будущих студен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мках работы со студентами и слушателями Академия реализует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системы выявления и поддержки наиболее талантливых, заинтересованных в творческом и научном развитии студен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ультирование обучающихся по вопросам трудоустройства и построения карье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ведение исследований, направленных на диагностику состояния студенческой среды, на улучшение существующих и выработку новых образовательных, культурно-массовых и поощрительных программ и мероприяти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формирование сообществ студентов, слушателей, выпускников, в том числе в информационно-телекоммуникационной сети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Интернет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возможностей для занятий физкультурой и массовым спортом (строительство единого спортивного комплекса для студентов и сотрудников Академии на территории г. Москвы, а также аналогичных центров в филиалах Академии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секций по популярным видам спор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медицинского центра, оснащенного современным оборудова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творческих и научно-тематических студенческих кружков и секц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регулярных спортивных и культурно-массовых мероприятий, включающих региональные этап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международных студенческих научных конференций с обязательным участием филиалов Академии, для чего необходимо строительство культурно-досугового студенческого центра, оснащенного современным аудиторным фондом и оборудование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полагается развитие центра карьеры, обеспечивающего организацию практик, стажировок и поиск постоянных мест занятости, основными направлениями деятельности которого являю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партнерских соглашений с крупнейшими работодателями в различных отраслях, представителями бизнес-сообществ, успешными выпускниками Академ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и контроль прохождения студентами производственных практи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студентам старших курсов возможности совмещения учебы и работы непосредственно в Академии как в рамках кафедр и научно-исследовательских институтов, так и в структурных подразделени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мест прохождения практики в Российской Федерации и за рубеж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эффективного информационного поля, в том числе организация единой системы быстрого оповещения о событиях в Академии, установка сети информационных панелей на территории Академии, создание студенческих информационных порталов, создание печатных и электронных студенческих средств массовой информации, а также развитие студенческих обменов с зарубежными вузами-партнер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Академии невозможно без создания общественно значимого сообщества выпускников - успешных, отличающихся особым корпоративным духом и не теряющих связи с Академией как с ресурсным, идейным и культурным центром. Истории успеха выпускников - один из важных факторов, влияющих на выбор вуза абитуриентами, в том числе иностранными абитуриентами, а также серьезный мотивирующий фактор для студен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остроения и поддержания сообщества выпускников в Академии будут специально выделены необходимые организационные и финансовые ресурсы, создано профильное подразделение, основными направлениями работы которого стану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сети профильных сообществ, объединяющих выпускников Академии по принципу их специализации или выбранной карье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оянный мониторинг карьерного пути выпускников Академ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тизация и курирование существующих сообществ выпускников, созданных факультетами Академ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бота с национальными группами и землячествами, создание сети сообществ выпускников Академии в других странах, координация их деятельности и синхронизация проводимых ими мероприятий с центром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использование возможностей успешных выпускников Академии для стимулирования карьерного роста студентов и слушателей программ Академии, координация работы с центром карьеры Академ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рганизация систематического участия выпускников Академии в учебном процессе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программы менторства, подразумевающей профессиональные встречи, тренинги, семинары для студентов с участием выпускник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ультации с выпускниками с целью совершенствования существующих и перспективных учебных программ Академ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 Построение современной инфраструктуры обучения, </w:t>
        <w:br/>
        <w:t>исследований и инновационной деятельности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роение современной инфраструктуры обучения, исследований и инновационной деятельности предполагает выполнение мероприятий по следующим направлениям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ение 1 - обеспечение комфортной и развивающей пространственной среды обучения и научных исследов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ение 2 - развитие информационно-коммуникационной инфраструкту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чество среды пребывания студентов, слушателей, преподавателей имеет важнейшее значение для обеспечения работоспособности участников образовательного процес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компоновке учебных помещений должно учитываться то, что значительная доля занятий проводится в малых студенческих группах. По возможности предполагается максимально использовать принцип свободной и быстро адаптируемой под потребности учебного процесса планировки помещений. Управление аудиторным фондом будет осуществляться с использованием информационных систем. Значительную часть аудиторий с числом посадочных мест 40 и более намечено оснастить проекционным оборудованием и «интеллектуальными» досками. В аудиториях меньшей вместимости будет применяться портативное проекционное оборудова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ременное образование исходит из того, что научная и профессиональная коммуникация является неотъемлемой и важнейшей составляющей учебного процесса. Кампусы Академии будут способствовать содержательному общению между студентами, преподавателями и исследователями, формированию творческих групп. Это позволит достичь позитивного эффекта в результате активной коммуникации между всеми участниками обучения вне сетки учебного расписания. В процессе развития корпусов и территории кампуса Академии будет предусмотрено достаточное количество свободных мест для собраний и неформального общения студентов, преподавателей и персон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осуществления учебного процесса, взаимодействия с представителями зарубежных учебных заведений, проведения конференций, форумов и спортивных соревнований Академии необходимо выполнение комплекса работ, включающих строительство новых и модернизацию существующих зданий и сооружений, благоустройство территорий кампусов и студенческих городков как в г. Москве, так и в рамках всей филиальной сети Академ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жной целью деятельности Академии является ее присутствие в большинстве субъектов Российской Федерации с задачей формирования и реализации единой системы подготовки государственных и муниципальных служащих на всей территории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оскольку филиалы Академии функционируют только в 53 субъектах Российской Федерации из 83, Академия предполагает обеспечить свое влияние на социально-экономическую сферу субъектов Российской Федерации 2 путям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м новых обособленных структурных подразделений (филиалов) в крупных субъектах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м влияния филиалов, имеющих мощный образовательный и научный потенциал, на социально-экономическую сферу субъектов Российской Федерации, не имеющих структурных подразделений Академии в силу своих особенностей - малой численности населения, обширных территорий, незначительной базы потенциальных студентов и слушателей, необходимых для выхода филиала на точку экономической безубыточ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тимизация региональной сети будет вестись в рамках реализации проектов по созданию образовательных региональных кампусов Академии, содержащих учебный корпус, общежитие, спортивные сооружения, на базе филиалов-лидеров, обеспечивающих высокий уровень подготовки специалис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настоящее время совокупный имущественный комплекс Академии составляет около 1 млн. кв. метров. При этом порядка 300 тыс. кв. метров арендовано Академией. Развитие материально-технической базы Академии в части обеспечения недвижимым имуществом осуществляется по 3 основным направлениям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нструкция, капитальный, текущий ремонт и оборудование существующих зданий и сооруж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оительство новых объе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в оперативное управление новых объектов (в том числе на безвозмездной основ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Указанные выше направления развития материально-технической базы ориентированы в первую очередь на сокращение арендуемых площадей и приведение занимаемых подразделениями Академии зданий и сооружений в соответствие с нормативами безопасности и санитарно-эпидемиологическими требовани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адемия предполагает разработать меры по замещению ныне арендуемых филиалами помещений собственными (федеральной собственностью, переданной в оперативное управление). Решение указанной проблемы будет способствовать значительному снижению финансового обременения по арендным платежам. Это позволит Академии вкладывать денежные средства в капитальный ремонт и содержание зданий на соответствующем статусу Академии уровн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я по развитию материально-технической базы в части обеспечения недвижимым имуществом в настоящую программу не включены. Эти работы выполняются за счет средств бюджета Российской Федерации (средства, выделяемые на содержание Академии, и средства, предусмотренные федеральной адресной инвестиционной программой) и внебюджетных источников, в том числе средств, поступающих от реализации инвестиционных контра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астоящее время Академией подготовлены и внесены в установленном порядке в Правительство Российской Федерации предложения по включению объектов Академии в федеральную адресную инвестиционную программу на 2013 - 2016 го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ременное образование немыслимо без использования современной информационно-коммуникационной технологической инфраструкту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информационно-коммуникационных технологий обеспечивает успешную реализацию мероприятий настоящей программ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ами развития информационно-коммуникационных технологий Академии являю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ализация программных приложений, обеспечивающих основные процессы Академии, использование высокоскоростных защищенных каналов связи достаточной емкости, унификация аппаратных платформ и программных приложений с учетом особенностей филиальной сети Академ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информационных систем на современной технологической основе, анализ передовых информационно-технологических достижений и поддержание уровня информационно-коммуникационной технологической инфраструктуры Академии на уровне ведущих образовательных учрежд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емственность в развитии информационно-технологических систем, сохранение программно-аппаратных средств и информационных систем, которые в долгосрочной перспективе сохранят технологичность, функциональность и производительность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ульность развертывания информационных систем, расширение функциональных возможностей информационных систем путем последовательной разработки и внедрения новых программно-технологических моду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щита авторских прав при реализации информационно-технологической полити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единого информационного пространства Академ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реализации информационно-технологической политики следует учитыва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обходимость модернизации информационно-коммуникационной технологической инфраструктуры филиальной сети Академ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ительную удаленность филиалов Академии друг от друга, необходимость создания высокоскоростных защищенных каналов передачи данны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ребуется реализация следующих основных мероприяти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центров обработки данных для формирования интегрированных информационных сервис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рнизация кабельных и беспроводных компьютерных се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новление парка компьютерной и периферийной техни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ащение аудиторного фонда современным оборудованием для обеспечения учебного процесс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теграция компьютерных сетей филиальной сети на базе современных высокоскоростных реш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единого сервиса авторизации пользова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надежного отказоустойчивого доступа к глобальным информационным сетя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ертывание сервисов обмена данными между студентами, слушателями и преподавател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устойчивой видеоконференцсвязи между филиал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сервиса хранения данных на базе современных промышленных стандартов и сист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информацион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теграция электронных образовательных, библиотечных и иных ресурс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информационной системы управления учебным процесс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дрение системы электронного документооборо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дрение унифицированной электронной кар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общего доступа к информационным базам данных для студентов, слушателей и преподавателей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Создание современной системы управления Академи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современной системы управления Академией предполагает выполнение мероприятий по следующим направлениям:</w:t>
      </w:r>
    </w:p>
    <w:p>
      <w:pPr>
        <w:pStyle w:val="Normal"/>
        <w:spacing w:lineRule="atLeast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ение 1 - совершенствование системы управления;</w:t>
      </w:r>
    </w:p>
    <w:p>
      <w:pPr>
        <w:pStyle w:val="Normal"/>
        <w:spacing w:lineRule="atLeast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ение 2 - позиционирование Академ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овершенствование системы управления Академии предполагает выполнение следующих мероприяти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органов управления, экспертных и попечительских структур с широким вовлечением всех заинтересованных сторон - органов государственной власти, общественности (в том числе международных партнеров и экспертов), работодателей, научных и педагогических сотрудников Академии, студентов и слуша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ение информационной и финансовой прозрачности деятельности Академи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ержка самостоятельности и инициативы подразделений и структур Академии, эффективное делегирование полномочий и ответствен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ирокое использование проектных методов упра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и внедрение системы мотивации персонала с ориентацией на достижение результатов, обозначенных в настоящей программ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циональное и международное позиционирование Академии является одним из важнейших факторов привлечения лучших студентов, преподавателей, исследовател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кольку создание репутации является долгосрочной задачей, Академия осуществляет ряд следующих целевых мероприяти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регулярных маркетинговых исследов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и поддержка интернет-порталов Академ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программы продвижения бренда Академии в печатных и электронных средствах массовой информ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и реализация программы международного позиционирования Академ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и реализация комплекса мероприятий, направленных на поддержку репутации Академии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>. Ресурсное обеспечение реализации программы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ижение цели и решение задач Академии осуществляются путем скоординированного выполнения взаимосвязанных по срокам, ресурсам и источникам финансового обеспечения мероприятий настоящей программ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работ по подготовке настоящей программы был проведен тщательный анализ объема ресурсов, необходимых для развития и функционирования Академии (включая филиальную сеть). Расчеты указывают на то, что для реализации мероприятий, направленных на развитие Академии, потребуется финансирование как за счет внебюджетных средств, так и за счет средств федерального бюдже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реализацию настоящей программы с 2012 по 2020 годы всего из средств федерального бюджета и внебюджетных средств в соответствии с объемами финансового обеспечения предусмотрено 30259,4 млн. 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 2012 - 2014 годах - 4824,2 млн. рублей, из ни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07,9 млн. рублей - за счет средств федерального бюдже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16,3 млн. рублей - за счет внебюджетных средст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 2015 - 2017 годах - 10618 млн. руб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 2018 - 2020 годах - 14817,2 млн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бъемы финансового обеспечения настоящей программы приведены в приложении № 1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очнение объема средств и детализация направлений их использования будут производиться с учетом определения бюджетных параметров на соответствующую перспектив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ства, предусмотренные на реализацию настоящей программы, будут направляться на развитие многоуровневого образования, в том числе образовательных программ, приобретение учебно-лабораторного, учебного, учебно-производственного оборудования, формирование единого образовательного пространства Академии, развитие сетевой инфраструктуры, а также на управление реализацией настоящей программы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е обеспечение мероприятий, касающихся проведения фундаментальных и прикладных научных исследований и развития научно-педагогических коллективов Академии, будет осуществляться из финансовых средств, полученных в соответствии с государственным заданием на оказание государственных услуг (выполнение работ), в результате участия в конкурсных мероприятиях в рамках федеральных, региональных и ведомственных целевых программ, а также других программ и конкурсов, предусматривающих проведение научных исследований и развитие научно-педагогических коллективов на конкурсной основе. При этом планируется постоянное увеличение доли доходов от научно-исследовательски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ретный перечень мероприятий будет формироваться в соответствии с объемом финансовых средств, направляемых на реализацию настоящей программ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изменения в установленном порядке бюджетных ассигнований на реализацию настоящей программы объем средств и детализация направлений их использования могут быть уточнены с учетом определения бюджетных параметров на соответствующую перспективу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>. Этапы реализации программы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настоящей программы планируется в 3 этап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-й этап - 2012 - 2014 год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-й этап - 2015 - 2017 год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-й этап - 2018 - 2020 го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ределение основных мероприятий по этапам реализации настоящей программы приведено в приложении № 2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X</w:t>
      </w:r>
      <w:r>
        <w:rPr>
          <w:rFonts w:cs="Times New Roman" w:ascii="Times New Roman" w:hAnsi="Times New Roman"/>
          <w:szCs w:val="28"/>
        </w:rPr>
        <w:t>. Управление реализацией программы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реализации настоящей программы будут учитываться общие принципы управл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 научной обоснованности управления - сплошное, комплексное изучение всей совокупности факторов, влияющих на эффективность функционирования Академ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 системного подхода к решению управленческих задач - Академия рассматривается как совокупность взаимосвязанных, взаимозависимых и постоянно взаимодействующих друг с другом людей, структур, задач и технолог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ы открытости и гл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 гибкости управления - своевременная адаптация Академии к изменяющимся условиям внешней сред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 регламентации - жесткое регламентирование процессов, системы правил и нор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инятии управленческих решений будет обеспечиваться представительство структурных подразделений Академии, работодателей и стратегических партнеров. Для реализации настоящей программы будут привлекаться высококвалифицированные специалисты в области образования, науки, технологий, менеджмента, экономики и пра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рганизация процессов развития Академии и текущей деятельности будет осуществляться путем открытого обсуждения в коллективе подходов, принятых для реализации настоящей программы, и путем их оперативной корректировки в случае необходим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труктуры, обеспечивающие выполнение и координацию мероприятий настоящей программы, будут формироваться из числа наиболее авторитетных и квалифицированных внешних экспертов и работников Академии. Полномочия структур управления настоящей программой и процедуры их деятельности будут утверждаться специальным нормативным документом Академии. Деятельность органов управления настоящей программой будет основываться на программно-проектном принципе. Обсуждение вопросов реализации настоящей программы планируется проводить еженедельно. В случае необходимости будут проводиться внеочередные оперативные совещания по реализации настоящей программ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легиальные органы управления будут рассматривать ход выполнения настоящей программы с периодичностью 1 раз в полугодие. В случае необходимости планируется проводить внеочередные заседания коллегиальных органов управления настоящей программой. Ежеквартально будет формироваться аналитический отчет о ходе реализации настоящей программы, который будет представляться коллегиальным органам управления. По окончании года будет формироваться ежегодный аналитический отчет о реализации настоящей программ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хода реализации настоящей программы будет осуществляться ежегодно попечительским советом Академ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состав коллегиальных органов управления будут приглашены ведущие представители общественных и государственных организаций, ассоциаций и отдельные граждане. Ход реализации настоящей программы планируется освещать на общедоступном сайте Академии в информационно-телекоммуникационной сети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Интернет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тевое взаимодействие инновационно-проектных групп и временных творческих коллективов будет осуществляться через сайт Академии и систему проектно-аналитических сесс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ждая группа получит конкретное задание в рамках настоящей программы и необходимые для этого организационные ресурсы. Исполнительная дирекция настоящей программы будет осуществлять контроль за эффективностью деятельности групп с использованием механизмов сетевого проектного 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ектор Академии осуществляет общее руководство настоящей программой и несет ответственность за ее реализацию (конечные результаты, целевое и эффективное использование выделяемых финансовых средств), а также определяет формы и методы управления настоящей программой, представляет Правительству Российской Федерации ежегодный отчет о достигнутых результатах по ключевым индикаторам и показателям настоящей программ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реализации настоящей программы планируется использовать многоуровневую систему управления. Функции верхнего уровня управления будет исполнять попечительский совет, который рассматривает ежегодные отчеты о реализации настоящей программы, определяет приоритеты дальнейшего развития Академи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ный совет будет выполнять следующие функции в части управления настоящей программо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лушивать материалы о ходе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атывать рекомендации по повышению эффективности реализации мероприят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консультативный совет настоящей программы будет разрабатывать рекомендации по ее управлению и выбору механизмов реализации. В состав Международного консультативного совета настоящей программы будут привлечены ведущие зарубежные специалисты в области модернизации системы образования и реструктуризации образовательных организаций, представители органов государственной власти, ведущих бизнес-структур и международных организа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координации выполнения всех мероприятий настоящей программы создается исполнительная дирекция. Направлениями ее деятельности являю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ординация работ исполнителей всех уровн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ординация работ по внедрению в учебный процесс результатов мероприятий настоящей программ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ие плана реализации настоящей программы на очередной календарный го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ение контроля за ходом выполнения мероприятий настоящей программы и выполнением соответствующих планов и график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е и обсуждение ежеквартальных отчетов лиц, ответственных за выполнение мероприятий настоящей программ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е отчетов членов исполнительной дирекции об использовании выделенных материально-технических ресурсов на предмет их целевого назнач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е иных вопросов, требующих координации действий подразделений - исполнителей настоящей программ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ную дирекцию настоящей программы возглавляет проректор, который осуществляет следующие мероприятия по управлению реализацией настоящей программы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 мониторинг выполнения мероприятий настоящей программ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ет прогнозирование динамики развития Академ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ует конкурсные процед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ует независимые оценки результативности исполнения настоящей программ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ирует внедрение информационных технологий и обеспечение их примен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ирует общественность о ходе и результатах реализации настоящей программ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ректор несет персональную ответственность перед ректором за выполнение настоящей программы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. Ожидаемые результаты реализации программы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настоящей программы позволит создать в России единую систему подготовки глобально конкурентоспособных и адаптивных управленческих кадров для государственного, общественного и частного секторов с целью решения задачи инновационной трансформации российской экономики и общества. Указанная система будет охватывать практически всю территорию ст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формированная в Академии система образования будет сопровождать руководителя и специалиста на всем протяжении их профессиональ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ожидаемой социально-экономической эффективности настоящей программы базируется на системе основных целевых индикаторов, которая позволяет оценить ход и результативность решения поставленных в настоящей программе задач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рнизация материально-технической базы, совершенствование системы управления и профессиональное развитие кадров позволят реализовывать конкурентоспособные образовательные программы всех уровней образования, выполнять на мировом уровне широкий спектр фундаментальных и прикладных научных исследований, формировать научные и научно-педагогические кадры, эффективные, жизнеспособные научные коллективы, построить глобальные центры превосходства по отдельным направлениям обуч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оссия будет ежегодно получать тысячи выпускников, обладающих современными компетенциями и имеющих высокий уровень мотивации к труду. Единый корпоративный дух выпускников Академии позволит </w:t>
        <w:br/>
        <w:t>по-новому выстраивать горизонтальные коммуникации органов государственной власти, необходимые для разработки и реализации крупных прое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Использование в образовательном процессе новейших технологий обучения позволит сформировать у студентов и слушателей инновационную культуру, задаст новые тренды технологического развития ст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словии финансирования реализации мероприятий в объеме, предусмотренном настоящей программой, к 2020 году планируется достичь целевых значений показателей согласно приложению № 3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к программе развития федерального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государственного бюджетного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образовательного учреждения высшего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профессионального образования</w:t>
      </w:r>
    </w:p>
    <w:p>
      <w:pPr>
        <w:pStyle w:val="Normal"/>
        <w:ind w:left="9072" w:hanging="0"/>
        <w:jc w:val="center"/>
        <w:rPr/>
      </w:pPr>
      <w:r>
        <w:rPr>
          <w:szCs w:val="28"/>
        </w:rPr>
        <w:t>«Российская академия народного хозяйства и государственной службы при Президенте Российской Федерации» на 2012 - 2020 годы</w:t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Б Ъ Е М Ы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финансового обеспечения программы развития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 государственной службы при Президенте Российской Федерации» на 2012 - 2020 годы</w:t>
      </w:r>
    </w:p>
    <w:p>
      <w:pPr>
        <w:pStyle w:val="Normal"/>
        <w:spacing w:lineRule="exact" w:line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млн. рублей (в ценах соответствующих лет</w:t>
      </w:r>
      <w:r>
        <w:rPr/>
        <w:t>)</w:t>
      </w:r>
    </w:p>
    <w:tbl>
      <w:tblPr>
        <w:tblW w:w="154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32"/>
        <w:gridCol w:w="991"/>
        <w:gridCol w:w="960"/>
        <w:gridCol w:w="882"/>
        <w:gridCol w:w="851"/>
        <w:gridCol w:w="836"/>
        <w:gridCol w:w="865"/>
        <w:gridCol w:w="960"/>
        <w:gridCol w:w="883"/>
        <w:gridCol w:w="851"/>
        <w:gridCol w:w="960"/>
        <w:gridCol w:w="960"/>
        <w:gridCol w:w="806"/>
        <w:gridCol w:w="1080"/>
        <w:gridCol w:w="1046"/>
      </w:tblGrid>
      <w:tr>
        <w:trPr>
          <w:tblHeader w:val="true"/>
          <w:cantSplit w:val="true"/>
        </w:trPr>
        <w:tc>
          <w:tcPr>
            <w:tcW w:w="25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 - 2014 год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- 2020 годы</w:t>
            </w:r>
          </w:p>
        </w:tc>
      </w:tr>
      <w:tr>
        <w:trPr>
          <w:tblHeader w:val="true"/>
          <w:cantSplit w:val="true"/>
        </w:trPr>
        <w:tc>
          <w:tcPr>
            <w:tcW w:w="25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</w:t>
              <w:softHyphen/>
              <w:t>ства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всего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</w:t>
              <w:softHyphen/>
              <w:t>ства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</w:t>
              <w:softHyphen/>
              <w:t>ства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</w:t>
              <w:softHyphen/>
              <w:t>ства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сего*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*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5" w:type="dxa"/>
            <w:gridSpan w:val="1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 Системное развитие образовательных процессов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. Разработка и реализация конкурентоспособных образовательных программ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0,3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0,5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. Международная образовательная деятельност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6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6,2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,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9,7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04,6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3. Разработка и внедрение новых конкурентоспособных технологий обуч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2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40,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0,5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сего по разделу 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039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1039,2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148,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148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8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50,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45,6</w:t>
            </w:r>
          </w:p>
        </w:tc>
      </w:tr>
      <w:tr>
        <w:trPr>
          <w:cantSplit w:val="true"/>
        </w:trPr>
        <w:tc>
          <w:tcPr>
            <w:tcW w:w="15485" w:type="dxa"/>
            <w:gridSpan w:val="1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 Системное развитие научно-исследовательской, проектно-аналитической и инновационной деятельно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4. Развитие системы научных исследований и экспертного сопровождения органов государственной вла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1693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7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31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515,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434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6,9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438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>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56,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35,2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5. Развитие инновационных компетенций студентов и сотрудник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,5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сего по разделу 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713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7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520,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434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1,9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438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>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07,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11,7</w:t>
            </w:r>
          </w:p>
        </w:tc>
      </w:tr>
      <w:tr>
        <w:trPr>
          <w:cantSplit w:val="true"/>
        </w:trPr>
        <w:tc>
          <w:tcPr>
            <w:tcW w:w="15485" w:type="dxa"/>
            <w:gridSpan w:val="1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 Обеспечение конкурентоспособного уровня работников и обучающихс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6. Обеспечение </w:t>
            </w:r>
            <w:r>
              <w:rPr>
                <w:spacing w:val="-2"/>
              </w:rPr>
              <w:t>конкурентоспособного</w:t>
            </w:r>
            <w:r>
              <w:rPr/>
              <w:t xml:space="preserve"> уровня преподавателей, исследователей и управленческого персонал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7. Обеспечение конкуренто</w:t>
              <w:softHyphen/>
              <w:t>способного контингента обучающихся всех категор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,7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,4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2,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4,3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сего по разделу 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2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2,7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,4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2,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9,3</w:t>
            </w:r>
          </w:p>
        </w:tc>
      </w:tr>
      <w:tr>
        <w:trPr>
          <w:cantSplit w:val="true"/>
        </w:trPr>
        <w:tc>
          <w:tcPr>
            <w:tcW w:w="15485" w:type="dxa"/>
            <w:gridSpan w:val="1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 Построение современной инфраструктуры обучения, исследований и инновационной деятельно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8. Обеспечение комфортной и развивающей пространственной среды обучения и научных исследован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657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5,9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39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690,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6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4,5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761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95,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93,5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9. Развитие информационно-коммуникационной инфраструкту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,5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,2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5,7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8,5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сего по разделу 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1745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4,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39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71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6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5,7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761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21,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32</w:t>
            </w:r>
          </w:p>
        </w:tc>
      </w:tr>
      <w:tr>
        <w:trPr>
          <w:cantSplit w:val="true"/>
        </w:trPr>
        <w:tc>
          <w:tcPr>
            <w:tcW w:w="15485" w:type="dxa"/>
            <w:gridSpan w:val="1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 Создание современной системы управления Академие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0. </w:t>
            </w:r>
            <w:r>
              <w:rPr>
                <w:spacing w:val="-6"/>
              </w:rPr>
              <w:t>Совершенствование</w:t>
            </w:r>
            <w:r>
              <w:rPr/>
              <w:t xml:space="preserve"> системы управл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,5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1. Позиционирование Академ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,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2,1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сего по разделу 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5,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8,6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того по программ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824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2116,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270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451,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386,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064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1921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72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20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14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100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1061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14817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position w:val="5"/>
          <w:szCs w:val="28"/>
        </w:rPr>
      </w:pPr>
      <w:r>
        <w:rPr>
          <w:position w:val="6"/>
          <w:szCs w:val="28"/>
        </w:rPr>
        <w:t>________________________</w:t>
      </w:r>
    </w:p>
    <w:p>
      <w:pPr>
        <w:pStyle w:val="Normal"/>
        <w:spacing w:lineRule="atLeast" w:line="240"/>
        <w:rPr/>
      </w:pPr>
      <w:r>
        <w:rPr/>
        <w:t>* В случае изменения в установленном порядке бюджетных ассигнований на соответствующий плановый период объем средств и детализация направлений их использования могут быть уточнены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left="9072" w:hanging="0"/>
        <w:jc w:val="center"/>
        <w:rPr/>
      </w:pPr>
      <w:r>
        <w:rPr>
          <w:szCs w:val="28"/>
        </w:rPr>
        <w:t>ПРИЛОЖЕНИЕ № 2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к программе развития федерального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государственного бюджетного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образовательного учреждения высшего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профессионального образования</w:t>
      </w:r>
    </w:p>
    <w:p>
      <w:pPr>
        <w:pStyle w:val="Normal"/>
        <w:spacing w:before="0" w:after="100"/>
        <w:ind w:left="9072" w:hanging="0"/>
        <w:jc w:val="center"/>
        <w:rPr>
          <w:szCs w:val="28"/>
        </w:rPr>
      </w:pPr>
      <w:r>
        <w:rPr>
          <w:szCs w:val="28"/>
        </w:rPr>
        <w:t>«Российская академия народного хозяйства и государственной службы при Президенте Российской Федерации» на 2012 - 2020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ОСНОВНЫХ МЕРОПРИЯТИЙ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по этапам реализации программы развития федерального государственного бюджетного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на 2012 - 2020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792"/>
        <w:gridCol w:w="3694"/>
        <w:gridCol w:w="3693"/>
      </w:tblGrid>
      <w:tr>
        <w:trPr>
          <w:tblHeader w:val="true"/>
          <w:trHeight w:val="395" w:hRule="atLeast"/>
          <w:cantSplit w:val="true"/>
        </w:trPr>
        <w:tc>
          <w:tcPr>
            <w:tcW w:w="3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 1 (2012 - 2014 годы)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 2 (2015 - 2017 годы)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 3 (2018 - 2020 годы)</w:t>
            </w:r>
          </w:p>
        </w:tc>
      </w:tr>
      <w:tr>
        <w:trPr>
          <w:tblHeader w:val="true"/>
          <w:cantSplit w:val="true"/>
        </w:trPr>
        <w:tc>
          <w:tcPr>
            <w:tcW w:w="370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 Системное развитие образовательных процессо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. Разработка и реализация конкурентоспособных образовательных программ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ка собственных образовательных стандартов на основе признанных международных принципов и требований к качеству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ежегодной актуализации содержания образовательных программ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реализация современных образовательных программ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ежегодной актуализации содержания образовательных програм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зработка и реализация современных образовательных программ подготовки и профессиональной переподготовки государственных гражданских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ежегодной актуализации содержания образовательных програм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грация в образовательные программы стажировок и практик, чередование обучения и практической деятельности; разработка и реализация современных образовательных программ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и и профессиональной переподготовки государственных гражданских (муниципальных) служащих, руководителей и специалистов бизнес-сектора экономики, а также общественных организац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ка и реализация практико-ориентированных образовательных программ, формирующих эффективных лидеров для работы в условиях динамичного социально-экономического развития Российской Федерации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ормирование полноценной фундаментальной (социально-экономической и гуманитарной) составляющей обучения по всем образовательным программам;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 CYR" w:cs="Times New Roman CYR"/>
                <w:szCs w:val="28"/>
              </w:rPr>
              <w:t xml:space="preserve"> </w:t>
            </w:r>
            <w:r>
              <w:rPr>
                <w:szCs w:val="28"/>
              </w:rPr>
              <w:t xml:space="preserve">(муниципальных) служащих, руководителей и специалистов бизнес-сектора экономики, а также общественных организаци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реализации индивидуальных учебных планов студентов за счет перехода на модульный принцип организации учебных программ и использование системы зачетных единиц (кредитов)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реализация практико-ориентированных образовательных программ, формирующих эффективных лидеров для работы в условиях динамичного социально-экономического развития Российской Феде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ение в образовательные программы Академии модулей,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и и профессиональной переподготовки государственных гражданских (муниципальных) служащих, руководителей и специалистов бизнес-сектора экономики, а также общественных организац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ка и реализация практико-ориентированных образовательных программ, формирующих эффективных лидеров для работы в условиях динамичного социально-экономического развития Российской Федераци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штабное использование новых технологий обуч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ведение института тьюторов (образовательных консультантов)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к разработке и реализации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ка и реализация новых образовательных программ бакалавриата с использованием компетентностного подхода, ориентированного на перспективные потребности развития экономики и социальной сферы Российской Федераци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реализация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уемых другими вузами Российской Федерации и зарубежными учебными заведениями; </w:t>
            </w:r>
          </w:p>
          <w:p>
            <w:pPr>
              <w:pStyle w:val="Normal"/>
              <w:ind w:right="-116" w:hanging="0"/>
              <w:rPr>
                <w:szCs w:val="28"/>
              </w:rPr>
            </w:pPr>
            <w:r>
              <w:rPr>
                <w:szCs w:val="28"/>
              </w:rPr>
              <w:t>привлечение к разработке и реализации образовательных программ ученых, действующих экспертов-практиков, представителей общественных объединений работодателей;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х программ ученых, действующих экспертов-практиков, представителей общественных объединений работодате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в рамках основной организационной структуры Академии конкурентоспособных образовательных кластеров;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тельных программ «прикладного бакалавриата» на базе интегрированных в состав Академии учреждений среднего профессионального образ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внедрение модели сетевого взаимодействия филиалов, вузов, научных и инновационных организаций, обеспечивающей эффективное использование их ресурсов для обуч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утривузовская оценка образовательных программ;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специальных образовательных программ для высшего и среднего менеджмента зарубежных компаний по специфике ведения бизнеса в Росси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системы дистанционного образования с использованием современных зарубежных методик и наработок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влечение для реализации программ магистратуры специалистов и экспертов профильных организаций;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влечение для реализации программ магистратуры специалистов и экспертов профильных организаци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внутренней академической мобильности студентов и слушателей в пределах Академ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тимизация зоны географического охвата с точки зрения предоставления образовательных, консультационных, информационно-аналитических и научно-методических услуг;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влечение для реализации программ магистратуры специалистов и экспертов профильных организац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новых федеральных государственных требований для программ МРА (</w:t>
            </w:r>
            <w:r>
              <w:rPr>
                <w:szCs w:val="28"/>
                <w:lang w:val="en-US"/>
              </w:rPr>
              <w:t>Mas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ubli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dministration</w:t>
            </w:r>
            <w:r>
              <w:rPr>
                <w:szCs w:val="28"/>
              </w:rPr>
              <w:t xml:space="preserve">) и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МРА (</w:t>
            </w:r>
            <w:r>
              <w:rPr>
                <w:szCs w:val="28"/>
                <w:lang w:val="en-US"/>
              </w:rPr>
              <w:t>Executiv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as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ubli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dministration</w:t>
            </w:r>
            <w:r>
              <w:rPr>
                <w:szCs w:val="28"/>
              </w:rPr>
              <w:t>)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открытых национальных и международных конкурсов на право разработки и преподавания инновационных образовательных моду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ение в программы обучения каждого студента модулей, направленных на формирование комплекса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дрение рейтинговой системы оценки знаний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х компетенций и личностных качеств, необходимых для успешного включения в практическую деятельност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внутренней академической мобильности студентов и слушателей в пределах Академии; создание в Академии единого центра оценки компетенций студентов и выпускников;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оздание банка общеакадемических модулей с возможностью включения их в образовательные программы филиа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2. Международная образовательная деятельность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в штат Академии ведущих зарубежных преподавате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щественное расширение сотрудничества с ведущими зарубежными университетами и школами бизнес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авторитетного международного консультативного совета по вопросам реализации международной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в штат Академии ведущих зарубежных преподавате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щественное расширение сотрудничества с ведущими зарубежными университетами и школами бизнес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зработка и реализация образовательных программ различных уровней на иностранных языках;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в штат Академии ведущих зарубежных преподавате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ичие требований к владению английским языком работниками филиалов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ждународных аккредитованных образовательных программ с элементами дистанционного обучения в партнерстве с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ой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реализация образовательных программ различных уровней на иностранных язык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ждународных аккредитованных образовательных программ с элементами дистанционного  обучения в партнерстве с ведущими зарубежными университет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держка образовательных программ и проектов бизнес-образования, добивающихся вхождения и входящих в ведущие международные рейтинги и рэнкинг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библиотечного фонда на иностранных языках, в первую очередь электронн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студенческой деятельности, направленной на адаптацию иностранных студентов и слушателей в Академии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ждународных аккредитованных образовательных программ с элементами дистанционного обучения в партнерстве с ведущими зарубежными университет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команд преподавателей по ключевым направлениям образовательной деятельности, способных преподавать на иностранных язык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лингвистического центра, обеспечивающего методическое сопровождение и увеличение количества преподаваемых языков (включая восточные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здание центров подготовки к международно признанным экзаменам и тестам и внедрение практики их сдачи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ормирование мультиязычного пространства с привлечением англоговорящего персонала для работы с иностранными профессорами и студентами;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ми зарубежными университет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реализация образовательных программ различных уровней на иностранных язык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команд преподавателей по ключевым направлениям образовательной деятельности, способных преподавать на иностранных язык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витие студенческой деятельности, направленной на адаптацию иностранных студентов и слушателей в Академи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библиотечного фонда на иностранных языках, в первую очередь электронн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серии современных электронных учебников, учебно-методических комплексов на иностранных языках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аживание связей с сопредельными государствами путем взаимодействия филиалов на приграничных территория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студенческой деятельности, направленной на адаптацию иностранных студентов и слушателей в Академ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. Разработка и внедрение новых конкурентоспособных технологий обучени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дрение в практику преподавания наиболее совершенных интерактивных методов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портфеля управленческих ситуаций («кейсов») п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сновным проблемам государственного и муниципального управления и бизнес-образования, опирающегося на российскую практику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дрение в практику преподавания наиболее совершенных интерактивных методов; </w:t>
            </w:r>
          </w:p>
          <w:p>
            <w:pPr>
              <w:pStyle w:val="Normal"/>
              <w:ind w:right="-116" w:hanging="0"/>
              <w:rPr>
                <w:szCs w:val="28"/>
              </w:rPr>
            </w:pPr>
            <w:r>
              <w:rPr>
                <w:szCs w:val="28"/>
              </w:rPr>
              <w:t>формирование единой образовательной среды Академии для студентов и преподавателей на базе современных технологических сетевых платформ;</w:t>
            </w:r>
          </w:p>
          <w:p>
            <w:pPr>
              <w:pStyle w:val="Normal"/>
              <w:ind w:right="-116" w:hanging="0"/>
              <w:rPr>
                <w:szCs w:val="28"/>
              </w:rPr>
            </w:pPr>
            <w:r>
              <w:rPr>
                <w:szCs w:val="28"/>
              </w:rPr>
              <w:t xml:space="preserve">массовое обучение преподавателей Академии использованию современных образовательных технологий; </w:t>
            </w:r>
          </w:p>
          <w:p>
            <w:pPr>
              <w:pStyle w:val="Normal"/>
              <w:ind w:right="-11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современных учебно-методических комплексов с использованием информационных технологий, учитывающих психологию и особенности образования взрослой управленческой аудитории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дрение в практику преподавания наиболее совершенных интерактивных методов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инновационной системы непрерывного образования на базе образовательных проектов с использованием инновационных образовательных технологий, направленных на различные целевые аудитории (студенты, слушатели, выпускники, школьник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зработка современных учебно-методических комплексов с использованием информационных технологий, учитывающих психологию и особенности образования взрослой управленческой аудит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88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 Системное развитие научно-исследовательской, проектно-аналитической и инновационной деятельности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 Развитие системы научных исследований и экспертного сопровождения органов государственной власт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витие исследовательских структур, являющихся национальными и международными центрами компетенций по актуальным задачам развития экономики Российской Федерации;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международных научных конференций и семинаров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витие исследовательских структур, являющихся национальными и международными центрами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международных научных конференций и семинаров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мирование многопрофильных региональных центров фундаментальных и 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ждународных научных конференций и семинар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ормирование </w:t>
              <w:br/>
              <w:t xml:space="preserve">партнерских связей </w:t>
              <w:br/>
              <w:t>с вузами и исследовательскими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петенций по актуальным задачам развития </w:t>
              <w:br/>
              <w:t>экономики Российской Федер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ормирование </w:t>
              <w:br/>
              <w:t>партнерских связей с вузами,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ладных исследований, выполняющих соответствующие мировому уровню исследования и разработки в области экономики, государственного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ми в рамках работы над совместными проект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дискуссионных площадок по актуальным проблемам социально-экономического развития субъектов Российской Федерации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сследовательскими организациями в рамках работы над совместными проект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дискуссионных площадок по актуальным проблемам социально- экономического развития субъектов Российской Федерации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я и социальной сферы, с соответствующим кадровым сопровождение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ормирование партнерских связей с вузами и исследовательскими организациями в рамках работы над совместными проекта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звитие дискуссионных площадок по актуальным проблемам социально- экономического развития субъектов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5. Развитие инновационных компетенций студентов и сотрудников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ширение подготовки предпринимателей в сфере коммерциализации научно-исследовательских разработо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держка авторов инновационных разработок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ение модулей обучения инновационному предпринимательству в проводимые Академией образовательные программ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держка формирования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реализации совместных междисциплинарных образовательных программ, включающих проектную деятельность в области инновационного 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базе инновационной инфраструктуры Академ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программ обучения управлению инновация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остоянно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диненных команд студентов технических и гуманитарных специальностей в целях реализации инновационных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ниматель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формирования объединенных команд студентов технических и гуманитарных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ействующих семинаров для работников органов законодательной и исполнительной власти по управлению инновациями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остоянно действующих семинаров для работников органов законодательной и исполнительной власти по управлению инновациями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ей в целях реализации инновационных прое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остоянно действующих семинаров для работников органов законодательной и исполнительной власти по управлению инновация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бизнес-инкубаторов на базе ряда филиалов Академ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884" w:type="dxa"/>
            <w:gridSpan w:val="4"/>
            <w:tcBorders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. Обеспечение конкурентоспособного уровня работников и обучающихся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. Обеспечение конкурентоспособного уровня преподавателей, исследователей и управленческого персонал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едущего персонала в международных конференциях, семинарах, мастер-классах, выставках и иных мероприятиях;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едущего персонала в международных конференциях, семинарах, мастер-классах, выставках и иных мероприятиях;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едущего персонала в международных конференциях, семинарах, мастер-классах, выставках и иных мероприятиях;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талантливых молодых преподавателей и ученых, новых образовательных и исследовательских команд;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держка талантливых молодых преподавателей и ученых, новых образовательных и исследовательских команд;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талантливых молодых преподавателей и ученых, новых образовательных и исследовательских команд;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оздание «корпоративного университет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групп молодых преподавателей, аспирантов и студентов, обучающихся в магистратуре, и их подготовка для проведения занятий и исследований на иностранных языках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влечение квалифицированного профессорско-преподавательского и административного персонала на основе открытого конкурсного отбор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озможности творческого отпуска на периодической основе для выполнения углубленных научных исследова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с персоналом в части разработки и реализации индивидуальных программ развития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влечение квалифицированного профессорско-преподавательского и административного персонала на основе открытого конкурсного отбор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озможности творческого отпуска на периодической основе для выполнения углубленных научных исследова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грамм отбора и привлечения для работы в филиальной сети высокопрофессиональных кад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7. Обеспечение конкурентоспособного контингента обучающихся всех категорий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рофориентационной работы со школьника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ведение открытых лекций для школьников преподавателями Академ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возможности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системы выявления и поддержки наиболее талантливых, заинтересованных в творческом и научном развитии студен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открытых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троительство единого спортивного комплекса для студентов и сотрудников Академии на территории г. Москвы, а также аналогичных центров в филиалах Академии; 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я открытых лекций и культурно-массовых мероприятий, проходящих в Академ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истематическое проведение открытых деловых игр (чемпионатов);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лекций для школьников преподавателями Академ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сети профильных сообществ, объединяющих выпускников Академии по принципу их специализации или выбранной карьеры;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открытых лекций для школьников преподавателями Академ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оянный мониторинг карьерного пути выпускников Академи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национальными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нсультирование обучающихся по вопросам трудоустройства и построения карьер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сообществ студентов, слушателей, выпускников, в том числе в информационно-телекоммуникационной сети «Интернет»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истематическое проведение открытых деловых игр (чемпионатов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сультирование обучающихся по вопросам трудоустройства и построения карьер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ограммы менторства, подразумевающей профессиональные встречи, тренинги, семинары для студентов с участием выпуск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руппами и землячествами; создание сети профильных сообществ выпускников Академии в других страна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истематическое проведение открытых деловых игр (чемпионатов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сультирование обучающихся по вопросам трудоустройства и построения карьеры</w:t>
            </w:r>
          </w:p>
        </w:tc>
      </w:tr>
      <w:tr>
        <w:trPr>
          <w:trHeight w:val="669" w:hRule="atLeast"/>
          <w:cantSplit w:val="true"/>
        </w:trPr>
        <w:tc>
          <w:tcPr>
            <w:tcW w:w="14884" w:type="dxa"/>
            <w:gridSpan w:val="4"/>
            <w:tcBorders/>
          </w:tcPr>
          <w:p>
            <w:pPr>
              <w:pStyle w:val="Normal"/>
              <w:keepNext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Построение современной инфраструктуры обучения, исследований и инновационной деятельности</w:t>
            </w:r>
          </w:p>
          <w:p>
            <w:pPr>
              <w:pStyle w:val="Normal"/>
              <w:keepNext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 Обеспечение комфортной и развивающей пространственной среды обучения и научных исследова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программы развития имущественного комплекса Академии с целью повышения качества образовательной среды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программы развития имущественного комплекса Академии с целью повышения качества образовательной среды 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всех филиалов необходимыми учебными площадями, спортивными сооружениями, общежитиями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9. Развитие информационно-коммуникационной инфраструктуры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дрение системы электронного документооборо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дернизация кабельных и беспроводных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центров обработки данных для формирования интегрированных информационных сервис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теграция компьютерных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дрение унифицированной электронной карты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теграция электронных образовательных, 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ных сет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ертывание сервисов обмена данными между студентами, слушателями и преподавателями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тей филиальной сети на базе современных высокоскоростных реш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единого сервиса авторизации пользователей;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блиотечных и иных ресурсов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надежного отказоустойчивого доступа к глобальным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общего доступа к информационным базам данных для студентов, слушателей и преподавате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еспечение устойчивой видеоконференцсвязи между филиалам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м сетям</w:t>
            </w:r>
          </w:p>
        </w:tc>
      </w:tr>
      <w:tr>
        <w:trPr>
          <w:trHeight w:val="367" w:hRule="atLeast"/>
          <w:cantSplit w:val="true"/>
        </w:trPr>
        <w:tc>
          <w:tcPr>
            <w:tcW w:w="14884" w:type="dxa"/>
            <w:gridSpan w:val="4"/>
            <w:tcBorders/>
          </w:tcPr>
          <w:p>
            <w:pPr>
              <w:pStyle w:val="Normal"/>
              <w:keepNext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 Создание современной системы управления Академией</w:t>
            </w:r>
          </w:p>
          <w:p>
            <w:pPr>
              <w:pStyle w:val="Normal"/>
              <w:keepNext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0. Совершенствование системы управлени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мирование органов управления, экспертных и попечительских структур с широким вовлечением всех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работка и внедрение системы мотивации персонала, ее ориентация на достижение результатов;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окое использование проектных методов управ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держка 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интересованных сторон - органов государственной власти, общественности (в том числе международных партнеров и экспертов), работодателей, научных и педагогических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рокое использование проектных методов управлени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самостоятельности и инициативы подразд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структур Академии,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сти и инициативы подразделений и структур Академии, эффективное делегирование полномочий и ответственности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трудников Академии, студентов и слушате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информационной и финансовой прозрачности деятельности Академ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е делегирование полномочий и ответствен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1. Позиционирование Академи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поддержка интернет-порталов Академ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зработка и реализация программы международного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регулярных маркетинговых исследовани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нтернет-порталов Академ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программы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регулярных маркетинговых исследовани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нтернет-порталов Академ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программы 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иционирования Академ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рганизация и реализация комплекса мероприятий, направленных на поддержку репутации Академии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ого позиционирования Академ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реализация комплекса мероприятий, направленных на поддержку репутации Академии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ого позиционирования Академ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реализация комплекса мероприятий, направленных на поддержку репутации Академ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atLeast" w:line="240"/>
        <w:ind w:left="8789" w:hanging="0"/>
        <w:jc w:val="center"/>
        <w:rPr/>
      </w:pPr>
      <w:r>
        <w:rPr>
          <w:szCs w:val="28"/>
        </w:rPr>
        <w:t>ПРИЛОЖЕНИЕ № 3</w:t>
      </w:r>
    </w:p>
    <w:p>
      <w:pPr>
        <w:pStyle w:val="Normal"/>
        <w:spacing w:lineRule="atLeast" w:line="240"/>
        <w:ind w:left="8789" w:hanging="0"/>
        <w:jc w:val="center"/>
        <w:rPr>
          <w:szCs w:val="28"/>
        </w:rPr>
      </w:pPr>
      <w:r>
        <w:rPr>
          <w:szCs w:val="28"/>
        </w:rPr>
        <w:t>к программе развития федерального</w:t>
      </w:r>
    </w:p>
    <w:p>
      <w:pPr>
        <w:pStyle w:val="Normal"/>
        <w:ind w:left="8789" w:hanging="0"/>
        <w:jc w:val="center"/>
        <w:rPr>
          <w:szCs w:val="28"/>
        </w:rPr>
      </w:pPr>
      <w:r>
        <w:rPr>
          <w:szCs w:val="28"/>
        </w:rPr>
        <w:t>государственного бюджетного</w:t>
      </w:r>
    </w:p>
    <w:p>
      <w:pPr>
        <w:pStyle w:val="Normal"/>
        <w:ind w:left="8789" w:hanging="0"/>
        <w:jc w:val="center"/>
        <w:rPr>
          <w:szCs w:val="28"/>
        </w:rPr>
      </w:pPr>
      <w:r>
        <w:rPr>
          <w:szCs w:val="28"/>
        </w:rPr>
        <w:t>образовательного учреждения высшего</w:t>
      </w:r>
    </w:p>
    <w:p>
      <w:pPr>
        <w:pStyle w:val="Normal"/>
        <w:ind w:left="8789" w:hanging="0"/>
        <w:jc w:val="center"/>
        <w:rPr>
          <w:szCs w:val="28"/>
        </w:rPr>
      </w:pPr>
      <w:r>
        <w:rPr>
          <w:szCs w:val="28"/>
        </w:rPr>
        <w:t>профессионального образования</w:t>
      </w:r>
    </w:p>
    <w:p>
      <w:pPr>
        <w:pStyle w:val="Normal"/>
        <w:ind w:left="8789" w:hanging="0"/>
        <w:jc w:val="center"/>
        <w:rPr/>
      </w:pPr>
      <w:r>
        <w:rPr>
          <w:szCs w:val="28"/>
        </w:rPr>
        <w:t>«Российская академия народного хозяйства и государственной службы при Президенте Российской Федерации» на 2012 - 2020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ЫЕ ЗНАЧЕНИЯ ПОКАЗАТЕЛЕЙ ЭФФЕКТИВНОСТИ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ализации комплекса мероприятий программы развития федерального государственного бюджетного</w:t>
      </w:r>
    </w:p>
    <w:p>
      <w:pPr>
        <w:pStyle w:val="Normal"/>
        <w:jc w:val="center"/>
        <w:rPr/>
      </w:pPr>
      <w:r>
        <w:rPr>
          <w:b/>
          <w:szCs w:val="28"/>
        </w:rPr>
        <w:t>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на 2012 - 2020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7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177"/>
        <w:gridCol w:w="877"/>
        <w:gridCol w:w="850"/>
        <w:gridCol w:w="851"/>
        <w:gridCol w:w="850"/>
        <w:gridCol w:w="851"/>
        <w:gridCol w:w="992"/>
        <w:gridCol w:w="992"/>
        <w:gridCol w:w="851"/>
        <w:gridCol w:w="992"/>
        <w:gridCol w:w="850"/>
      </w:tblGrid>
      <w:tr>
        <w:trPr>
          <w:tblHeader w:val="true"/>
          <w:cantSplit w:val="true"/>
        </w:trPr>
        <w:tc>
          <w:tcPr>
            <w:tcW w:w="462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левые показатели эффективности реализации комплекса мероприятий программы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Cs w:val="28"/>
              </w:rPr>
              <w:t>Единица измере</w:t>
              <w:softHyphen/>
              <w:t>ния</w:t>
            </w:r>
          </w:p>
        </w:tc>
        <w:tc>
          <w:tcPr>
            <w:tcW w:w="8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46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46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4626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5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Приведение образовательной деятельности в соответствие c требования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дународной конкурентоспособности образовательного процесса</w:t>
            </w:r>
          </w:p>
          <w:p>
            <w:pPr>
              <w:pStyle w:val="Normal"/>
              <w:spacing w:lineRule="exact" w:line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5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образовательных программ высшего профессионального, послевузовского профессионального, дополнительного профессионального и среднего профессионального образования социально-экономической и гуманитарной направленности с развитием управленческих компетенций</w:t>
            </w:r>
          </w:p>
          <w:p>
            <w:pPr>
              <w:pStyle w:val="Normal"/>
              <w:spacing w:lineRule="exact" w:line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бщая численность обучающихся за счет средств федерального бюджета и с полным возмещением затрат на обучение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  <w:tr>
        <w:trPr>
          <w:trHeight w:val="257" w:hRule="atLeast"/>
          <w:cantSplit w:val="true"/>
        </w:trPr>
        <w:tc>
          <w:tcPr>
            <w:tcW w:w="4626" w:type="dxa"/>
            <w:tcBorders/>
            <w:shd w:fill="FFFFFF" w:val="clear"/>
          </w:tcPr>
          <w:p>
            <w:pPr>
              <w:pStyle w:val="Normal"/>
              <w:spacing w:before="0" w:after="120"/>
              <w:ind w:left="227" w:hanging="0"/>
              <w:rPr>
                <w:szCs w:val="28"/>
              </w:rPr>
            </w:pPr>
            <w:r>
              <w:rPr>
                <w:szCs w:val="28"/>
              </w:rPr>
              <w:t>общая численность студентов, обучающихся по программам высшего профессионального образования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</w:tr>
      <w:tr>
        <w:trPr>
          <w:trHeight w:val="278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ind w:left="227" w:hanging="0"/>
              <w:rPr>
                <w:szCs w:val="28"/>
              </w:rPr>
            </w:pPr>
            <w:r>
              <w:rPr>
                <w:szCs w:val="28"/>
              </w:rPr>
              <w:t>общая численность аспирантов и докторантов</w:t>
            </w:r>
          </w:p>
          <w:p>
            <w:pPr>
              <w:pStyle w:val="Normal"/>
              <w:ind w:left="2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Cs w:val="28"/>
              </w:rPr>
              <w:t>общая численность слушателей по программам дополнительного профессионального образования (повышение квалификации и профессиональная переподготовка)</w:t>
            </w:r>
          </w:p>
          <w:p>
            <w:pPr>
              <w:pStyle w:val="Normal"/>
              <w:ind w:left="2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>
          <w:trHeight w:val="333" w:hRule="atLeast"/>
          <w:cantSplit w:val="true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2. Количество студентов, обучающихся по очной форме обучения по программам высшего профессиона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673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Доля магистров в общей численности лиц, обучающихся по очной форме обучения по образовательным программам высшего профессиона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</w:t>
              <w:softHyphen/>
              <w:t>тов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677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Количество студентов, прошедших стажировку или обучение по индивидуальной учебной траектории за рубежом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535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5. Доля поступивших в Академию победителей и призеров олимпиад в соответствии с перечнем олимпиад, утвержденным Минобрнауки России, в общей численности студентов, поступивших в Академ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</w:t>
              <w:softHyphen/>
              <w:t>тов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6. Доля магистров, обучающихся в Академии, получивших квалификацию (степень) «бакалавр» в филиалах Академии, в общей численности магистров, обучающихся в Академ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</w:t>
              <w:softHyphen/>
              <w:t>тов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</w:tr>
      <w:tr>
        <w:trPr>
          <w:trHeight w:val="515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7. Доля студентов и слушателей, обучающихся в Академии, прошедших стажировки в инновационной инфраструктуре внутри и вне Академии, а также в инновационных компаниях, в общей численности студентов и слушателей, обучающихся в Академ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</w:t>
              <w:softHyphen/>
              <w:t>тов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>
          <w:trHeight w:val="391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Доля иностранных магистров, кроме граждан из стран Содружества Независимых Государств, Балтии, Грузии, Абхазии и Южной Осетии, в общей численности магистров Академии очной формы обу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</w:t>
              <w:softHyphen/>
              <w:t>тов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>
          <w:trHeight w:val="391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 Количество самостоятельно установленных образовательных стандартов и требований, разработанных и внедренных в Академ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14759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и реализация образовательных программ для специалистов в области экономики, государственно-общественного управления, юриспруденции, менеджмента, социально-гуманитарных практик, соответствующих лучшим мировым достижения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Количество программ магистратуры и МВА, реализуемых на иностранном язы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559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11. Количество образовательных программ, реализуемых в партнерстве с ведущими российскими и зарубежными университет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553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 Количество образовательных программ, получивших международную аккредитацию или участвующих в международных рейтинг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14759" w:type="dxa"/>
            <w:gridSpan w:val="12"/>
            <w:tcBorders/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Профессиональная переподготовка и повышение квалификации кадров в сфере</w:t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ого и муниципального управления</w:t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 Общая численность государственных и муниципальных служащих, прошедших обучение по программам переподготовки, повышения квалификации и д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325" w:hRule="atLeast"/>
          <w:cantSplit w:val="true"/>
        </w:trPr>
        <w:tc>
          <w:tcPr>
            <w:tcW w:w="14759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научных и научно-педагогических кадров высшей квал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 Доля аспирантов, докторантов и научно-педагогических работников, имеющих опыт работы или прошедших стажировки в ведущих мировых и университетских центрах, корпорациях и на ведущих предприят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-тов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00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 Количество научно-педагогических работников, имеющих зарубежную научную степ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629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16. Отношение среднемесячной заработной платы научно-педагогических работников (из всех источников) к средней заработной плате по регио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</w:t>
              <w:softHyphen/>
              <w:t>тов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629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 Эффективность работы аспирантуры и докторантуры (доля аспирантов, докторантов, защитивших диссертации в срок или в течение года после окончания аспирантуры, докторантуры, от числа зачисленных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</w:t>
              <w:softHyphen/>
              <w:t>тов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330" w:hRule="atLeast"/>
          <w:cantSplit w:val="true"/>
        </w:trPr>
        <w:tc>
          <w:tcPr>
            <w:tcW w:w="14759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и внедрение новых конкурентоспособных технологий обучени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 Доля образовательных программ, в которых используется дистанционные образовательные технологии, в общей численности реализуемых Академией образовательных программ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</w:t>
              <w:softHyphen/>
              <w:t>тов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387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 Доля аудиторий, оснащенных современным учебным оборудованием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</w:t>
              <w:softHyphen/>
              <w:t>тов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521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 Доля учебных площадей, охваченных беспроводным подключением к информационно-телекоммуникационной сети «Интернет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</w:t>
              <w:softHyphen/>
              <w:t>тов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14759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Проведение конкурентоспособных научных исследований, экспертн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провождение органов государственного управления</w:t>
            </w:r>
          </w:p>
          <w:p>
            <w:pPr>
              <w:pStyle w:val="Normal"/>
              <w:spacing w:lineRule="exact" w:line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59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ундаментальные и прикладные исследования по актуальным направления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обального развития в интересах Российской Федерации</w:t>
            </w:r>
          </w:p>
          <w:p>
            <w:pPr>
              <w:pStyle w:val="Normal"/>
              <w:spacing w:lineRule="exact" w:line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1. Доля внебюджетных средств в общем объеме средств, полученных за проведение научно-исследовательских и консультационных рабо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-тов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683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2. Количество статей в научной периодике, индексируемой иностранными и российскими организациями (W</w:t>
            </w:r>
            <w:r>
              <w:rPr>
                <w:szCs w:val="28"/>
                <w:lang w:val="en-US"/>
              </w:rPr>
              <w:t>eb</w:t>
            </w:r>
            <w:r>
              <w:rPr>
                <w:szCs w:val="28"/>
              </w:rPr>
              <w:t xml:space="preserve"> of Science, Scopus, Российский индекс научного цитирования, научные журналы и издания, рецензируемые Высшей аттестационной комиссией), в расчете на одного научно-педагогического работника Академ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</w:tr>
      <w:tr>
        <w:trPr>
          <w:trHeight w:val="460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 Количество действующих соглашений с ведущими предприятиями (организациями), включающих исследования по актуальным направлениям глобального развития в интересах Российской Федерац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330" w:hRule="atLeast"/>
          <w:cantSplit w:val="true"/>
        </w:trPr>
        <w:tc>
          <w:tcPr>
            <w:tcW w:w="14759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международного сотрудничества в соответствии с профилем Академи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 Количество действующих соглашений с международными предприятиями (организациями)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12</w:t>
    </w:r>
    <w:r>
      <w:rPr>
        <w:rStyle w:val="PageNumber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8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714" w:hanging="357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left"/>
      <w:outlineLvl w:val="1"/>
    </w:pPr>
    <w:rPr>
      <w:rFonts w:ascii="Arial" w:hAnsi="Arial" w:eastAsia="ヒラギノ角ゴ Pro W3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left"/>
      <w:outlineLvl w:val="2"/>
    </w:pPr>
    <w:rPr>
      <w:rFonts w:ascii="Arial" w:hAnsi="Arial" w:eastAsia="ヒラギノ角ゴ Pro W3" w:cs="Arial"/>
      <w:b/>
      <w:bCs/>
      <w:color w:val="000000"/>
      <w:sz w:val="26"/>
      <w:szCs w:val="26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3z3">
    <w:name w:val="WW8Num13z3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0z3">
    <w:name w:val="WW8Num20z3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position w:val="0"/>
      <w:sz w:val="24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  <w:position w:val="0"/>
      <w:sz w:val="24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position w:val="0"/>
      <w:sz w:val="24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color w:val="000000"/>
      <w:kern w:val="2"/>
      <w:sz w:val="26"/>
      <w:szCs w:val="32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sz w:val="28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42">
    <w:name w:val="Font Style42"/>
    <w:qFormat/>
    <w:rPr>
      <w:rFonts w:ascii="Times New Roman" w:hAnsi="Times New Roman" w:eastAsia="ヒラギノ角ゴ Pro W3" w:cs="Times New Roman"/>
      <w:b w:val="false"/>
      <w:i w:val="false"/>
      <w:color w:val="000000"/>
      <w:sz w:val="26"/>
    </w:rPr>
  </w:style>
  <w:style w:type="character" w:styleId="Footnotereference">
    <w:name w:val="footnote reference"/>
    <w:qFormat/>
    <w:rPr>
      <w:color w:val="000000"/>
      <w:sz w:val="20"/>
      <w:vertAlign w:val="superscript"/>
    </w:rPr>
  </w:style>
  <w:style w:type="character" w:styleId="FontStyle24">
    <w:name w:val="Font Style24"/>
    <w:qFormat/>
    <w:rPr>
      <w:rFonts w:ascii="Times New Roman" w:hAnsi="Times New Roman" w:eastAsia="ヒラギノ角ゴ Pro W3" w:cs="Times New Roman"/>
      <w:b w:val="false"/>
      <w:i w:val="false"/>
      <w:color w:val="000000"/>
      <w:sz w:val="26"/>
    </w:rPr>
  </w:style>
  <w:style w:type="character" w:styleId="Pagenumber1">
    <w:name w:val="page number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вободная форма"/>
    <w:qFormat/>
    <w:pPr>
      <w:widowControl/>
      <w:bidi w:val="0"/>
    </w:pPr>
    <w:rPr>
      <w:rFonts w:ascii="Lucida Grande;Arial" w:hAnsi="Lucida Grande;Arial" w:eastAsia="ヒラギノ角ゴ Pro W3" w:cs="Lucida Grande;Arial"/>
      <w:color w:val="000000"/>
      <w:sz w:val="20"/>
      <w:szCs w:val="20"/>
      <w:lang w:val="ru-RU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ヒラギノ角ゴ Pro W3" w:cs="Times New Roman"/>
      <w:color w:val="000000"/>
      <w:sz w:val="32"/>
      <w:szCs w:val="32"/>
      <w:lang w:val="ru-RU" w:bidi="ar-SA" w:eastAsia="zh-CN"/>
    </w:rPr>
  </w:style>
  <w:style w:type="paragraph" w:styleId="Style14">
    <w:name w:val="_основной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Style59">
    <w:name w:val="Style59"/>
    <w:qFormat/>
    <w:pPr>
      <w:widowControl w:val="false"/>
      <w:bidi w:val="0"/>
      <w:jc w:val="center"/>
    </w:pPr>
    <w:rPr>
      <w:rFonts w:ascii="Arial" w:hAnsi="Arial" w:eastAsia="ヒラギノ角ゴ Pro W3" w:cs="Arial"/>
      <w:color w:val="000000"/>
      <w:sz w:val="24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Lucida Grande;Arial" w:hAnsi="Lucida Grande;Arial" w:eastAsia="ヒラギノ角ゴ Pro W3" w:cs="Lucida Grande;Arial"/>
      <w:color w:val="000000"/>
      <w:sz w:val="21"/>
      <w:szCs w:val="20"/>
      <w:lang w:val="en-US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31">
    <w:name w:val="Абзац списка3"/>
    <w:qFormat/>
    <w:pPr>
      <w:widowControl/>
      <w:bidi w:val="0"/>
      <w:spacing w:lineRule="auto" w:line="276" w:before="0" w:after="200"/>
      <w:ind w:left="720" w:hanging="0"/>
    </w:pPr>
    <w:rPr>
      <w:rFonts w:ascii="Lucida Grande;Arial" w:hAnsi="Lucida Grande;Arial" w:eastAsia="ヒラギノ角ゴ Pro W3" w:cs="Lucida Grande;Arial"/>
      <w:color w:val="000000"/>
      <w:sz w:val="22"/>
      <w:szCs w:val="20"/>
      <w:lang w:val="ru-RU" w:bidi="ar-SA" w:eastAsia="zh-CN"/>
    </w:rPr>
  </w:style>
  <w:style w:type="paragraph" w:styleId="Heading21">
    <w:name w:val="heading 2"/>
    <w:next w:val="Normal"/>
    <w:qFormat/>
    <w:pPr>
      <w:keepNext w:val="true"/>
      <w:widowControl/>
      <w:tabs>
        <w:tab w:val="clear" w:pos="709"/>
        <w:tab w:val="left" w:pos="1152" w:leader="none"/>
      </w:tabs>
      <w:bidi w:val="0"/>
      <w:spacing w:before="240" w:after="60"/>
      <w:outlineLvl w:val="1"/>
    </w:pPr>
    <w:rPr>
      <w:rFonts w:ascii="Times New Roman Bold Italic;Times New Roman" w:hAnsi="Times New Roman Bold Italic;Times New Roman" w:eastAsia="ヒラギノ角ゴ Pro W3" w:cs="Times New Roman Bold Italic;Times New Roman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Arial Black" w:hAnsi="Arial Black" w:eastAsia="ヒラギノ角ゴ Pro W3" w:cs="Arial Black"/>
      <w:color w:val="000000"/>
      <w:sz w:val="24"/>
      <w:szCs w:val="20"/>
      <w:lang w:val="ru-RU" w:bidi="ar-SA" w:eastAsia="zh-CN"/>
    </w:rPr>
  </w:style>
  <w:style w:type="paragraph" w:styleId="Style141">
    <w:name w:val="Style14"/>
    <w:qFormat/>
    <w:pPr>
      <w:widowControl w:val="false"/>
      <w:bidi w:val="0"/>
      <w:spacing w:lineRule="exact" w:line="229"/>
      <w:ind w:firstLine="566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71">
    <w:name w:val="Style7"/>
    <w:qFormat/>
    <w:pPr>
      <w:widowControl w:val="false"/>
      <w:bidi w:val="0"/>
      <w:spacing w:lineRule="exact" w:line="429"/>
      <w:ind w:firstLine="682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1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Lucida Grande;Arial" w:hAnsi="Lucida Grande;Arial" w:eastAsia="ヒラギノ角ゴ Pro W3" w:cs="Lucida Grande;Arial"/>
      <w:color w:val="000000"/>
      <w:sz w:val="22"/>
      <w:szCs w:val="20"/>
      <w:lang w:val="en-US" w:bidi="ar-SA" w:eastAsia="zh-CN"/>
    </w:rPr>
  </w:style>
  <w:style w:type="paragraph" w:styleId="Style91">
    <w:name w:val="Style9"/>
    <w:qFormat/>
    <w:pPr>
      <w:widowControl w:val="false"/>
      <w:bidi w:val="0"/>
      <w:spacing w:lineRule="exact" w:line="482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CM17">
    <w:name w:val="CM17"/>
    <w:basedOn w:val="Default"/>
    <w:next w:val="Default"/>
    <w:qFormat/>
    <w:pPr>
      <w:autoSpaceDE w:val="false"/>
      <w:spacing w:before="0" w:after="1478"/>
    </w:pPr>
    <w:rPr>
      <w:rFonts w:eastAsia="Times New Roman"/>
      <w:color w:val="000000"/>
      <w:szCs w:val="24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</w:pPr>
    <w:rPr>
      <w:rFonts w:ascii="Times New Roman" w:hAnsi="Times New Roman" w:cs="Times New Roma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492" w:leader="dot"/>
      </w:tabs>
      <w:spacing w:lineRule="auto" w:line="240"/>
      <w:jc w:val="left"/>
    </w:pPr>
    <w:rPr>
      <w:rFonts w:ascii="Times New Roman" w:hAnsi="Times New Roman" w:eastAsia="ヒラギノ角ゴ Pro W3" w:cs="Times New Roman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  <w:jc w:val="left"/>
    </w:pPr>
    <w:rPr>
      <w:rFonts w:ascii="Times New Roman" w:hAnsi="Times New Roman" w:eastAsia="ヒラギノ角ゴ Pro W3" w:cs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492" w:leader="dot"/>
      </w:tabs>
      <w:spacing w:lineRule="auto" w:line="240"/>
      <w:ind w:left="480" w:hanging="0"/>
      <w:jc w:val="left"/>
    </w:pPr>
    <w:rPr>
      <w:rFonts w:ascii="Times New Roman" w:hAnsi="Times New Roman" w:eastAsia="ヒラギノ角ゴ Pro W3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lang w:val="en-US"/>
    </w:rPr>
  </w:style>
  <w:style w:type="paragraph" w:styleId="13">
    <w:name w:val="1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1:00Z</dcterms:created>
  <dc:creator>ZivotkevichTI</dc:creator>
  <dc:description/>
  <cp:keywords/>
  <dc:language>en-US</dc:language>
  <cp:lastModifiedBy>norlova</cp:lastModifiedBy>
  <cp:lastPrinted>2012-09-14T11:29:00Z</cp:lastPrinted>
  <dcterms:modified xsi:type="dcterms:W3CDTF">2012-09-17T07:51:00Z</dcterms:modified>
  <cp:revision>2</cp:revision>
  <dc:subject/>
  <dc:title>ОДОБРЕНА</dc:title>
</cp:coreProperties>
</file>