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 Г Л А Ш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Правительством Российской Федерации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тельством Киргизской Республики об урегулировании задолженности Киргизской Республики перед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цией по ранее предоставленным кредит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тельство Российской Федерации и Правительство Киргизской Республики, именуемые в дальнейшем Сторонам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нимая во внимание сложное финансовое положение Киргизской Республик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знавая необходимость скорейшего урегулирования задолженности Киргизской Республики по государственным кредитам, предоставленным Российской Федерацией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дальнейшего расширения и углубления стратегического партнерства и союзнических отношений между государствами Сторо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лись о нижеследующем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лежащие урегулированию категории задолж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оложения настоящего Соглашения применяются к следующим категориям задолженности Киргизской Республики перед Российской Федераци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долженность по Соглашению между Правительством Российской Федерации и Правительством Кыргызской Республики об урегулировании задолженности Кыргызской Республики перед Российской Федерацией по ранее предоставленным кредитам от 5 сентября 2005 г. (далее - Соглашение от 5 сентября 2005 г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долженность по Соглашению между Правительством Российской Федерации и Правительством Кыргызской Республики о предоставлении Кыргызской Республике государственного кредита от 3 февраля 2009 г. (далее - Соглашение от 3 февраля 2009 г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Положения настоящего Соглашения применяются к указанным </w:t>
        <w:br/>
        <w:t>в настоящей статье категориям задолженности вне зависимости от механизмов погашения, установленных в оригинальных кредитных соглашениях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ы задолж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уммы задолженности Киргизской Республики перед Российской Федерацией по состоянию на 1 сентября 2012 г. составляю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оглашению от 5 сентября 2005 г. - 188924830,84 доллара СШ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оглашению от 3 февраля 2009 г. - 300000000 долларов СШ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вобождение от погашения задолж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Киргизской Стороной 100 процентов суммы задолженности Киргизской Стороны перед Российской Стороной по Соглашению </w:t>
        <w:br/>
        <w:t>от 5 сентября 2005 г., указанной в статье 2 настоящего Соглашения, не выплачиваются в пользу Российской Стороны и подлежат единовременному уменьшению на дату вступления в силу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Проценты, начисленные с 1 сентября 2012 г. до даты вступления </w:t>
        <w:br/>
        <w:t>в силу настоящего Соглашения включительно на сумму задолженности по Соглашению от 5 сентября 2005 г., указанную в статье 2 настоящего Соглашения, и неуплаченные, не выплачиваются Киргизской Стороной в пользу Российской Стор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роценты на просроченную задолженность, предусмотренные Соглашением от 5 сентября 2005 г., не начисляются на суммы платежей, срочных после 1 сентября 2012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Киргизской Стороной 100 процентов суммы основного долга по Соглашению от 3 февраля 2009 г., указанной в статье 2 настоящего Соглашения, не выплачиваются в пользу Российской Стороны и подлежат уменьшению в течение 10 лет равными годовыми долями 16 марта каждого года начиная с 16 марта 2016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роценты, предусмотренные Соглашением от 3 февраля 2009 г., начиная с 16 марта 2016 г. не начисляются и не выплачиваются Киргизской Сторо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латеж срочный 15 марта 2016 г. в погашение основного долга по  Соглашению от 3 февраля 2009 г. Киргизской Стороной не 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помощи развит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меньшение задолженности в соответствии с настоящим Соглашением производится Российской Стороной в рамках оказания Киргизской Республике официальной помощи ее развитию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рытие гарантийного депози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арантийный депозит, размещенный Киргизской Стороной в государственной корпорации «Банк развития и внешнеэкономической деятельности (Внешэкономбанк)» в соответствии со статьей 6 Соглашения от 3 февраля 2009 г., подлежит закрытию после уплаты Киргизской Стороной процентов по Соглашению от 3 февраля 2009 г., срочных к платежу до 15 марта 2016 г. включительно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генты и процед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 целях осуществления учета и ведения расчетов в рамках настоящего Соглашения государственная корпорация «Банк развития и внешнеэкономической деятельности (Внешэкономбанк)», уполномоченная Российской Стороной, и Национальный Банк Киргизской Республики, уполномоченный Киргизской Стороной, не позднее 30 календарных дней </w:t>
        <w:br/>
        <w:t xml:space="preserve">со дня подписания настоящего Соглашения заключают соглашение </w:t>
        <w:br/>
        <w:t>о техническом порядке учета и ведения расчетов в рамках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Государственная корпорация «Банк развития и внешнеэкономической деятельности (Внешэкономбанк)», уполномоченная Российской Стороной, и Национальный Банк Киргизской Республики, уполномоченный Киргизской Стороной, принимают все зависящие от них меры для полного и своевременного осуществления учета и ведения расчетов в рамках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олномоченные органы Стор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и органами Сторон, ответственными за реализацию настоящего Соглашения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Российской Стороны - Министерство финанс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иргизской Стороны - Министерство финансов Киргиз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ы и разногла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 между Сторонами по вопросам применения настоящего Соглашения решаются путем проведения консультаций и переговоров между Сторонам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настоящее Соглашение вносятся по согласованию Сторон и оформляютс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хранение пра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глашение от 5 сентября 2005 г. прекращает свое действие со дня вступления в силу настоящего Соглашения. Соглашение от 3 февраля 2009 г. действует в части, не противоречащей положениям настоящего Соглашения, до полного выполнения Сторонами обязательств, вытекающих из его положе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упление в сил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стоящее Соглашение временно применяется с даты его подписания и вступает в силу с даты получения последнего письменного уведомления Сторон о завершении ими соответствующих внутригосударственных процеду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действует до полного выполнения Сторонами обязательств по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о в                         «          «                              2012 г. в двух подлинных экземплярах, каждый на русском и киргизском языках, причем оба текста имеют одинаковую силу. В случае возникновения разногласий используется текст на русском язы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7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кой Республи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4:00Z</dcterms:created>
  <dc:creator>ZivotkevichTI</dc:creator>
  <dc:description/>
  <dc:language>en-US</dc:language>
  <cp:lastModifiedBy>Баранчикова Мария Валентиновна</cp:lastModifiedBy>
  <cp:lastPrinted>2012-09-14T12:53:00Z</cp:lastPrinted>
  <dcterms:modified xsi:type="dcterms:W3CDTF">2012-09-15T08:34:00Z</dcterms:modified>
  <cp:revision>2</cp:revision>
  <dc:subject/>
  <dc:title/>
</cp:coreProperties>
</file>