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tabs>
          <w:tab w:val="clear" w:pos="709"/>
          <w:tab w:val="left" w:pos="585" w:leader="none"/>
        </w:tabs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Правительством Российской Федерации и Правительством Киргизской Республики о строительстве и эксплуатации Камбаратинской ГЭС-1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Киргизской Республики, далее именуемые Сторонам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долгосрочные интересы двух государств в развитии стратегического сотрудничества, закрепленные в Договоре о дружбе, сотрудничестве и взаимной помощи между Российской Федерацией и Киргизской Республикой от 10 июня 1992 г. и Декларации о вечной дружбе, союзничестве и партнерстве между Российской Федерацией и Киргизской Республикой от 27 июля 2000 г.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учитывая положения </w:t>
      </w:r>
      <w:r>
        <w:rPr>
          <w:sz w:val="28"/>
          <w:szCs w:val="28"/>
        </w:rPr>
        <w:t xml:space="preserve">Соглашения о поощрении и взаимной защите инвестиций в государствах - членах Евразийского экономического сообщества от 12 декабря 2008 г.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интересованности в углублении взаимовыгодного сотрудничества в электроэнергетическом комплексе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оглашения является определение условий сотрудничества Сторон в реализации проекта строительства и эксплуатации Камбаратинской ГЭС-1 (далее - проект) с учетом необходимости строительства воздушных линий (500 кВ) от подстанции Датка (Киргизская Республика) до подстанции Кемин (Киргизская Республика), воздушных линий (500 кВ) от подстанции Кемин (Киргизская Республика) до границы с Республикой Казахстан (подстанция Алматы) и воздушных линий (500 кВ), обеспечивающих экспорт электрической энергии, вырабатываемой Камбаратинской ГЭС-1, в энергосистемы сопредельных государств (далее - проект Сети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ординация выполнения настоящего Соглашения осуществляется следующими компетентными органами государств Сторо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ссийской Стороны - Министерство энергетик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иргизской Стороны - Министерство энергетики и промышленности Киргизской Республи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замены компетентных органов Стороны уведомляют об этом друг друга по дипломатическим каналам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олномоченными организациями Сторон по реализации настоящего Соглашения являются:</w:t>
      </w:r>
    </w:p>
    <w:p>
      <w:pPr>
        <w:pStyle w:val="Normal"/>
        <w:tabs>
          <w:tab w:val="clear" w:pos="709"/>
          <w:tab w:val="left" w:pos="49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 Российской Стороны - открытое акционерное общество «ИНТЕР РАО ЕЭС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Киргизской Стороны - открытое акционерное общество «Электрические стан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замены уполномоченных организаций Стороны уведомляют об этом друг друга по дипломатическим каналам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реализуется закрытым акционерным обществом «Камбаратинская ГЭС-1» со следующим распределением долей в уставном капитале:</w:t>
      </w:r>
    </w:p>
    <w:p>
      <w:pPr>
        <w:pStyle w:val="Normal"/>
        <w:tabs>
          <w:tab w:val="clear" w:pos="709"/>
          <w:tab w:val="left" w:pos="39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крытое акционерное общество «ИНТЕР РАО ЕЭС» - 50 процентов;</w:t>
      </w:r>
    </w:p>
    <w:p>
      <w:pPr>
        <w:pStyle w:val="Normal"/>
        <w:tabs>
          <w:tab w:val="clear" w:pos="709"/>
          <w:tab w:val="left" w:pos="39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крытое акционерное общество «Электрические станции» - 50 процентов.</w:t>
      </w:r>
    </w:p>
    <w:p>
      <w:pPr>
        <w:pStyle w:val="Normal"/>
        <w:tabs>
          <w:tab w:val="clear" w:pos="709"/>
          <w:tab w:val="left" w:pos="396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следовательность реализации проекта определяются технико-экономическим обоснованием.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технико-экономического обоснования проекта осуществляет организация, определенная в ходе проведения открытого конкурса (торгов на закупку услуг) в соответствии с законодательством Киргизской Республики. Срок подготовки технико-экономического обоснования проекта составляет 5 месяцев.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 киргизские организации имеют преимущественные права на заключение договоров (контрактов) на выполнение работ, поставку оборудования, материалов и услуг в рамках реализации проекта на рыночных условиях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 целью реализации проекта Стороны принимают на себя следующие обязательств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оссийская Сторона не позднее 3 месяцев с даты подписания настоящего Соглашения обеспечит предоставление денежных средств уполномоченной организации Российской Стороны на разработку технико-экономического обоснования проекта для внесения в качестве вклада уполномоченной организации Российской Стороны в уставный капитал закрытого акционерного общества «Камбаратинская ГЭС-1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иргизская Сторона предоставит право пользования земельными участками, отведенными под строительство Камбаратинской ГЭС-1, и другие активы, в том числе нематериальные, в качестве вклада уполномоченной организации Киргизской Стороны в уставный капитал закрытого акционерного общества «Камбаратинская ГЭС-1», равного стоимости вклада Российской Сторо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оссийская Сторона обеспечит привлечение финансирования закрытого акционерного общества «Камбаратинская ГЭС-1» для реализации проекта в объеме, определенном технико-экономическим обоснованием проекта. Стоимость привлеченного финансирования составит 2,5 процента годовых в долларах СШ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ловия предоставления и погашения займа определяются в отдельном договоре.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  <w:t>Статья 7</w:t>
      </w:r>
      <w:bookmarkStart w:id="0" w:name="_GoBack"/>
      <w:bookmarkEnd w:id="0"/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 целью реализации проекта Киргизская Сторона принимает на себя следующие обяза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яется беспрепятственный доступ закрытому акционерному обществу «Камбаратинская ГЭС-1» к действующим, строящимся и запланированным к строительству сетевым объект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передачу электрической энергии, вырабатываемой Камбаратинской ГЭС-1 по линиям электропередачи, сооружаемым в рамках проекта Сети, устанавливаются компетентными органами </w:t>
        <w:br/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иргизской Стороны равными тарифам, устанавливаемым для национальных электрических сетей Киргизстана в соответствии с законодательством Киргизской Республики;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закупки энергоносителей для прохождения осенне-зимнего периода преимущественное право экспорта электрической энергии в третьи страны, вырабатываемой собственными генерирующими объектами в объеме до 2,2 млрд. кВт.ч, предоставляется Киргизской Стороне;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 объема преимущественного права экспорта Киргизской Стороны обеспечивается беспрепятственный экспорт в полном объеме электрической энергии, вырабатываемой Камбаратинской ГЭС-1, по сетям Киргизской Республики в третьи страны согласно режиму использования водных ресурсов и режиму работы электрических сетей;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и экспорте электрической энергии свободное ценообразование не ниже цен, установленных для внутреннего рынка Киргизской Республики;</w:t>
      </w:r>
    </w:p>
    <w:p>
      <w:pPr>
        <w:pStyle w:val="12"/>
        <w:spacing w:lineRule="exac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ывается содействие в предоставлении закрытому акционерному обществу «Камбаратинская ГЭС-1» соответствующих разрешительных документов, лицензий, необходимых в соответствии с законодательством Киргизской Республики для строительства Камбаратинской ГЭС-1, осуществления производства и продажи электрической энергии, включая экспорт электрической  энерг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ализовать проект Се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сли в течение 2 лет с даты вступления в силу настоящего Соглашения Киргизская Сторона не приступит к осуществлению строительно-монтажных работ по реализации проекта Сети, обязательства по его реализации переходят Российской Стороне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В целях обеспечения возврата привлеченного финансирования Стороны обеспечат передачу акционерами закрытого акционерного общества «Камбаратинская ГЭС-1» в залог кредитующей организа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х прав на принадлежащие им а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основных средств, возводимых в рамках реализации проекта и проекта Се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мущество и права, переданные в залог кредитующей организации, не могут быть реализованы залогодержателем третьей стороне без письменного согласия Сторон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Spacing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 период срока возврата заемных средств по проекту: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став совета директоров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 xml:space="preserve">» входят 2 представителя от уполномоченной организации Российской Стороны и 3 представителя от уполномоченной организации Киргизской Стороны; 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седатель совета директоров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>» избирается по представлению уполномоченной организации Российской Стороны;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став правления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 xml:space="preserve">» входят 3 представителя от уполномоченной организации Российской Стороны и 2 представителя от уполномоченной организации Киргизской Стороны; 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седатель правления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>» избирается по представлению уполномоченной организации Российской Стороны;</w:t>
      </w:r>
    </w:p>
    <w:p>
      <w:pPr>
        <w:pStyle w:val="NoSpacing"/>
        <w:spacing w:lineRule="exact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ения совета директоров и правления принимаются простым большинством голосов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ехнико-экономическое обоснование проекта </w:t>
      </w:r>
      <w:r>
        <w:rPr>
          <w:rFonts w:eastAsia="Times New Roman"/>
          <w:sz w:val="28"/>
          <w:szCs w:val="28"/>
          <w:lang w:eastAsia="en-US"/>
        </w:rPr>
        <w:t xml:space="preserve">и проектно-сметная документация проекта, а также кредитная политика, общий объем финансирования строительства и бюджет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«Камбаратинская ГЭС-1» утверждаются единогласно при наличии кворума, составляющего 5 членов совета директо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Реорганизация и (или) ликвидация закрытого акционерного общества «Камбаратинская ГЭС-1» может быть осуществлена по единогласному решению общего собрания акционе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После возврата заемных средств, предоставленных Российской Стороной, через каждые 3 года осуществляется ротация представительства в органах управления и руководства закрытого акционерного общества «Камбаратинская ГЭС-1» в порядке и на условиях, установленных уполномоченными организациями Сторон в учредительных документах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</w:t>
      </w:r>
      <w:r>
        <w:rPr>
          <w:rStyle w:val="FontStyle15"/>
          <w:rFonts w:eastAsia="Times New Roman"/>
          <w:sz w:val="28"/>
          <w:szCs w:val="28"/>
        </w:rPr>
        <w:t xml:space="preserve"> «Камбаратинская ГЭС-1», принадлежащие уполномоченным организациям Сторон, не могут быть реализованы или иным образом отчуждены, заложены, обменены в счет погашения долга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</w:t>
      </w:r>
      <w:r>
        <w:rPr>
          <w:rStyle w:val="FontStyle15"/>
          <w:rFonts w:eastAsia="Times New Roman"/>
          <w:sz w:val="28"/>
          <w:szCs w:val="28"/>
        </w:rPr>
        <w:t xml:space="preserve"> «Камбаратинская ГЭС-1» или уполномоченных организаций Сторон, переданы в доверительное управление третьей стороне без письменного согласия компетентных органов государств Сторон. Выпуск новых акций и уменьшение уставного капитала могут осуществляться только при наличии письменного согласия компетентных органов государств Сторон.</w:t>
      </w:r>
    </w:p>
    <w:p>
      <w:pPr>
        <w:pStyle w:val="Style42"/>
        <w:spacing w:lineRule="exact" w:line="360"/>
        <w:ind w:firstLine="709"/>
        <w:rPr>
          <w:rStyle w:val="Fontstyle151"/>
          <w:sz w:val="28"/>
          <w:szCs w:val="28"/>
          <w:u w:val="single"/>
        </w:rPr>
      </w:pPr>
      <w:r>
        <w:rPr>
          <w:rStyle w:val="Fontstyle151"/>
          <w:sz w:val="28"/>
          <w:szCs w:val="28"/>
        </w:rPr>
        <w:t xml:space="preserve">Имущество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</w:t>
      </w:r>
      <w:r>
        <w:rPr>
          <w:rStyle w:val="Fontstyle151"/>
          <w:sz w:val="28"/>
          <w:szCs w:val="28"/>
        </w:rPr>
        <w:t xml:space="preserve"> «Камбаратинская ГЭС-1» не подлежит любым видам отчуждения, включая косвенные, если это не предусмотрено договором, указанным в пункте 2 статьи 6 настоящего Соглашения. При этом отчуждение имущества осуществляется только с письменного согласия компетентных органов государств Сторон.</w:t>
      </w:r>
    </w:p>
    <w:p>
      <w:pPr>
        <w:pStyle w:val="Normal"/>
        <w:spacing w:lineRule="exact" w:line="240"/>
        <w:jc w:val="center"/>
        <w:rPr>
          <w:rStyle w:val="Fontstyle151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даты вступления в силу настоящего Соглашения к финансированию, осуществляемому в рамках настоящего Соглашения, Стороны применяют положения Соглашения о поощрении и взаимной защите инвестиций в государствах - членах Евразийского экономического сообщества от 12 декабря 2008 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роны не несут ответственность по обязательствам уполномоченных организаций Сторон, вытекающим из участия в проек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олномоченные организации Сторон не несут ответственность по обязательствам Сторон, вытекающим из участия в проек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 xml:space="preserve">Стороны окажут содействие своим уполномоченным организациям в выполнении ими обязательств по реализации настоящего Соглашения и в проведении </w:t>
      </w:r>
      <w:r>
        <w:rPr>
          <w:sz w:val="28"/>
          <w:szCs w:val="28"/>
        </w:rPr>
        <w:t>в соответствии с законодательством Киргизской Республики процедуры оценки воздействия проекта на окружающую сред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360"/>
        <w:ind w:firstLine="709"/>
        <w:jc w:val="both"/>
        <w:rPr/>
      </w:pPr>
      <w:r>
        <w:rPr>
          <w:sz w:val="28"/>
          <w:szCs w:val="28"/>
        </w:rPr>
        <w:t>На период срока возврата заемных средств Киргизская Сторона освобождает закрытое акционерное общество «Камбаратинская ГЭС - 1» от налога на имущество и земельного налога.</w:t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едпроектных, проектных, строительно-монтажных и пусконаладочных работ в отношении Камбаратинской ГЭС-1 Стороны освобождают строительную технику, оборудование, механизмы, транспортные средства, строительные и горюче-смазочные материалы по перечню и в объемах (количестве), определяемых компетентными органами государств Сторон, от таможенных платежей и налогов при их вывозе из Российской Федерации и ввозе в Киргизскую Республику в целях реализации настоящего Соглашения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несения в законодательство Киргизской Республики изменений, приводящих к ухудшению условий налогообложения закрытого акционерного общества «Камбаратинская ГЭС-1», его налогообложение осуществляется в соответствии с законодательством Киргизской Республики, действовавшим на дату подписания настоящего Согла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Соглашения под ухудшением условий налогообложения в Киргизской Республике понимается введение (установление) новых налогов, сборов и пошлин и (или) иных аналогичных платежей по сравнению с действующими на дату подписания настоящего Соглашения, а также увеличение ставок налогов, сборов и пошлин и (или) иных аналогичных платежей по сравнению с действующими на дату подписания настоящего Согла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к реализации проекта могут привлекаться организации третьих государств. В случае необходимости Стороны предпринимают усилия для заключения соответствующих многосторонних межправительственных соглашений с учетом положений настоящего Соглаш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се споры и разногласия, которые могут возникнуть между Сторонами при применении или толковании положений настоящего Соглашения или в связи с ним решаются путем переговоров и консультаций между Сторон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оры между одной Стороной и уполномоченной организацией другой Стороны, касающиеся применения и выполнения обязательств, предусмотренных настоящим Соглашением, разрешаются путем перегов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Если в течение 6 месяцев в результате переговоров, предусмотренных пунктами 1 и 2 настоящей статьи, спор не будет разрешен, то такой спор подлежит разрешению в международном арбитраже ad hoc в соответствии с Арбитражным регламентом Комиссии Организации Объединенных Наций по праву международной торговли (ЮНСИТРАЛ) в редакции 2010 года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Настоящее Соглашение заключается на неопределенный срок и вступает в силу с даты получения последнего уведомления в письменной форме по дипломатическим каналам о выполнении Сторонами внутригосударственных процедур, необходимых для его вступления в силу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Настоящее Соглашение может быть изменено с письменного согласия Сторон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Настоящее Соглашение временно применяется с даты подписа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Прекращение действия настоящего Соглашения по инициативе одной из Сторон осуществляется путем направления соответствующего письменного уведомления другой Стороне. В таком случае действие настоящего Соглашения прекращается по истечении 6 месяцев с даты такого уведомле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 xml:space="preserve">Прекращение действия настоящего Соглашения осуществляется после компенсации Киргизской Стороной затрат, понесенных Российской Стороной, в соответствии с согласованным компетентными органами государств Сторон графиком и последующей передачи в собственность уполномоченной организации Киргизской Стороны доли уполномоченной организации Российской Стороны в </w:t>
      </w:r>
      <w:r>
        <w:rPr>
          <w:rFonts w:cs="Times New Roman" w:ascii="Times New Roman" w:hAnsi="Times New Roman"/>
          <w:sz w:val="28"/>
          <w:szCs w:val="28"/>
        </w:rPr>
        <w:t>закрытом акционерном обществе</w:t>
      </w:r>
      <w:r>
        <w:rPr>
          <w:rStyle w:val="FontStyle15"/>
          <w:rFonts w:eastAsia="Times New Roman"/>
          <w:sz w:val="28"/>
          <w:szCs w:val="28"/>
        </w:rPr>
        <w:t xml:space="preserve"> «Камбаратинская ГЭС-1». </w:t>
      </w:r>
    </w:p>
    <w:p>
      <w:pPr>
        <w:pStyle w:val="Msonormalcxsplas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даты подписания настоящего Соглашения:</w:t>
      </w:r>
    </w:p>
    <w:p>
      <w:pPr>
        <w:pStyle w:val="HTML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кращается временное применение норм Соглашения между Правительством Киргизской Республики и Правительством Российской Федерации о развитии сотрудничества в области электроэнергетики от 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октября 2008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сающейся Камбаратинской ГЭС-1;</w:t>
      </w:r>
    </w:p>
    <w:p>
      <w:pPr>
        <w:pStyle w:val="HTML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кращает свое действие Соглашение между Правительством Российской Федерации и Правительством Киргизской Республики о строительстве Камбаратинской ГЭС-1 от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февраля 20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</w:p>
    <w:p>
      <w:pPr>
        <w:pStyle w:val="HTML1"/>
        <w:spacing w:lineRule="exact" w:line="26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ind w:firstLine="851"/>
        <w:rPr/>
      </w:pPr>
      <w:r>
        <w:rPr>
          <w:sz w:val="28"/>
          <w:szCs w:val="28"/>
        </w:rPr>
        <w:t>Совершено в г. ______________ «___» ___________ 2012 г. в двух экземплярах, каждый на русском и киргизском языках, причем оба текста имеют одинаковую силу.</w:t>
      </w:r>
    </w:p>
    <w:p>
      <w:pPr>
        <w:pStyle w:val="Normal"/>
        <w:spacing w:lineRule="exact" w:line="1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ской Республики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12">
    <w:name w:val="Абзац списка1"/>
    <w:basedOn w:val="Normal"/>
    <w:qFormat/>
    <w:pPr>
      <w:widowControl/>
      <w:autoSpaceDE w:val="true"/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60"/>
      <w:jc w:val="both"/>
    </w:pPr>
    <w:rPr>
      <w:rFonts w:ascii="Courier New" w:hAnsi="Courier New" w:cs="Courier New"/>
      <w:lang w:val="en-US" w:eastAsia="en-US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360" w:before="100" w:after="10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lineRule="exact" w:line="326"/>
      <w:ind w:firstLine="691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2">
    <w:name w:val="style4"/>
    <w:basedOn w:val="Normal"/>
    <w:qFormat/>
    <w:pPr>
      <w:widowControl/>
      <w:autoSpaceDE w:val="true"/>
      <w:spacing w:lineRule="atLeast" w:line="326"/>
      <w:ind w:firstLine="69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1:00Z</dcterms:created>
  <dc:creator>ZivotkevichTI</dc:creator>
  <dc:description/>
  <dc:language>en-US</dc:language>
  <cp:lastModifiedBy>Баранчикова Мария Валентиновна</cp:lastModifiedBy>
  <cp:lastPrinted>2012-09-14T12:03:00Z</cp:lastPrinted>
  <dcterms:modified xsi:type="dcterms:W3CDTF">2012-09-15T07:51:00Z</dcterms:modified>
  <cp:revision>2</cp:revision>
  <dc:subject/>
  <dc:title/>
</cp:coreProperties>
</file>