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>
          <w:sz w:val="20"/>
        </w:rPr>
      </w:pPr>
      <w:r>
        <w:rPr/>
        <w:t xml:space="preserve">от </w:t>
      </w:r>
      <w:bookmarkStart w:id="2" w:name="From"/>
      <w:bookmarkEnd w:id="2"/>
      <w:r>
        <w:rPr/>
        <w:t>10 сентября 2012 г. №</w:t>
      </w:r>
      <w:bookmarkStart w:id="3" w:name="SignNumber"/>
      <w:bookmarkEnd w:id="3"/>
      <w:r>
        <w:rPr/>
        <w:t>909</w:t>
      </w:r>
    </w:p>
    <w:p>
      <w:pPr>
        <w:pStyle w:val="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  <w:szCs w:val="28"/>
        </w:rPr>
        <w:t>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вительство Российской Федерации </w:t>
      </w:r>
      <w:r>
        <w:rPr>
          <w:b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Определить:</w:t>
      </w:r>
    </w:p>
    <w:p>
      <w:pPr>
        <w:pStyle w:val="Normal"/>
        <w:ind w:firstLine="709"/>
        <w:rPr/>
      </w:pPr>
      <w:r>
        <w:rPr>
          <w:szCs w:val="28"/>
        </w:rPr>
        <w:t xml:space="preserve">а) адрес сайт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качестве адреса официального сайта Российской Федерации в информационно-телекоммуникационной сети «Интернет» (далее - официальный сайт) для размещения информ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проведении аукционов по продаже земельного участка из земель, находящихся в государственной или муниципальной собственности, либо права на заключение договоров аренды такого земельного участка для жилищного строительств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проведении аукционов по продаже земельного участка из земель, находящихся в государственной или муниципальной собственности, либо права на заключение договора аренды такого земельного участка для индивидуального и малоэтажного жилищного строительств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роведении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роведении аукционов на право заключения договоров о развитии застроен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проведении аукционов по продаже права на заключение договоров аренды лесного участка, находящегося в государственной или муниципальной собственности; </w:t>
      </w:r>
    </w:p>
    <w:p>
      <w:pPr>
        <w:pStyle w:val="Normal"/>
        <w:ind w:firstLine="709"/>
        <w:rPr/>
      </w:pPr>
      <w:r>
        <w:rPr>
          <w:szCs w:val="28"/>
        </w:rPr>
        <w:t xml:space="preserve">о проведении аукционов по продаже права на заключение договоров купли-продажи лесных насажд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о проведении открытых конкурсов по отбору юридического лица независимо от организационно-правовой формы, индивидуального предпринимателя для осуществления деятельности по управлению многоквартирным домом (управляющей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 проведении аукционов на право заключения договора водо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проведении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предусмотренных антимонопольным законодательством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проведении аукционов на право заключения охотхозяйственного соглаш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роведении конкурсов и аукционов на право пользования участками нед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продаже приватизируемого государственного и муниципального имущества в соответствии с требованиями законодательства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продаже федеральными государственными унитарными предприятиями закрепленного за ними в хозяйственном ведении недвижимого имущества в соответствии с правилами, установленными федеральным антимонопольным органо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роведении конкурсов на право заключения договора о предоставлении рыбопромыслов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роведении аукционов по продаже права на заключение договора о закреплении долей квот добычи (вылова) водных биоресурсов, договора пользования водными биоресур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 проведении торгов по реализации имущества должни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Министерство экономического развития Российской Федерации уполномоченным федеральным органом исполнительной власти по  ведению официального сай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Министерство связи и массовых коммуникаций Российской Федерации уполномоченным федеральным органом исполнительной власти по эксплуатации официального сайта.</w:t>
      </w:r>
    </w:p>
    <w:p>
      <w:pPr>
        <w:pStyle w:val="Normal"/>
        <w:ind w:firstLine="709"/>
        <w:rPr/>
      </w:pPr>
      <w:r>
        <w:rPr>
          <w:szCs w:val="28"/>
        </w:rPr>
        <w:t>2. Установить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развитие официального сайта осуществляются Министерством экономического развития Российской Федерации по согласованию с Министерством связи и массовых коммуникаций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реализация полномочий, предусмотренных настоящим постановлением, осуществляется федеральными органами исполнительной власти, указанными в пункте 1 настоящего постановления, в пределах установленной Правительством Российской Федерации численности работников их центральных аппаратов, а также бюджетных ассигнований, предусмотренных этим органам в федеральном бюджете на руководство и управление в сфере установленных фун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нистерство связи и массовых коммуникаций Российской Федерации по согласованию с Министерством экономического развития Российской Федерации и Федеральной антимонопольной службой утверждает регламент официального сайта.</w:t>
      </w:r>
    </w:p>
    <w:p>
      <w:pPr>
        <w:pStyle w:val="Normal"/>
        <w:ind w:firstLine="709"/>
        <w:rPr/>
      </w:pPr>
      <w:r>
        <w:rPr>
          <w:szCs w:val="28"/>
        </w:rPr>
        <w:t>3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4. 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постановление Правительства Российской Федерации от 28 сентября 2010 г. № 767 «Об определении официального сайта Российской Федерации в сети Интернет для размещения информации о проведении торгов» (Собрание законодательства Российской Федерации, 2010, № 40, ст. 5093);</w:t>
      </w:r>
    </w:p>
    <w:p>
      <w:pPr>
        <w:pStyle w:val="Normal"/>
        <w:ind w:firstLine="709"/>
        <w:rPr/>
      </w:pPr>
      <w:r>
        <w:rPr>
          <w:szCs w:val="28"/>
        </w:rPr>
        <w:t>постановление Правительства Российской Федерации от 3 августа 2011 г. № 650 «О внесении изменений в постановление Правительства Российской Федерации от 28 сентября 2010 г. № 767» (Собрание законодательства Российской Федерации, 2011, № 32, ст. 4845).</w:t>
      </w:r>
    </w:p>
    <w:p>
      <w:pPr>
        <w:pStyle w:val="Normal"/>
        <w:tabs>
          <w:tab w:val="clear" w:pos="709"/>
          <w:tab w:val="center" w:pos="1758" w:leader="none"/>
        </w:tabs>
        <w:ind w:firstLine="709"/>
        <w:rPr>
          <w:rFonts w:ascii="Times New Roman" w:hAnsi="Times New Roman" w:cs="Times New Roman"/>
        </w:rPr>
      </w:pPr>
      <w:r>
        <w:rPr>
          <w:szCs w:val="28"/>
        </w:rPr>
        <w:t>5. Настоящее постановление вступает в силу с 1 января 2013 г., за исключением пункта 2, который вступает в силу со дня подписания настоящего постановления.</w:t>
      </w:r>
    </w:p>
    <w:p>
      <w:pPr>
        <w:pStyle w:val="Normal"/>
        <w:tabs>
          <w:tab w:val="clear" w:pos="709"/>
          <w:tab w:val="center" w:pos="17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58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2 г. № 90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И З М Е Н Е Н И Я, 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оторые вносятся в акты Правительства Российской Федерации</w:t>
      </w:r>
    </w:p>
    <w:p>
      <w:pPr>
        <w:pStyle w:val="Normal"/>
        <w:spacing w:lineRule="auto" w:line="324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1. 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 г.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обрание законодательства Российской Федерации, 2006, № 7, ст. 786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а) в пункте 7 слова «опубликование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б) в пунктах 21 - 22 слово «опубликования» заменить на слово «размещ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в) пункт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«32. 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г) пункт 3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д) в пункте 36 слова «опубликование и размещение, предусмотренные пунктами 32 - 33» заменить словами «размещение, предусмотренное пунктом 32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е) пункт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«37. 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 xml:space="preserve">ж) предложение первое абзаца второго пункта 3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«Если организатор конкурса отказался от проведения конкурса,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з) в пункте 45 слова «опубликования в официальном печатном издании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и) в пункте 51 слово «опубликования» заменить на слово «размещ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к) последнее предложение пункта 84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л) в пункте 86 слова «опубликования ил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м) в пункте 91 после слов «с даты утверждения протокола конкурса» дополнить словами «, но не ранее чем через 10 дней со дня размещения протокола конкурса на официальном сайте,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2. В постановлении Правительства Российской Федерации </w:t>
        <w:br/>
        <w:t>от 14 апреля 2007 г. № 230 «О договоре водопользования, право на заключение которого приобретается на аукционе, и о проведении аукциона» (Собрание законодательства Российской Федерации, 2007, № 17, ст. 2046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а) в Правилах подготовки и заключения договора водопользования, право на заключение которого приобретается на аукционе, утвержденных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пункт 1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«Не допускается заключение договора водопользования по результатам аукциона ранее чем через 10 дней со дня размещения протокола аукциона на официальном сайте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пункт 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«В случае если аукцион признан несостоявшимся, не допускается заключение договора водопользования ранее чем через 10 дней со дня размещения информации о результатах аукциона на официальном сайте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б) в Правилах проведения аукциона по приобретению права на заключение договора водопользования, утвержденных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подпункт «б» пункт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«б) организует подготовку и размещение извещения и документации, извещений о признании аукциона несостоявшимся, завершении аукциона или его отмене. Не позднее 60 дней до начала проведения аукциона организатор аукциона размещает извещение и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. Информация о проведении аукциона, размещенная на официальном сайте, должна быть доступна для ознакомления без взимания платы;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подпункт «е» пункта 1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последнее предложение пункта 16 изложить в следующей редакции: «Извещение об отказе от проведения аукциона в течение 2 рабочих дней размещается организатором аукциона на официальном сайте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в пункте 28 слова «опубликования в официальном печатном издании ил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пункт 5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«50. Информация о результатах аукциона в течение 2 рабочих дней с даты подписания протокола аукциона размещается организатором аукциона на официальном сайте.».</w:t>
      </w:r>
    </w:p>
    <w:p>
      <w:pPr>
        <w:pStyle w:val="Normal"/>
        <w:ind w:firstLine="720"/>
        <w:rPr/>
      </w:pPr>
      <w:r>
        <w:rPr>
          <w:szCs w:val="28"/>
        </w:rPr>
        <w:t xml:space="preserve">3. В постановлении Правительства Российской Федерации </w:t>
        <w:br/>
        <w:t>от 14 апреля 2008 г. № 264 «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» (Собрание законодательства Российской Федерации, 2008, № 16, ст. 1693; № 25, ст. 2979; 2012, № 19, ст. 2403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в Правилах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, утвержденных указанным постановление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16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16. Извещение о проведении конкурса (далее - извещение)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 не менее чем за 30 дней до начала проведения процедуры вскрытия конвертов с заявками и открытия доступа к заявкам.»;</w:t>
      </w:r>
    </w:p>
    <w:p>
      <w:pPr>
        <w:pStyle w:val="Normal"/>
        <w:ind w:firstLine="720"/>
        <w:rPr/>
      </w:pPr>
      <w:r>
        <w:rPr>
          <w:szCs w:val="28"/>
        </w:rPr>
        <w:t>в пункте 18 слова «публикуется в официальном печатном издании в течение 5 рабочих дней и» исключит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бзац первый пункта 26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26. Заявитель может подать заявку в письменной форме непосредственно или почтовым отправлением либо в электронной форме с даты размещения извещения на официальном сайте.»;</w:t>
      </w:r>
    </w:p>
    <w:p>
      <w:pPr>
        <w:pStyle w:val="Normal"/>
        <w:ind w:firstLine="720"/>
        <w:rPr/>
      </w:pPr>
      <w:r>
        <w:rPr>
          <w:szCs w:val="28"/>
        </w:rPr>
        <w:t>в пункте 59 слова «в течение 30 дней» исключит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в Правилах подготовки и заключения договора о предоставлении рыбопромыслового участка для осуществления промышленного рыболовства, утвержденных указанным постановлением:</w:t>
      </w:r>
    </w:p>
    <w:p>
      <w:pPr>
        <w:pStyle w:val="Normal"/>
        <w:ind w:firstLine="720"/>
        <w:rPr/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Организатор конкурса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.»;</w:t>
      </w:r>
    </w:p>
    <w:p>
      <w:pPr>
        <w:pStyle w:val="Normal"/>
        <w:ind w:firstLine="720"/>
        <w:rPr/>
      </w:pPr>
      <w:r>
        <w:rPr>
          <w:szCs w:val="28"/>
        </w:rPr>
        <w:t>предложение второе пункта 9 дополнить словами «с соблюдением сроков, предусмотренных пунктом 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»;</w:t>
      </w:r>
    </w:p>
    <w:p>
      <w:pPr>
        <w:pStyle w:val="Normal"/>
        <w:ind w:firstLine="720"/>
        <w:rPr/>
      </w:pPr>
      <w:r>
        <w:rPr>
          <w:szCs w:val="28"/>
        </w:rPr>
        <w:t>предложение четвертое пункта 10 изложить в следующей редакции: «Организатор конкурса подписывает договор в течение 10 дней с даты получения договора и указанных документов, но не ранее чем через 10 дней со дня размещения протокола рассмотрения заявок на официальном сайте.».</w:t>
      </w:r>
    </w:p>
    <w:p>
      <w:pPr>
        <w:pStyle w:val="Normal"/>
        <w:ind w:firstLine="720"/>
        <w:rPr/>
      </w:pPr>
      <w:r>
        <w:rPr>
          <w:szCs w:val="28"/>
        </w:rPr>
        <w:t>4. В Правилах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утвержденных постановлением Правительства Российской Федерации от 12 августа 2008 г. № 602 (Собрание законодательства Российской Федерации, 2008, № 33, ст. 3864; 2009, № 25, ст. 3055; 2012, № 18, ст. 2229):</w:t>
      </w:r>
    </w:p>
    <w:p>
      <w:pPr>
        <w:pStyle w:val="Normal"/>
        <w:ind w:firstLine="720"/>
        <w:rPr/>
      </w:pPr>
      <w:r>
        <w:rPr>
          <w:szCs w:val="28"/>
        </w:rPr>
        <w:t>а) пункт 23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23. Извещение о проведении аукциона размещается организатором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 (далее - официальный сайт) не менее чем за 30 дней до дня окончания подачи заявок на участие в аукционе. Информация о проведении аукциона должна быть доступна на официальном сайте для ознакомления без взимания платы.»;</w:t>
      </w:r>
    </w:p>
    <w:p>
      <w:pPr>
        <w:pStyle w:val="Normal"/>
        <w:ind w:firstLine="720"/>
        <w:rPr/>
      </w:pPr>
      <w:r>
        <w:rPr>
          <w:szCs w:val="28"/>
        </w:rPr>
        <w:t xml:space="preserve">б) в пункте 24 слова «предусмотренных пунктом 23 настоящих Правил опубликования и размещения» заменить словами «предусмотренного </w:t>
      </w:r>
      <w:hyperlink r:id="rId5">
        <w:r>
          <w:rPr>
            <w:rStyle w:val="InternetLink"/>
            <w:szCs w:val="28"/>
          </w:rPr>
          <w:t>пунктом 23</w:t>
        </w:r>
      </w:hyperlink>
      <w:r>
        <w:rPr>
          <w:szCs w:val="28"/>
        </w:rPr>
        <w:t xml:space="preserve"> настоящих Правил размещения на официальном сайте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в) абзац второй пункта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«Изменения размещаются организатором аукциона на официальном сайте в течение 1 рабочего дня со дня принятия указанного решения. При этом срок подачи заявок на участие в аукционе должен быть продлен так, чтобы между днем размещения на официальном сайте изменений, внесенных в извещение о проведении аукциона, и днем окончания срока подачи заявок на участие в аукционе было не менее 15 рабочих дн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г) абзац первый пункта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«33. Организатор аукциона вправе принять решение об отмене проведения аукциона не позднее чем за 10 дней до дня окончания срока подачи заявок на участие в аукционе. Извещение об отмене проведения аукциона размещается организатором аукциона на официальном сайте в течение 2 рабочих дней со дня принятия указанного решения. В течение 2 рабочих дней со дня принятия указанного решения организатор аукциона обязан направить соответствующее уведомление всем заявителям, подавшим заявки на участие в аукционе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д) пункт 5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«55. Протокол аукциона размещается организатором аукциона на официальном сайте в течение 1 рабочего дня, следующего за днем подписания указанного протокола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е) пункт 63 после слов «со дня поступления доплаты» дополнить словами «, но не ранее чем через 10 дней со дня размещения протокола аукциона на официальном сайте,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ж) пункт 64 дополнить предложением следующего содержания: «После получения протокола аукциона орган исполнительной власти субъекта Российской Федерации заключает с победителем аукциона договор о закреплении соответствующих долей и (или) договор пользования водными биоресурсами не ранее чем через 10 дней со дня размещения протокола аукциона на официальном сайте.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5. В Правилах подготовки и заключения договора о закреплении долей квот добычи (вылова) водных биологических ресурсов, утвержденных постановлением Правительства Российской Федерации </w:t>
        <w:br/>
        <w:t>от 15 августа 2008 г. № 612 «О подготовке и заключении договора о закреплении долей квот добычи (вылова) водных биологических ресурсов» (Собрание законодательства Российской Федерации, 2008, № 34, ст. 3921; 2011, № 21, ст. 2980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а) 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«3. Уполномоченный орган в течение 5 рабочих дней после издания акта об утверждении долей, распределенных между юридическими лицами и индивидуальными предпринимателями, размещает на своем официальном сайте в информационно-телекоммуникационной сети «Интернет» объявление о сроке заключения договоров с ними или </w:t>
        <w:br/>
        <w:t>в течение 5 рабочих дней после издания акта о закреплении долей за победителями аукционов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 торгов), объявление о сроке заключения договоров с победителями аукцио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Срок заключения договора не может превышать 30 календарных дней.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Не допускается заключение договора по результатам аукциона или в случае, если аукцион признан несостоявшимся, ранее чем через 10 дней со дня размещения информации о результатах аукциона на официальном сайте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б) в пункте 4 слова «в сети Интернет» заменить словами </w:t>
        <w:br/>
        <w:t>«в информационно-телекоммуникационной сети «Интернет» или на официальном сайте торгов».</w:t>
      </w:r>
    </w:p>
    <w:p>
      <w:pPr>
        <w:pStyle w:val="Normal"/>
        <w:ind w:firstLine="720"/>
        <w:rPr/>
      </w:pPr>
      <w:r>
        <w:rPr>
          <w:szCs w:val="28"/>
        </w:rPr>
        <w:t>6. В постановлении Правительства Российской Федерации от 24 декабря 2008 г. № 986 «О проведении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и о заключении такого договора» (Собрание законодательства Российской Федерации, 2009, № 2, ст. 201; 2012, № 19, ст. 2403):</w:t>
      </w:r>
    </w:p>
    <w:p>
      <w:pPr>
        <w:pStyle w:val="Normal"/>
        <w:ind w:firstLine="720"/>
        <w:rPr/>
      </w:pPr>
      <w:r>
        <w:rPr>
          <w:szCs w:val="28"/>
        </w:rPr>
        <w:t>а) в Правилах организации и проведения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утвержденных настоящим постановление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14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14. Извещение о проведении конкурса (далее - извещение)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 не менее чем за 30 дней до начала проведения процедуры вскрытия конвертов с заявками и открытия доступа к заявкам.»;</w:t>
      </w:r>
    </w:p>
    <w:p>
      <w:pPr>
        <w:pStyle w:val="Normal"/>
        <w:ind w:firstLine="720"/>
        <w:rPr/>
      </w:pPr>
      <w:r>
        <w:rPr>
          <w:szCs w:val="28"/>
        </w:rPr>
        <w:t>в пункте 16 слова «публикуется в официальном печатном издании в течение 5 рабочих дней и» исключит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бзац первый пункта 24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24. Заявитель может подать заявку в письменной форме или почтовым отправлением либо в электронной форме с даты размещения извещения на официальном сайте.»;</w:t>
      </w:r>
    </w:p>
    <w:p>
      <w:pPr>
        <w:pStyle w:val="Normal"/>
        <w:ind w:firstLine="720"/>
        <w:rPr/>
      </w:pPr>
      <w:r>
        <w:rPr>
          <w:szCs w:val="28"/>
        </w:rPr>
        <w:t>в пункте 57 слова «в течение 30 дней» исключит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 в Правилах подготовки и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утвержденных настоящим постановлением:</w:t>
      </w:r>
    </w:p>
    <w:p>
      <w:pPr>
        <w:pStyle w:val="Normal"/>
        <w:ind w:firstLine="720"/>
        <w:rPr/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«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Организатор конкурса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.»;</w:t>
      </w:r>
    </w:p>
    <w:p>
      <w:pPr>
        <w:pStyle w:val="Normal"/>
        <w:ind w:firstLine="720"/>
        <w:rPr/>
      </w:pPr>
      <w:r>
        <w:rPr>
          <w:szCs w:val="28"/>
        </w:rPr>
        <w:t>предложение второе пункта 10 дополнить словами «с соблюдением сроков, предусмотренных пунктом 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»;</w:t>
      </w:r>
    </w:p>
    <w:p>
      <w:pPr>
        <w:pStyle w:val="Normal"/>
        <w:ind w:firstLine="720"/>
        <w:rPr/>
      </w:pPr>
      <w:r>
        <w:rPr>
          <w:szCs w:val="28"/>
        </w:rPr>
        <w:t>предложение четвертое пункта 11 изложить в следующей редакции: «Организатор конкурса подписывает договор в течение 10 дней с даты его получения, но не ранее чем через 10 дней со дня размещения протокола рассмотрения заявок на официальном сайте.».</w:t>
      </w:r>
    </w:p>
    <w:p>
      <w:pPr>
        <w:pStyle w:val="Normal"/>
        <w:ind w:firstLine="720"/>
        <w:rPr/>
      </w:pPr>
      <w:r>
        <w:rPr>
          <w:szCs w:val="28"/>
        </w:rPr>
        <w:t xml:space="preserve">7. В постановлении Правительства Российской Федерации </w:t>
        <w:br/>
        <w:t>от 30 декабря 2008 г. № 1078 «О проведении конкурса на право заключения договора о предоставлении рыбопромыслового участка для организации любительского и спортивного рыболовства и заключении такого договора» (Собрание законодательства Российской Федерации, 2009, № 2, ст. 259; 2012, № 19, ст. 2403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в Правилах организации и проведения конкурса на право заключения договора о предоставлении рыбопромыслового участка для организации любительского и спортивного рыболовства, утвержденных указанным постановление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15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15. Извещение о проведении конкурса (далее - извещение)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 не менее чем за 30 дней до начала проведения процедуры вскрытия конвертов с заявками и открытия доступа к заявкам.»;</w:t>
      </w:r>
    </w:p>
    <w:p>
      <w:pPr>
        <w:pStyle w:val="Normal"/>
        <w:ind w:firstLine="720"/>
        <w:rPr/>
      </w:pPr>
      <w:r>
        <w:rPr>
          <w:szCs w:val="28"/>
        </w:rPr>
        <w:t>в подпункте «к» пункта 16 слова «соответствующего субъекта Российской Федерации» заменить словами «субъекта Российской Федерации, на территории муниципального образования которого расположен или к территории муниципального образования которого прилегает рыбопромысловый участок (далее - соответствующий субъект Российской Федерации)»;</w:t>
      </w:r>
    </w:p>
    <w:p>
      <w:pPr>
        <w:pStyle w:val="Normal"/>
        <w:ind w:firstLine="720"/>
        <w:rPr/>
      </w:pPr>
      <w:r>
        <w:rPr>
          <w:szCs w:val="28"/>
        </w:rPr>
        <w:t>в пункте 17 слова «публикуется в официальном печатном издании в течение 5 рабочих дней и» исключит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25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25. Заявитель может подать заявку в письменной форме или почтовым отправлением либо в электронной форме с даты размещения извещения на официальном сайте. Заявка оформляется по форме, утвержденной организатором конкурса.»;</w:t>
      </w:r>
    </w:p>
    <w:p>
      <w:pPr>
        <w:pStyle w:val="Normal"/>
        <w:ind w:firstLine="720"/>
        <w:rPr/>
      </w:pPr>
      <w:r>
        <w:rPr>
          <w:szCs w:val="28"/>
        </w:rPr>
        <w:t>в пункте 57 слова «в течение 30 дней» исключит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) в Правилах подготовки и заключения договора о предоставлении рыбопромыслового участка для организации любительского и спортивного рыболовства, утвержденных указанным постановлением: </w:t>
      </w:r>
    </w:p>
    <w:p>
      <w:pPr>
        <w:pStyle w:val="Normal"/>
        <w:ind w:firstLine="720"/>
        <w:rPr/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«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Организатор конкурса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.»;</w:t>
      </w:r>
    </w:p>
    <w:p>
      <w:pPr>
        <w:pStyle w:val="Normal"/>
        <w:ind w:firstLine="720"/>
        <w:rPr/>
      </w:pPr>
      <w:r>
        <w:rPr>
          <w:szCs w:val="28"/>
        </w:rPr>
        <w:t>предложение второе пункта 10 дополнить словами «с соблюдением сроков, предусмотренных пунктом 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»;</w:t>
      </w:r>
    </w:p>
    <w:p>
      <w:pPr>
        <w:pStyle w:val="Normal"/>
        <w:ind w:firstLine="720"/>
        <w:rPr/>
      </w:pPr>
      <w:r>
        <w:rPr>
          <w:szCs w:val="28"/>
        </w:rPr>
        <w:t>предложение четвертое пункта 11 изложить в следующей редакции: «Организатор конкурса подписывает договор в течение 10 дней с даты получения договора и указанных документов, но не ранее чем через 10 дней со дня размещения протокола рассмотрения заявок на официальном сайте.».</w:t>
      </w:r>
    </w:p>
    <w:p>
      <w:pPr>
        <w:pStyle w:val="Normal"/>
        <w:ind w:firstLine="720"/>
        <w:rPr/>
      </w:pPr>
      <w:r>
        <w:rPr>
          <w:szCs w:val="28"/>
        </w:rPr>
        <w:t xml:space="preserve">8. В постановлении Правительства Российской Федерации </w:t>
        <w:br/>
        <w:t>от 14 февраля 2009 г. № 136 «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» (Собрание законодательства Российской Федерации, 2009, № 9, ст. 1105; 2012, № 19, ст. 2403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в Правилах организации и проведения конкурса на право заключения договора о предоставлении рыбопромыслового участка для осуществления товарного рыбоводства, утвержденных указанным постановление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16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16. Извещение о проведении конкурса (далее - извещение)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 не менее чем за 30 дней до начала проведения процедуры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, или с использованием федеральной государственной информационной системы «Единый портал государственных и муниципальных услуг (функций)» (далее соответственно - вскрытие конвертов с заявками и открытие доступа к заявкам, электронная форма).»;</w:t>
      </w:r>
    </w:p>
    <w:p>
      <w:pPr>
        <w:pStyle w:val="Normal"/>
        <w:ind w:firstLine="720"/>
        <w:rPr/>
      </w:pPr>
      <w:r>
        <w:rPr>
          <w:szCs w:val="28"/>
        </w:rPr>
        <w:t>в пункте 18 слова «публикуется в официальном печатном издании в течение 5 рабочих дней и» исключить;</w:t>
      </w:r>
    </w:p>
    <w:p>
      <w:pPr>
        <w:pStyle w:val="Normal"/>
        <w:ind w:firstLine="720"/>
        <w:rPr/>
      </w:pPr>
      <w:r>
        <w:rPr>
          <w:szCs w:val="28"/>
        </w:rPr>
        <w:t xml:space="preserve">в подпункте «ж» пункта 20 слова «соответствующего субъекта Российской Федерации» заменить словами «субъекта Российской Федерации, на территории муниципального образования которого расположен или к территории муниципального образования которого </w:t>
        <w:br/>
        <w:t>прилегает рыбопромысловый участок (далее - соответствующий субъект Российской Федерации),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бзац первый пункта 26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26. Заявитель может подать заявку в письменной форме или почтовым отправлением либо в электронной форме с даты размещения извещения на официальном сайте.»;</w:t>
      </w:r>
    </w:p>
    <w:p>
      <w:pPr>
        <w:pStyle w:val="Normal"/>
        <w:ind w:firstLine="720"/>
        <w:rPr/>
      </w:pPr>
      <w:r>
        <w:rPr>
          <w:szCs w:val="28"/>
        </w:rPr>
        <w:t>в пункте 58 слова «в течение 30 дней» исключит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в Правилах подготовки и заключения договора о предоставлении рыбопромыслового участка для осуществления товарного рыбоводства, утвержденных указанным постановлением:</w:t>
      </w:r>
    </w:p>
    <w:p>
      <w:pPr>
        <w:pStyle w:val="Normal"/>
        <w:ind w:firstLine="720"/>
        <w:rPr/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Организатор конкурса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- официальный сайт).»;</w:t>
      </w:r>
    </w:p>
    <w:p>
      <w:pPr>
        <w:pStyle w:val="Normal"/>
        <w:ind w:firstLine="720"/>
        <w:rPr/>
      </w:pPr>
      <w:r>
        <w:rPr>
          <w:szCs w:val="28"/>
        </w:rPr>
        <w:t>предложение второе пункта 9 дополнить словами «с соблюдением сроков, предусмотренных пунктом 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»;</w:t>
      </w:r>
    </w:p>
    <w:p>
      <w:pPr>
        <w:pStyle w:val="Normal"/>
        <w:ind w:firstLine="720"/>
        <w:rPr/>
      </w:pPr>
      <w:r>
        <w:rPr>
          <w:szCs w:val="28"/>
        </w:rPr>
        <w:t>абзац третий пункта 10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Организатор конкурса подписывает договор в течение 10 дней с даты получения договора и указанных документов, но не ранее чем через 10 дней со дня размещения протокола рассмотрения заявок на официальном сайте.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58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F6D3EAB732E8293AF310309D37840897D24EC86621B19DB8ED73DB6D8489C716A920640FC3F50V1V0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6:00Z</dcterms:created>
  <dc:creator>ZivotkevichTI</dc:creator>
  <dc:description/>
  <cp:keywords/>
  <dc:language>en-US</dc:language>
  <cp:lastModifiedBy>norlova</cp:lastModifiedBy>
  <cp:lastPrinted>2012-09-11T20:19:00Z</cp:lastPrinted>
  <dcterms:modified xsi:type="dcterms:W3CDTF">2012-09-14T10:56:00Z</dcterms:modified>
  <cp:revision>2</cp:revision>
  <dc:subject>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</dc:subject>
  <dc:title/>
</cp:coreProperties>
</file>