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0 сентября 2012 г.  № </w:t>
      </w:r>
      <w:bookmarkStart w:id="3" w:name="SignNumber"/>
      <w:bookmarkEnd w:id="3"/>
      <w:r>
        <w:rPr/>
        <w:t xml:space="preserve">165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>Утвердить прилагаемый комплекс мер, направленных на переход к установлению социальной нормы потребления коммунальных услуг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tLeast" w:line="240"/>
        <w:ind w:left="9798" w:hanging="0"/>
        <w:jc w:val="center"/>
        <w:rPr/>
      </w:pPr>
      <w:r>
        <w:rPr>
          <w:rFonts w:cs="Times New Roman" w:ascii="Times New Roman" w:hAnsi="Times New Roman"/>
        </w:rPr>
        <w:t>распоряжением Правительства Россий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кой Федерации</w:t>
      </w:r>
    </w:p>
    <w:p>
      <w:pPr>
        <w:pStyle w:val="Normal"/>
        <w:spacing w:lineRule="atLeast" w:line="240"/>
        <w:ind w:left="9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сентября 2012 г. № 165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С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МЕР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ных на переход к установлению социальной нормы потреб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альных услуг 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51"/>
        <w:gridCol w:w="3118"/>
        <w:gridCol w:w="2552"/>
      </w:tblGrid>
      <w:tr>
        <w:trPr>
          <w:tblHeader w:val="true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</w:t>
            </w:r>
          </w:p>
        </w:tc>
      </w:tr>
      <w:tr>
        <w:trPr>
          <w:tblHeader w:val="true"/>
          <w:cantSplit w:val="true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ление в Правительство Российской Федерации доклада с согласованными предложениями по внесению в нормативные правовые акты изменений, необходимых для поэтапного введения социальной нормы потребления коммунальной услуги по электроснабжению (для реализации пилотных проектов с 2013 года и для введения на всей территории Российской Федерации с 2014 года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тверждение перечня субъектов Российской Федерации, на  территории которых будут реализовываться пилотные проекты по  введению социальной нормы потребления коммунальной услуги по  электроснабжени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оекта нормативного правового акта Правительства Российской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о порядке определения и применения социальной нормы потребления коммунальной услуги по электроснабжению, предусматривающего применение этого порядка с 2013 года в  субъектах Российской Федерации, реализующих пилотные проекты, и с 2014 года - на всей территори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но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оекта нормативного правового акта Правительства Российской Федерации, определяющего порядок установления и применения дифференцированных тарифов на электрическую энергию в зависимости от того, потреблена ли она в пределах установленной социальной нормы или сверх этой нормы, предусматривающего применение этого порядка с 2013 года в субъектах Российской Федерации, реализующих пилотные проекты, и с 2014 года - на всей территори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но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реализации в субъектах Российской Федерации пилотных проектов по введению социальной нормы потребления коммунальной услуги по электроснабжению с представлением докладов в Правительство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 - 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ы 2013 г.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ладов ежеквартально, до  15-го числа месяца, следующего за  отчетным кварталом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(при необходимости) в Правительство Российской Федерации проектов нормативных правовых актов, направленных на совершенствование порядка определения и применения социальной нормы потребления коммунальной услуги по электроснабжению с 2014 года с учетом результатов мониторинга реализации в субъектах Российской Федерации пилотных проектов по введению социальной нормы потребления коммунальной услуги по электроснабжени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о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ление в Правительство Российской Федерации доклада с согласованными предложениями о порядке предоставления мер социальной поддержки по оплате коммунальных услуг различным категориям граждан, в том числе одиноким пенсионерам, проживающим в одном жилом помещении в течение не менее 10 последних лет, с учетом результатов реализации пилотных проектов по введению социальной нормы потребления коммунальной услуги по электроснабжени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но</w:t>
            </w:r>
            <w:r>
              <w:rPr>
                <w:rFonts w:cs="Times New Roman" w:ascii="Times New Roman" w:hAnsi="Times New Roman"/>
              </w:rPr>
              <w:t xml:space="preserve">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чня субъектов Российской Федерации, на территории которых будут реализовываться пилотные проекты по введению социальной нормы потребления коммунальной услуги по водоснабжени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сение в Правительство Российской Федерации проекта нормативного правового акта Правительства Российской Федерации о порядке определения и применения социальной нормы потребления коммунальной услуги по водоснабжению, предусматривающего применение этого порядка с 2014 года в субъектах Российской Федерации, реализующих пилотные проекты, и с 2015 года - на всей территори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1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оекта нормативного правового акта Правительства Российской Федерации, определяющего порядок установления и применения дифференцированных тарифов на горячую и холодную воду в зависимости от того, потреблена ли она в пределах установленной социальной нормы или сверх этой нормы, предусматривающего применение этого порядка с 2014 года в субъектах Российской Федерации, реализующих пилотные проекты, и с 2015 года - на всей территории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нт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реализации в субъектах Российской Федерации пилотных проектов по введению социальной нормы потребления коммунальной услуги по водоснабжению с представлением докладов в Правительство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 - 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ы 2014 г.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ладов ежеквартально, до  15-го числа месяца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го за отчетным кварталом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(при необходимости) в Правительство Российской Федерации проектов нормативных правовых актов, направленных на совершенствование порядка определения и применения социальной нормы потребления коммунальной услуги по водоснабжению с 2015 года с учетом результатов мониторинга реализации в субъектах Российской Федерации пилотных проектов по введению социальной нормы потребления коммунальной услуги по водоснабжению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ление в Правительство Российской Федерации доклада с согласованными предложениями о внесении изменений в нормативные правовые акты, регулирующие порядок предоставления мер социальной поддержки по оплате коммунальных услуг различным категориям граждан, в том числе одиноким пенсионерам, проживающим в одном жилом помещении в течение не менее 10 последних лет, с учетом результатов реализации пилотных проектов по введению социальной нормы потребления коммунальных услуг по электроснабжению и водоснабжению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Т Росс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оя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Правительство Российской Федерации доклада с согласованными предложениями об установлении социальной нормы потребления коммунальных услуг по отоплению и газоснабжению с учетом результатов реализации соответствующих пилотных проектов в отношении электроснабжения и водоснабж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руд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декабр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14 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7:00Z</dcterms:created>
  <dc:creator>ZivotkevichTI</dc:creator>
  <dc:description/>
  <cp:keywords/>
  <dc:language>en-US</dc:language>
  <cp:lastModifiedBy>norlova</cp:lastModifiedBy>
  <cp:lastPrinted>2012-09-12T11:29:00Z</cp:lastPrinted>
  <dcterms:modified xsi:type="dcterms:W3CDTF">2012-09-14T08:37:00Z</dcterms:modified>
  <cp:revision>2</cp:revision>
  <dc:subject/>
  <dc:title/>
</cp:coreProperties>
</file>