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сентября  2012 г. № 1669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Р А С П Р Е Д Е Л Е Н И Е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</w:rPr>
          <w:t>субсидий</w:t>
        </w:r>
      </w:hyperlink>
      <w:r>
        <w:rPr>
          <w:rFonts w:cs="Times New Roman" w:ascii="Times New Roman" w:hAnsi="Times New Roman"/>
          <w:b/>
          <w:szCs w:val="28"/>
        </w:rPr>
        <w:t xml:space="preserve">, предоставляемых из федерального бюджета бюджетам субъектов Российской Федерации по итогам реализации по состоянию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1 июля 2012 г. региональных программ переселения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ключенных в Государственную программу по оказанию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йствия добровольному переселению в Российску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Федерацию соотечественников, проживающих за рубежо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299"/>
      </w:tblGrid>
      <w:tr>
        <w:trPr>
          <w:tblHeader w:val="true"/>
          <w:cantSplit w:val="true"/>
        </w:trPr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9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7,8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,4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6,7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1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чатский край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7,2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52,3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49,5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22,3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73,7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3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4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62,2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79,8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51,3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уж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24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2,8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ром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3,3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,4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60,3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70,8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6,5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2,3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город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4,9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19,2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86,5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59,9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ков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8,7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19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ен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50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21,7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66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8,6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,5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ейская автономная област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9,7</w:t>
            </w:r>
          </w:p>
        </w:tc>
      </w:tr>
      <w:tr>
        <w:trPr>
          <w:cantSplit w:val="true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ind w:right="109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00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4D4FB6374A75358117992B76ABBCDEAAFC0C00253E1AA15E8D12F69AE93163CB9C23514383DE2FXFI4Q" TargetMode="External"/><Relationship Id="rId3" Type="http://schemas.openxmlformats.org/officeDocument/2006/relationships/hyperlink" Target="consultantplus://offline/ref=184D4FB6374A75358117992B76ABBCDEAAFF0F0724311AA15E8D12F69AE93163CB9C23514383DE2BXFI2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2:00Z</dcterms:created>
  <dc:creator>ZivotkevichTI</dc:creator>
  <dc:description/>
  <cp:keywords/>
  <dc:language>en-US</dc:language>
  <cp:lastModifiedBy>norlova</cp:lastModifiedBy>
  <cp:lastPrinted>2012-09-12T12:31:00Z</cp:lastPrinted>
  <dcterms:modified xsi:type="dcterms:W3CDTF">2012-09-14T07:42:00Z</dcterms:modified>
  <cp:revision>2</cp:revision>
  <dc:subject/>
  <dc:title>УТВЕРЖДЕНО</dc:title>
</cp:coreProperties>
</file>