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/>
      </w:pPr>
      <w:r>
        <w:rPr/>
        <w:t>УТВЕРЖДЕН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10 сентября 2012 г. № 1646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объектов культурного наследия федерального значения, которые до 27 декабря 1991 г. являлись недвижимыми памятниками истории и культуры государственного (общесоюзного  и республиканского) значения и которые необходимы для обеспечения осуществления г. Санкт-Петербургом полномочий, установленны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федеральными законам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60"/>
        <w:gridCol w:w="3179"/>
      </w:tblGrid>
      <w:tr>
        <w:trPr>
          <w:tblHeader w:val="true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 дата сооружения объекта культурного наследия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объекта культурного наследия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анным государственного учета объектов культурного наслед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анным технического учета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 Сампсониевский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Большой Сампсониевский просп., 39-а, 41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окольня, 1728 -1740 гг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Большой Сампсониевский просп., 41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Большой Сампсониевский просп., д. 41, литера Б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, 1728 - 1740 гг., 1761 г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Санкт-Петербург, </w:t>
              <w:br/>
              <w:t>Большой Сампсониевский просп., 41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Большой Сампсониевский просп., д. 41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Волковское православно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ь Воскресения Словущего с колокольней, 1782 -1785 гг., арх. Старов И.Е., 1831 - 1834 гг., арх. Воцкой П.Ф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мчатская ул., д. 6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сстанная ул., 7-а, 30, Расстанный пр., 7-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танная ул., 30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Санкт-Петербург, ул. Расстанная, </w:t>
              <w:br/>
              <w:t>д. 30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о-Невская Лавра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Санкт-Петербург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а Невского пл., 1, р. Монастырки наб., 1, 1-а,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норецкий пер., 2, 8, Лаврский пр., Невский просп., 177, 179-а, 19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ь Благовещения Пресвятой Богородицы с усыпальницей, 1717 - 1725 гг., арх. Трезини Д., 1764 - 1765 гг., арх. Расторгуев М.Д., арх. Росси И.Л. Здесь похоронен Суворов А.В. (1729 - 1800), полководец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Санкт-Петербург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 Монастырки наб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набережная реки Монастырки, д. 1, литера Д (нежилое помещение 4Н, общей площадью 903,8 кв. метра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Лазаревское (некрополь XVIII века)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Александра Невского пл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ь святого праведного Лазаря с усыпальницей, 1787 -1790 гг., 1835 - 1836 гг., арх. Тиблен Л.Я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Александра Невского пл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л. Александра Невского, д. 1, литера Г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ьный монастырь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Смольного ул., 1, Растрелли пл., 1, Смольная наб., Кваренги пер., 2, 4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рада чугунная, 1833 - 1834 гг., арх. Стасов В.П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Растрелли пл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л. Растрелли, д. 1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 Воскресения Словущего, 1748 -1769 гг., арх. Растрелли Ф.-Б., 1832 - 1835 гг. (интерьеры), арх. Стасов В.П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Смольного ул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л. Растрелли, д. 1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ь Святой Марии Магдалины с госпиталем и богадельней, 1781 -1784 гг., 1808 - 1809 гг., арх. Кваренги Д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Павловск, Революции ул., 17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город Павловск, ул. Садовая, д. 17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 Исаакиевский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Исаакиевская пл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бор, 1818 - 1858 гг., инж.  Бетанкур А., ск. Витали И.П., </w:t>
              <w:br/>
              <w:t xml:space="preserve">ск. Герман И., ск. Клодт П.К., ск. Лемер А., </w:t>
              <w:br/>
              <w:t xml:space="preserve">ск. Логановский А.В., </w:t>
              <w:br/>
              <w:t xml:space="preserve">арх. Монферран О., </w:t>
              <w:br/>
              <w:t xml:space="preserve">ск. Пименов Н.С., 1947 - 1951 гг., 1954 - 1963 гг. (реставрация), </w:t>
              <w:br/>
              <w:t>арх. Ротач А.Л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Исаакиевская пл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Исаакиевская пл., д. 4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ропавловская крепость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Санкт-Петербург, </w:t>
              <w:br/>
              <w:t>о. Заячий, Петропавловская крепо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церковный, 1900 - 1905 гг., арх. Бенуа Л.Н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Петропавловская крепость, 7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етропавловская крепость, д. 3, литера Р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бор Петропавловский, 1712 - 1733 гг., арх. Трезини Д., 1722 -1729 гг., арх. Зарудный И.П., 1756 -1780 гг. (восстановлен с изменениями), 1857 -1858 гг., инж. Журавский Д.И. </w:t>
              <w:br/>
              <w:t>Здесь захоронены российские император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Петропавловская крепость, дом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етропавловская крепость, д. 3, литера Ж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обор Воскресения Христова («Спас на крови»)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нала Грибоедова наб., 2-а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бор, 1883 - 1907 гг., арх. Парланд А.А., мозаичист Фролов А.А., мозаичист </w:t>
              <w:br/>
              <w:t xml:space="preserve">Фролов В.А., </w:t>
              <w:br/>
              <w:t xml:space="preserve">худ. Васнецов В.М., </w:t>
              <w:br/>
              <w:t>худ. Нестеров М.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нала Грибоедова наб., 2-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набережная канала Грибоедова, д. 2б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овня с ризницей, 1906 - 1907 гг., арх. Парланд А.А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нала Грибоедова наб., 2-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набережная канала Грибоедова, д. 2а, литера 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града, 1903 - </w:t>
              <w:br/>
              <w:t>1907 гг., арх. Парланд А.А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нала Грибоедова наб., 2-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набережная канала Грибоедова, д. 2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6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0:00Z</dcterms:created>
  <dc:creator>ZivotkevichTI</dc:creator>
  <dc:description/>
  <cp:keywords/>
  <dc:language>en-US</dc:language>
  <cp:lastModifiedBy>norlova</cp:lastModifiedBy>
  <cp:lastPrinted>2012-09-13T13:55:00Z</cp:lastPrinted>
  <dcterms:modified xsi:type="dcterms:W3CDTF">2012-09-14T06:30:00Z</dcterms:modified>
  <cp:revision>2</cp:revision>
  <dc:subject/>
  <dc:title>УТВЕРЖДЕН</dc:title>
</cp:coreProperties>
</file>