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63" w:hanging="0"/>
        <w:rPr/>
      </w:pPr>
      <w:r>
        <w:rPr/>
        <w:t xml:space="preserve">от 10 сентября 2012 г.  №  899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Л О Ж Е Н И Е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ередаче радиоактивных отходов на захоронение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ядерного оружия и ядерных энергетически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установок военного назначения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ее Положение, разработанное в целях реализации Федерального закона «Об обращении с радиоактивными отходами и о  внесении изменений в отдельные законодательные акты Российской Федерации», устанавливает порядок передачи радиоактивных отходов на 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 ядерного оружия и ядерных энергетических установок военного назначения (далее - радиоактивные отход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оящее Положение является обязательным для организаций, в результате деятельности которых образуются радиоактивные отходы, и организаций, в которых осуществляется обращение с радиоактивными отходами, в том числе с радиоактивными отходами, образовавшимися до дня вступления в силу Федерального закона «Об обращении с радиоактивными отходами и о внесении изменений в отдельные законодательные акты Российской Федерации» (далее - организации), при передаче национальному оператору по обращению с радиоактивными отходами (далее - национальный оператор) радиоактивных отходов на захоро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Термины и определения, используемые в настоящем Положении, соответствуют принятым в Федеральном законе «Об использовании атомной энергии» и Федеральном законе «Об обращении с радиоактивными отходам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Национальному оператору для захоронения передаются радиоактивные отходы в соответствии с требованиями Федерального закона «Об обращении с радиоактивными отходам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аботы по захоронению оплачиваются собственниками радиоактивных отходов согласно тарифам на захоронение до их передачи национальному операто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Организация осуществляет собственными силами или с привлечением специализированных организаций приведение радиоактивных отходов, передаваемых на захоронение, в соответствие с критериями приемлемости до истечения сроков их промежуточного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На приведенные в соответствие с критериями приемлемости радиоактивные отходы составляется паспорт. Паспорт для твердых радиоактивных отходов составляется организацией, осуществившей кондиционирование радиоактивных отходов, на каждую упаковку радиоактивных отходов, передаваемых на захоронение, в соответствии с требованиями, установленными федеральными нормами и правилами. Паспорт на радиоактивные отходы, образующиеся при добыче и переработке урановых руд, твердые очень низкоактивные радиоактивные отходы и жидкие радиоактивные отходы составляется организацией на каждую партию передаваемых радиоактивных отходов в соответствии с требованиями федеральных норм и прави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Подготовка к отправке радиоактивных отходов для передачи национальному оператору и их транспортирование осуществляется силами организации или с привлечением специализированных организа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Договор о передаче радиоактивных отходов на захоронение заключае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 Транспортирование радиоактивных отходов организуется и осуществляется в соответствии с требованиями, установленными законодательством Российской Федерации, и с соблюдением федеральных норм и правил, регламентирующих обеспечение безопасности при транспортировании радиоактивных материалов, а также правил перевозки опасных грузов различными видами транспор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Национальный оператор принимает радиоактивные отходы в  соответствии с условиями договора о  передаче радиоактивных отходов на захоронение на основе контроля их соответствия данным, указанным в паспорте радиоактивны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приема радиоактивных отходов оформляется акт приема-передачи радиоактивных отходов по форме согласно приложению в  3 экземплярах. Один экземпляр акта направляется организации, второй экземпляр - национальному оператору, третий - специализирован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 Контроль упаковок (партий) радиоактивных отходов должен производиться в соответствии с требованиями, установленными федеральными нормами и прави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верка принимаемых на захоронение радиоактивных отходов на соответствие критериям приемлемости осуществляется в порядке, установленном органом государственного управления в области обращения с радиоактивными отходами по согласованию с органами государственного регулирования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При обнаружении несоответствия результатов проверки данным паспорта упаковка (партия) радиоактивных отходов на захоронение не принимается. В этом случае упаковка (партия) радиоактивных отходов подлежит возврату в организацию, от которой были приняты радиоактивные отходы, или по соглашению сторон национальным оператором проводится подготовка упаковки (партии) радиоактивных отходов к захорон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 Передача радиоактивных отходов национальному оператору производится с соблюдением требований федеральных норм и правил, регламентирующих обеспечение безопасности в области обращения с  радиоактивными отход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ый оператор разрабатывает и утверждает технологический порядок работы пунктов захоронения радиоактивных отходов, в котором указываются последовательность действий и процедуры в отношении приема и захоронения радиоактивных отходов, а  также перечень и формы документов для каждого способа доставки радиоактивных отходов, передаваемых национальному оператору на захорон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. Передаче национальному оператору на захоронение в пунктах глубинного захоронения радиоактивных отходов, сооруженных и эксплуатируемых на день вступления в силу Федерального закона «Об обращении с радиоактивными отходами и о внесении изменений в отдельные законодательные акты Российской Федерации», подлежат жидкие радиоактивные отходы в соответствии с требованиями Федерального закона «Об обращении с радиоактивными отходам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 Захоронение радиоактивных отходов, образующихся у  организаций, деятельность которых связана с добычей и переработкой урановых руд, и очень низкоактивных радиоактивных отходов, образующихся у организаций, эксплуатирующих особо радиационно опасные и ядерно опасные производства и объекты, по решению Правительства Российской Федерации может осуществляться в пунктах захоронения радиоактивных отходов на используемых такими организациями земель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В случае обнаружения бесхозяйных радиоактивных отходов их собственник устанавливается в соответствии с законодательством Российской Федерации. Передача на захоронение таких радиоактивных отходов после установления собственника осуществляется в соответствии с настоящим Положением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ind w:left="82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tLeast" w:line="240"/>
        <w:ind w:left="8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 Положению о передаче радиоактивных отходов на 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 утилизацией ядерного оружия и ядерных энергетических установок военного назначения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 ПРИЕМА-ПЕРЕДАЧ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диоактивных отх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№ </w:t>
      </w:r>
      <w:r>
        <w:rPr>
          <w:rFonts w:cs="Times New Roman" w:ascii="Times New Roman" w:hAnsi="Times New Roman"/>
          <w:b/>
          <w:szCs w:val="28"/>
        </w:rPr>
        <w:t>__________ от «____» _____________ 20__ г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я _________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зированная организация, через которую осуществлялась передача __________________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ый оператор __________________________________________________________________________________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040"/>
        <w:gridCol w:w="2300"/>
        <w:gridCol w:w="1949"/>
        <w:gridCol w:w="2014"/>
        <w:gridCol w:w="2197"/>
        <w:gridCol w:w="1946"/>
        <w:gridCol w:w="166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упаковки с радиоактивными отхода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упаковки с радиоактивными отход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аспорта радиоактивных отход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радиоактивных отходов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уб. м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ломбировочного устрой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радиоактивн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ктивность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к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Заполняется для партий жидких радиоактивных отходов и очень низкоактивных радиоактивных отходов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даны следующие документы: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7420"/>
        <w:gridCol w:w="3500"/>
        <w:gridCol w:w="3640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кумен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 доку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листов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4340" w:leader="none"/>
          <w:tab w:val="left" w:pos="9380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ДАЛ  _________________________________        ____________________</w:t>
        <w:tab/>
        <w:t>_________________</w:t>
      </w:r>
    </w:p>
    <w:p>
      <w:pPr>
        <w:pStyle w:val="Normal"/>
        <w:tabs>
          <w:tab w:val="clear" w:pos="709"/>
          <w:tab w:val="left" w:pos="5740" w:leader="none"/>
          <w:tab w:val="left" w:pos="10220" w:leader="none"/>
        </w:tabs>
        <w:spacing w:lineRule="atLeast" w:line="240"/>
        <w:ind w:firstLine="12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(наименование организации)</w:t>
        <w:tab/>
        <w:t xml:space="preserve">       (подпись уполномоченного лица)</w:t>
        <w:tab/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40"/>
        <w:ind w:left="1260" w:hanging="0"/>
        <w:rPr/>
      </w:pPr>
      <w:r>
        <w:rPr>
          <w:rFonts w:cs="Times New Roman" w:ascii="Times New Roman" w:hAnsi="Times New Roman"/>
          <w:szCs w:val="28"/>
        </w:rPr>
        <w:t>МП</w:t>
        <w:tab/>
        <w:t>«_____»________________ 20____ г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4900" w:leader="none"/>
          <w:tab w:val="left" w:pos="7420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ециализированная организация _____________________________</w:t>
        <w:tab/>
        <w:t>__________________       _____________________</w:t>
      </w:r>
    </w:p>
    <w:p>
      <w:pPr>
        <w:pStyle w:val="Normal"/>
        <w:tabs>
          <w:tab w:val="clear" w:pos="709"/>
          <w:tab w:val="left" w:pos="11340" w:leader="none"/>
        </w:tabs>
        <w:spacing w:lineRule="atLeast" w:line="240"/>
        <w:ind w:firstLine="46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рганизации)                         (подпись уполномоченного лица)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40"/>
        <w:ind w:left="1260" w:hanging="0"/>
        <w:rPr/>
      </w:pPr>
      <w:r>
        <w:rPr>
          <w:rFonts w:cs="Times New Roman" w:ascii="Times New Roman" w:hAnsi="Times New Roman"/>
          <w:szCs w:val="28"/>
        </w:rPr>
        <w:t>МП</w:t>
        <w:tab/>
        <w:t>«_____»________________ 20____ г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5460" w:leader="none"/>
          <w:tab w:val="left" w:pos="9380" w:leader="none"/>
        </w:tabs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Л _____________________________</w:t>
        <w:tab/>
        <w:t>_________________________</w:t>
        <w:tab/>
        <w:t>_____________________</w:t>
      </w:r>
    </w:p>
    <w:p>
      <w:pPr>
        <w:pStyle w:val="Normal"/>
        <w:tabs>
          <w:tab w:val="clear" w:pos="709"/>
          <w:tab w:val="left" w:pos="5740" w:leader="none"/>
          <w:tab w:val="left" w:pos="10500" w:leader="none"/>
        </w:tabs>
        <w:spacing w:lineRule="atLeast" w:line="240"/>
        <w:ind w:firstLine="1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национального оператора)</w:t>
        <w:tab/>
        <w:t>(подпись уполномоченного лица)</w:t>
        <w:tab/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spacing w:lineRule="atLeast" w:line="240"/>
        <w:ind w:left="1260" w:hanging="0"/>
        <w:rPr/>
      </w:pPr>
      <w:r>
        <w:rPr>
          <w:rFonts w:cs="Times New Roman" w:ascii="Times New Roman" w:hAnsi="Times New Roman"/>
          <w:szCs w:val="28"/>
        </w:rPr>
        <w:t>МП</w:t>
        <w:tab/>
        <w:t>«_____»________________ 20____ 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021" w:gutter="0" w:header="720" w:top="1077" w:footer="72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8:00Z</dcterms:created>
  <dc:creator>ZivotkevichTI</dc:creator>
  <dc:description/>
  <cp:keywords/>
  <dc:language>en-US</dc:language>
  <cp:lastModifiedBy>norlova</cp:lastModifiedBy>
  <cp:lastPrinted>2012-09-10T21:04:00Z</cp:lastPrinted>
  <dcterms:modified xsi:type="dcterms:W3CDTF">2012-09-14T06:18:00Z</dcterms:modified>
  <cp:revision>2</cp:revision>
  <dc:subject>Об утверждении Положения о передаче радиоактивных отходов на захоронение, в том числе радиоактивных отходов, образовавшихся при осуществлении деятельности, связанной с разработкой, изготовлением, испытанием, эксплуатацией и утилизацией ядерного оружия, ядерных энергетических установок военного назначения</dc:subject>
  <dc:title>УТВЕРЖДЕНО</dc:title>
</cp:coreProperties>
</file>