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0 сентября 2012 г. №164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бъектов культурного наследия федерального значения, которые до 27 декабря 1991 г. являлись недвижимыми памятниками истории и культуры государственного (общесоюзного  и республиканского) значения и которые необходимы для обеспечения осуществления г. Санкт-Петербургом полномочий, установл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федеральными законам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60"/>
        <w:gridCol w:w="3179"/>
      </w:tblGrid>
      <w:tr>
        <w:trPr>
          <w:tblHeader w:val="true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Сампсониевский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39-а, 4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окольня, 1728 -1740 г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Б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, 1728 - 1740 гг., 1761 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Волковское православно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Воскресения Словущего с колокольней, 1782 -1785 гг., арх. Старов И.Е., 1831 - 1834 гг., арх. Воцкой П.Ф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мчатская ул., д. 6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станная ул., 7-а, 30, Расстанный пр., 7-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станная ул., 30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Санкт-Петербург, ул. Расстанная, </w:t>
              <w:br/>
              <w:t>д. 30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-Невская Лавра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а Невского пл., 1, р. Монастырки наб., 1, 1-а,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орецкий пер., 2, 8, Лаврский пр., Невский просп., 177, 179-а, 19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Благовещения Пресвятой Богородицы с усыпальницей, 1717 - 1725 гг., арх. Трезини Д., 1764 - 1765 гг., арх. Расторгуев М.Д., арх. Росси И.Л. Здесь похоронен Суворов А.В. (1729 - 1800), полководе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 Монастырки наб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реки Монастырки, д. 1, литера Д (нежилое помещение 4Н, общей площадью 903,8 кв. метра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Лазаревское (некрополь XVIII века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го праведного Лазаря с усыпальницей, 1787 -1790 гг., 1835 - 1836 гг., арх. Тиблен Л.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Александра Невского, д. 1, литера Г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ьный монастыр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, Растрелли пл., 1, Смольная наб., Кваренги пер., 2, 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да чугунная, 1833 - 1834 гг.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Растрелли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Словущего, 1748 -1769 гг., арх. Растрелли Ф.-Б., 1832 - 1835 гг. (интерьеры)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й Марии Магдалины с госпиталем и богадельней, 1781 -1784 гг., 1808 - 1809 гг., арх. Кваренги 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Павловск, Революции ул., 1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город Павловск, ул. Садовая, д. 17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Исаакиевск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18 - 1858 гг., инж.  Бетанкур А., ск. Витали И.П., </w:t>
              <w:br/>
              <w:t xml:space="preserve">ск. Герман И., ск. Клодт П.К., ск. Лемер А., </w:t>
              <w:br/>
              <w:t xml:space="preserve">ск. Логановский А.В., </w:t>
              <w:br/>
              <w:t xml:space="preserve">арх. Монферран О., </w:t>
              <w:br/>
              <w:t xml:space="preserve">ск. Пименов Н.С., 1947 - 1951 гг., 1954 - 1963 гг. (реставрация), </w:t>
              <w:br/>
              <w:t>арх. Ротач А.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Исаакиевская пл., д. 4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павловская крепост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о. Заячий, Петропавловская креп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церковный, 1900 - 1905 гг., арх. Бенуа Л.Н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Р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 Петропавловский, 1712 - 1733 гг., арх. Трезини Д., 1722 -1729 гг., арх. Зарудный И.П., 1756 -1780 гг. (восстановлен с изменениями), 1857 -1858 гг., инж. Журавский Д.И. </w:t>
              <w:br/>
              <w:t>Здесь захоронены российские император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дом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Ж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Христова («Спас на крови»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83 - 1907 гг., арх. Парланд А.А., мозаичист Фролов А.А., мозаичист </w:t>
              <w:br/>
              <w:t xml:space="preserve">Фролов В.А., </w:t>
              <w:br/>
              <w:t xml:space="preserve">худ. Васнецов В.М., </w:t>
              <w:br/>
              <w:t>худ. Нестеров М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б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овня с ризницей, 1906 - 1907 гг., арх. Парланд 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, литера 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ада, 1903 - </w:t>
              <w:br/>
              <w:t>1907 гг., арх. Парланд 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1:00Z</dcterms:created>
  <dc:creator>ZivotkevichTI</dc:creator>
  <dc:description/>
  <dc:language>en-US</dc:language>
  <cp:lastModifiedBy>Баранчикова Мария Валентиновна</cp:lastModifiedBy>
  <cp:lastPrinted>2012-09-13T13:55:00Z</cp:lastPrinted>
  <dcterms:modified xsi:type="dcterms:W3CDTF">2012-09-13T16:11:00Z</dcterms:modified>
  <cp:revision>2</cp:revision>
  <dc:subject/>
  <dc:title/>
</cp:coreProperties>
</file>