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А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rPr/>
      </w:pPr>
      <w:r>
        <w:rPr/>
        <w:t>от 10 сентября 2012 г. № 1652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  Х  Е  М  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азмещения территориальных орган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Федеральной миграционной служб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25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змещения территориального органа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. Территориальные органы на окружном уровн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г. Москв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г. Москв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г. Санкт-Петербургу и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ост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Ростов-на-Дону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Ниже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. Нижний Новгор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Екатеринбур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Хабаров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Хабаровск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I. Территориальные органы на межрегиональном уровн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региональное управление Федеральной миграционной службы в Северо-Кавказском федеральном округ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Пятигор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региональное управление Федеральной миграционной службы в г. Владикавказ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Владикавказ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II. Территориальные органы в субъекте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Майкоп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Республике Алта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Горно-Алтай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Башкортоста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Уф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Бурят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Улан-Удэ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Дагеста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Махачкал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Ингушет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Назран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абардино-Балкар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Нальчи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Республике Калмык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Элист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Карачаево-Черкес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Черкес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Карел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Петрозавод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Ко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ыктывкар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Марий Э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Йошкар-Ол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Мордов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аран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Саха (Якутия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Якут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Северная Осетия - Ала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Владикавказ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Татарста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азан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Республике Ты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ызыл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Удмурт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Ижев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еспублике Хакас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Абакан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Чечен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Грозный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Чебоксары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Алтай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Забайкаль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Чит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амчат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Петропавловск-Камчатский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раснодар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раснояр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Перм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Перм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Примор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Ставропольскому краю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Ам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Благовещен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Архангель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Астраха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Астрахан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Белгор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Брян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Владими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Владимир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Волог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Вологд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Волгогра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Воронеж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Воронеж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Иван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Иваново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Иркут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Иркут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алинингра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алинингра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алуж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алуг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|5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емер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емерово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остром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остром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урга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урган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Кур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Липец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Липец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Магада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Магадан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Мурма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Мурман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. Великий Новгород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Ом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Ом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Оренбург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Орл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Орел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Пензе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Пенз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П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Псков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Рязан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амар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аратов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Сахали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г. Южно-Сахалин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молен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Тамбов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Тве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Том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Том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Ту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Тула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Тюме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Тюмен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Ульянов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Челябин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Челябин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Ярослав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Биробиджан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Нарьян-Мар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Ханты-Мансийскому автономному округу - Югр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Ханты-Мансийск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тдел Федеральной миграционной службы по Чукотскому автономному округ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Анадырь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едеральной миграционной службы по Ямало-Ненецкому автономному округу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. Салехар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8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4:00Z</dcterms:created>
  <dc:creator>ZivotkevichTI</dc:creator>
  <dc:description/>
  <dc:language>en-US</dc:language>
  <cp:lastModifiedBy>Баранчикова Мария Валентиновна</cp:lastModifiedBy>
  <cp:lastPrinted>2012-09-11T14:47:00Z</cp:lastPrinted>
  <dcterms:modified xsi:type="dcterms:W3CDTF">2012-09-12T11:14:00Z</dcterms:modified>
  <cp:revision>2</cp:revision>
  <dc:subject/>
  <dc:title/>
</cp:coreProperties>
</file>