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>от 7 сентября 2012 г. №89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торые вносятся в Положение о предоставлении в аренду без проведения аукциона лесного участка, в том числе расположенного в резервных лесах, для выполнения изыскательских рабо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Абзацы второй и третий пункта 2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Объектом аренды для выполнения изыскательских работ после 1 января 2015 г. может быть только лесной участок, прошедший государственный кадастровый уч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 1 января 2015 г. допускается предоставление лесного участка в аренду гражданам и юридическим лицам без проведения государственного кадастрового учета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ункт 5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5. Для заключения договора аренды лесного участка для выполнения изыскательских работ (далее - договор) заинтересованное в получении права аренды лицо (далее - заявитель) представляет в соответствующий орган исполнительной власти или орган местного самоуправления, указанные в пункте 3 настоящего Положения (далее - арендодатель),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заявление, в котором указы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, его адрес, данные документа, удостоверяющего личность, - для гражданина, в том числе являющегося индивидуальным предпринимателе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и площадь лесного участка, который предполагается взять в аренд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цели и срок использования лесов, расположенных на лесном участке, который предполагается взять в арен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окумент, подтверждающий полномочия лица на осуществление действий от имени заявителя (при необходимости)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Дополнить пунктами 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Арендодатель в течение 1 рабочего дня со дня получения документов, предусмотренных пунктом 5 настоящего Положения, направляет в установленном порядке межведомственный запрос в Федеральную налоговую службу для получ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ыписки из Единого государственного реестра юридических лиц - в отношении юридического лиц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ыписки из Единого государственного реестра индивидуальных предпринимателей - в отношении физического лица, являющегося индивидуальным предпринима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сведений, подтверждающих факт постановки заявителя на налоговый уч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 Федеральная налоговая служба в течение 1 рабочего дня со дня получения запроса, предусмотренного пунктом 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его Положения, предоставляет запрашиваемые документы (сведения) арендодателю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едложение первое пункта 6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Указанные в пунктах 5 и 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его Положения документы и сведения, предоставленные арендодателю, рассматриваются им в течение 30 дней со дня подачи заявителем требуемых документов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ункт 7 дополнить подпунктом «д»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д) отсутствие запрашиваемых в соответствии с пунктом 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ведений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В пункте 10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абзаце втор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лова «1 января 2010 г.» заменить словами «1 января 2015 г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ле слов «кадастрового учета» дополнить словами «для выполнения изыскательских работ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 абзаце третьем слова «постановлением Правительства Российской Федерации от 28 мая 2007 г. № 324» заменить словами «Министерством природных ресурсов и экологии Российской Федерации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5:00Z</dcterms:created>
  <dc:creator>ZivotkevichTI</dc:creator>
  <dc:description/>
  <dc:language>en-US</dc:language>
  <cp:lastModifiedBy>Баранчикова Мария Валентиновна</cp:lastModifiedBy>
  <cp:lastPrinted>2012-09-10T10:17:00Z</cp:lastPrinted>
  <dcterms:modified xsi:type="dcterms:W3CDTF">2012-09-12T10:35:00Z</dcterms:modified>
  <cp:revision>2</cp:revision>
  <dc:subject>О внесении изменений в Положение о предоставлении в аренду без проведения аукциона лесного участка, в том числе расположенного в резервных лесах, для выполнения изыскательских работ</dc:subject>
  <dc:title/>
</cp:coreProperties>
</file>