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 г. № 90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ормирования перечня медицинских организаций, оказывающих высокотехнологичную медицинскую помощь за счет бюджетных ассигнований, предусмотренных в федеральном бюджете Министерству здравоохранения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определяют порядок формирования переч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ы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ую помощь за счет бюджетных ассигнований, предусмотренных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ции на высокотехнологичные виды медицинской помощи </w:t>
        <w:br/>
        <w:t>(далее 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Формиров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ня осуществляется с учетом объема бюджетных ассигнова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ных в федеральном бюджете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 Министерству 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на финансовое обеспечение оказания высокотехнологичных видов медицинской помощи гражданам Российской Федерации, и особенностей использования этих бюджетных ассигнований, устанавливаемых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еречен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жегодно формиру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 здравоохранения Российской Федерации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пер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ы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ую помощь за счет бюджетных ассигнований, предусмотренных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(далее - экспертный сов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Экспертный совет создается при Министерстве 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из числа специалистов Министерства, Федер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 по надзору в сфере здравоохранения, Федерального медико-биологического агентства, Федеральной антимонопольной служб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академии медицинских наук, представителей 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иных организаций, оказывающих высокотехнологичные виды медицинской помощи, а также представителей профессиональных некоммерческих организаций, создаваемых медицинскими работн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ложение об экспертном совете и его состав утверждаются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Медицинская организация, претендующая на включение в перечень, представляет в экспертный совет не позднее 1 августа года, предшествующего году, на который он формируется,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явка медицинской организации на включение в перечень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(далее - заявка), подписанная руководителем и скрепленная печатью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коп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атривающ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слуг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ой медицинской помощ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истиче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люд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зу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 помощи в стационарных условиях и в условиях днев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ционара, за предшествующий отчетн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сведения об объемах высокотехнологичной медицинской помощ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ной медицинской организацией за последние 2 года, по видам такой помощ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 с перечнем видов высокотехнологичной медицинской помощ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м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ируем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окотехнологич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че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ей медицинск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ведения 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е 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 и показателях ее деятельности по оказанию высокотехнологичных видов медицинской помощи, в том числе сведения о структурных подразделениях медицинской организации, показателя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дицинскими работниками, а также об обеспеченности медицинской организации медицинским оборудованием, необходимым для оказания отдельных видов высокотехнологичной медицинской помощ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Крите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разрабатываются с учетом показателей деятельности 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, указанных в подпункте</w:t>
      </w:r>
      <w:r>
        <w:rPr>
          <w:szCs w:val="28"/>
        </w:rPr>
        <w:t xml:space="preserve"> «д» </w:t>
      </w:r>
      <w:r>
        <w:rPr>
          <w:rFonts w:cs="Times New Roman" w:ascii="Times New Roman" w:hAnsi="Times New Roman"/>
          <w:szCs w:val="28"/>
        </w:rPr>
        <w:t>пункта 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х Правил,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- критерии отбор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Эксперт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ч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0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алендар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н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е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матривает их, анализирует содержащиеся в них сведения, оценивает соответств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цин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ерия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б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нос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х заключ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 соответствии медицинской организации критериям отбора с рекомендацией о ее включении в перечен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 несоответствии медицинской организации критериям отбора с рекомендацией о невключении ее в перечен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Заключение экспертного совета может быть обжаловано медицинской организацией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еречен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дн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октяб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шеств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который он формиру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1:00Z</dcterms:created>
  <dc:creator>ZivotkevichTI</dc:creator>
  <dc:description/>
  <cp:keywords/>
  <dc:language>en-US</dc:language>
  <cp:lastModifiedBy>Бетина Наталья Александровна</cp:lastModifiedBy>
  <cp:lastPrinted>2012-09-11T09:37:00Z</cp:lastPrinted>
  <dcterms:modified xsi:type="dcterms:W3CDTF">2012-09-11T17:31:00Z</dcterms:modified>
  <cp:revision>2</cp:revision>
  <dc:subject>Об утверждении Правил формирования перечня медицинских организаций, оказывающих высокотехнологичную медицинскую помощь за счет бюджетных ассигнований, предусмотренных в федеральном бюджете Министерству здравоохранения Российской Федерации</dc:subject>
  <dc:title/>
</cp:coreProperties>
</file>