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12 г. № 90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редоставления в 2012 - 2013 годах субсидии из федерального бюджета бюджету г. Санкт-Петербурга на приобретение специализированного и пассажирского автотранспорта для обслуживания пассажиров в период подготовки и проведения XXII Олимпийских зимних игр и XI Паралимпийских зимних игр 2014 года в г. Соч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л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авливаю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о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ов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12 -</w:t>
      </w:r>
      <w:r>
        <w:rPr>
          <w:szCs w:val="28"/>
        </w:rPr>
        <w:t> </w:t>
      </w:r>
      <w:r>
        <w:rPr/>
        <w:t>2013 года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 бюджета бюджету г. Санкт-Петербурга на приобрет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циализирован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ссажирского автотранспорта 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служи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ссажир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</w:t>
      </w:r>
      <w:r>
        <w:rPr>
          <w:szCs w:val="28"/>
        </w:rPr>
        <w:t xml:space="preserve"> подготовки и </w:t>
      </w:r>
      <w:r>
        <w:rPr>
          <w:rFonts w:cs="Times New Roman" w:ascii="Times New Roman" w:hAnsi="Times New Roman"/>
          <w:szCs w:val="28"/>
        </w:rPr>
        <w:t>прове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XXII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Олимпийск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имних игр и XI Паралимпийских зимних игр 2014 года в г. Сочи (далее соответственно - субъект, субсид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Субсид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я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финансирова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язательства субъекта по приобретению специализирован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ссажир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транспор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служи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ссажиров в период подготовки и проведения XXII Олимпийских зимних игр и XI Паралимпийских зимн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гр 2014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года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.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Соч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перечню</w:t>
      </w:r>
      <w:r>
        <w:rPr>
          <w:szCs w:val="28"/>
        </w:rPr>
        <w:t xml:space="preserve"> согласно </w:t>
      </w:r>
      <w:r>
        <w:rPr>
          <w:rFonts w:cs="Times New Roman" w:ascii="Times New Roman" w:hAnsi="Times New Roman"/>
          <w:szCs w:val="28"/>
        </w:rPr>
        <w:t>приложению №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соответственно 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ное обязательство, специализированный и пассажирск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транспорт)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2012 году - на софинансирование расходного обязательства в части уплаты авансовых платежей по договорам (контрактам), заключенным субъектом с поставщиками специализированного и пассажирского автотранспорта;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2013 году - на софинансирование оставшейся части расходного обяз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Субсидия предоставляется при соблюдении следующи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аличие в бюджете субъекта на соответствующ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нсовый год бюджетных ассигнований на исполнение расход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язательства, включающих субсид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налич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рматив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в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а субъект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авливающ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ное обязательство субъекта, на исполнение котор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яется субси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обязательство субъекта по обеспечению соответств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й показателей, устанавливаемых его нормативными правовы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ам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я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казател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ив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и, установленных соглашением между Министерством транспор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ши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й власти субъекта о предоставлении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согласова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ном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коммерче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ей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Транспортная дирекция Олимпийских игр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перечня специализирован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пассажирского автотранспорта, приобретаемого в соответствии с пунктом 2 настоящих Прави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азани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лич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ических характеристик транспортных средст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Субсидия предоставляется в пределах бюджетных ассигнован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смотр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е</w:t>
      </w:r>
      <w:r>
        <w:rPr>
          <w:szCs w:val="28"/>
        </w:rPr>
        <w:t xml:space="preserve"> о </w:t>
      </w:r>
      <w:r>
        <w:rPr>
          <w:rFonts w:cs="Times New Roman" w:ascii="Times New Roman" w:hAnsi="Times New Roman"/>
          <w:szCs w:val="28"/>
        </w:rPr>
        <w:t>федераль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ующий финансовый год, и лимитов бюджетных обязательств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лен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нспор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 Федерации, на цели, указанные в пункте 2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Предостав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глашения, заключаемого Министерством транспорта 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 и высшим исполнительным органом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ъекта по форме, утверждаемой Министер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нспорта Российской Федерации (далее - соглаш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. В соглашении предусматри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целевое назначение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размер субсидии, условия ее предоставления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форма и срок представления высшим исполнительным орга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ъекта заявк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исл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и, в которой указываются необходимый объем средств в предела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смотрен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но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язательств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о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никнов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неж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язатель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ъекта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ях исполнения расходного обяз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налич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рматив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в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а субъект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авливающ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ное обязатель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осуществ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людени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ши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ьным органом государственной власти субъекта условий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значения показателей результативности предоставления субсидии согласно приложению № 2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срок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о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чет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и расходов бюджета субъекта на исполн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ного обязательства, источником финансового обеспечения котор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стиж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казател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ивности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 последств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достиж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ши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ъекта установл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казателей результативности предоставления субсид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обязательство субъекта об использовании приобретенного специализированного и пассажирского автотранспорта для обслуживания пассажиров в период подготовки и проведения XXII Олимпийских зимних игр и XI Паралимпийских зимних игр 2014 года в г. Со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Уровень софинансирования расходного обязательства субъекта за счет субсидии устанавливается в размере 30 процен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В случае если объем бюджетных ассигнований, предусмотр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бюджете субъекта на финансовое обеспечение расход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язательства, н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у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ленном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вн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финансир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мер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яемой субсидии подлежит сокращению д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ующ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вн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финансир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 Оцен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ффектив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ъект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чни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нсов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нспор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 Федерации исходя из степени достижения субъектом значений показателей результативности предоставления субсидии, предусмотренных приложением № 2 к настоящим Правил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Перечис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лен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 на счет территориального органа Федерального казначейств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крытый для учета поступлений и их распределения между бюджет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дующ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исления в установленном порядке бюджету су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ча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соблю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ши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ъекта услов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ис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останавлива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нсов Российской Федерации в установленном и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. Министерств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нспорта 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 учитыва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ем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ок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ир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но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ссов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ла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го для составления в установленном порядке кассового пла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ения федераль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. Операции по кассовым расходам бюджета субъект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чником финансового обеспечения которых является субсидия, в т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исл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таток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ны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январ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ущ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ю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т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енносте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л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м о федеральном бюджете на текущий финансовый год и плановы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. Не использованный на 1 января текущего финансового г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тато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лежи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врату в дох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 бюдж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полномоченным органом государственной власти субъекта,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ым в соответствии с законодательными и иными нормативны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выми актами закреплены источники доходов бюджета субъекта 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врат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татк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ям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ленны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неиспользованный остаток субсидии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чае нецелевого использования субсидии она подлежи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зысканию в доход федерального бюджета в соответствии с бюджет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дательством Российской Федерации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16. Контроль за соблюдением условий предоставления субсидии осуществляется Министерством транспорта Российской Федерации и Федеральной службой финансово-бюджетного надзо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67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tLeast" w:line="240"/>
        <w:ind w:left="4678" w:hanging="0"/>
        <w:jc w:val="center"/>
        <w:rPr>
          <w:szCs w:val="28"/>
        </w:rPr>
      </w:pPr>
      <w:r>
        <w:rPr>
          <w:szCs w:val="28"/>
        </w:rPr>
        <w:t xml:space="preserve">к Правилам предоставления </w:t>
      </w:r>
    </w:p>
    <w:p>
      <w:pPr>
        <w:pStyle w:val="Normal"/>
        <w:spacing w:lineRule="atLeast" w:line="240"/>
        <w:ind w:left="4678" w:hanging="0"/>
        <w:jc w:val="center"/>
        <w:rPr/>
      </w:pPr>
      <w:r>
        <w:rPr>
          <w:szCs w:val="28"/>
        </w:rPr>
        <w:t xml:space="preserve">в 2012 - 2013 годах субсидии из федерального бюджета </w:t>
      </w:r>
    </w:p>
    <w:p>
      <w:pPr>
        <w:pStyle w:val="Normal"/>
        <w:spacing w:lineRule="atLeast" w:line="240"/>
        <w:ind w:left="4678" w:hanging="0"/>
        <w:jc w:val="center"/>
        <w:rPr>
          <w:szCs w:val="28"/>
        </w:rPr>
      </w:pPr>
      <w:r>
        <w:rPr>
          <w:szCs w:val="28"/>
        </w:rPr>
        <w:t xml:space="preserve">бюджету г. Санкт-Петербурга на приобретение специализированного и пассажирского автотранспорта для обслуживания пассажиров в период подготовки и проведения XXII Олимпийских зимних игр </w:t>
      </w:r>
    </w:p>
    <w:p>
      <w:pPr>
        <w:pStyle w:val="Normal"/>
        <w:spacing w:lineRule="atLeast" w:line="240"/>
        <w:ind w:left="4678" w:hanging="0"/>
        <w:jc w:val="center"/>
        <w:rPr>
          <w:szCs w:val="28"/>
        </w:rPr>
      </w:pPr>
      <w:r>
        <w:rPr>
          <w:szCs w:val="28"/>
        </w:rPr>
        <w:t>и XI Паралимпийских зимних игр 2014 года в г. Соч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специализированного и пассажирского автотранспорта, приобретаемого в рамках исполнения расходного обязатель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54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4080"/>
        <w:gridCol w:w="1276"/>
      </w:tblGrid>
      <w:tr>
        <w:trPr>
          <w:tblHeader w:val="true"/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ип транспортного сред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местимость - не менее (общая/сидячих мест/коляс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</w:t>
              <w:softHyphen/>
              <w:t>ство (единиц)</w:t>
            </w:r>
          </w:p>
        </w:tc>
      </w:tr>
      <w:tr>
        <w:trPr>
          <w:tblHeader w:val="true"/>
          <w:cantSplit w:val="true"/>
        </w:trPr>
        <w:tc>
          <w:tcPr>
            <w:tcW w:w="38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ородской автобус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/22/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89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Эвакуатор для автобусов</w:t>
            </w:r>
          </w:p>
        </w:tc>
        <w:tc>
          <w:tcPr>
            <w:tcW w:w="40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ind w:left="467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tLeast" w:line="240"/>
        <w:ind w:left="4678" w:hanging="0"/>
        <w:jc w:val="center"/>
        <w:rPr>
          <w:szCs w:val="28"/>
        </w:rPr>
      </w:pPr>
      <w:r>
        <w:rPr>
          <w:szCs w:val="28"/>
        </w:rPr>
        <w:t xml:space="preserve">к Правилам предоставления </w:t>
      </w:r>
    </w:p>
    <w:p>
      <w:pPr>
        <w:pStyle w:val="Normal"/>
        <w:spacing w:lineRule="atLeast" w:line="240"/>
        <w:ind w:left="4678" w:hanging="0"/>
        <w:jc w:val="center"/>
        <w:rPr/>
      </w:pPr>
      <w:r>
        <w:rPr>
          <w:szCs w:val="28"/>
        </w:rPr>
        <w:t xml:space="preserve">в 2012 - 2013 годах субсидии из федерального бюджета </w:t>
      </w:r>
    </w:p>
    <w:p>
      <w:pPr>
        <w:pStyle w:val="Normal"/>
        <w:spacing w:lineRule="atLeast" w:line="240"/>
        <w:ind w:left="4678" w:hanging="0"/>
        <w:jc w:val="center"/>
        <w:rPr>
          <w:szCs w:val="28"/>
        </w:rPr>
      </w:pPr>
      <w:r>
        <w:rPr>
          <w:szCs w:val="28"/>
        </w:rPr>
        <w:t xml:space="preserve">бюджету г. Санкт-Петербурга на приобретение специализированного и пассажирского автотранспорта для обслуживания пассажиров в период подготовки и проведения XXII Олимпийских зимних игр </w:t>
      </w:r>
    </w:p>
    <w:p>
      <w:pPr>
        <w:pStyle w:val="Normal"/>
        <w:spacing w:lineRule="atLeast" w:line="240"/>
        <w:ind w:left="4678" w:hanging="0"/>
        <w:jc w:val="center"/>
        <w:rPr>
          <w:szCs w:val="28"/>
        </w:rPr>
      </w:pPr>
      <w:r>
        <w:rPr>
          <w:szCs w:val="28"/>
        </w:rPr>
        <w:t>и XI Паралимпийских зимних игр 2014 года в г. Соч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З Н А Ч Е Н И Я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показателей результативности предоставления субси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244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предоставления субсид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аемого пассажирского и специализированного автотранспорта для обслуживания пассажиров в период подготовки и проведения XXII Олимпийских зимних игр и XI Паралимпийских зимних игр 2014 года в г. Сочи (единиц)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ы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вакуаторы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5:00Z</dcterms:created>
  <dc:creator>ZivotkevichTI</dc:creator>
  <dc:description/>
  <cp:keywords/>
  <dc:language>en-US</dc:language>
  <cp:lastModifiedBy>Бетина Наталья Александровна</cp:lastModifiedBy>
  <cp:lastPrinted>2012-09-11T12:31:00Z</cp:lastPrinted>
  <dcterms:modified xsi:type="dcterms:W3CDTF">2012-09-11T17:25:00Z</dcterms:modified>
  <cp:revision>2</cp:revision>
  <dc:subject>О предоставлении в 2012 - 2013 годах субсидии из федерального бюджета бюджету г. Санкт-Петербурга на приобретение специализированного транспорта и пассажирского автотранспорта для обслуживания пассажиров в период подготовки и проведения ХХII Олимпийских зимних игр и XI Паралимпийских зимних игр 2014 года в г. Сочи</dc:subject>
  <dc:title/>
</cp:coreProperties>
</file>