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сентября 2012 г. № 8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оторые вносятся в акты Правительств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Правилах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 от 13 августа 1997 г. № 1009 (Собрание законодательства Российской Федерации, 1997, № 33, ст. 3895; № 50, ст. 5689; 1998, № 47, ст. 5771; 1999, № 8, ст. 1026; 2002, № 40, ст. 3929; 2006, № 29, ст. 3251; 2009, № 2, ст. 240;  № 12, ст. 1443; 2010, № 9, ст. 964; № 21, ст. 2602; 2011, № 9, ст. 1251; № 29, ст. 4472; 2012, № 1, ст. 148; № 19, ст. 2419; № 27, ст. 3739)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 пункте 3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абзаца первого дополнить абзацем следующего содержани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ект нормативного правового акта и нормативный правовой акт создаются на бумажном носителе или в форме электронных документов (за исключением случаев, когда проект нормативного правового акта и нормативный правовой акт содержат сведения, составляющие государственную тайну).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абзаца седьмого дополнить абзацем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"Проект нормативного правового акта, созданный на бумажном носителе, визируется собственноручно руководителем федерального органа исполнительной власти или его заместителем, а созданный в форме электронного документа, - указанным руководителем (его заместителем) с использованием усиленной квалифицированной электронной подписи, направляется на согласование и для получения заключения в случаях, установленных настоящим пунктом.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одиннадцатый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"Согласование проекта нормативного правового акта оформляется визами. Виза на проекте нормативного правового акта, созданном на бумажном носителе, включает в себя наименование должности руководителя федерального органа исполнительной власти или его заместителя, собственноручную подпись визирующего, расшифровку подписи и дату, а на проекте нормативного правового акта, созданном в форме электронного документа, - наименование должности указанного руководителя (его заместителя) и усиленную квалифицированную электронную подпись визирующего.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венадцатый дополнить словами ", созданного на бумажном носителе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тринадцатый дополнить словами "либо создаются в форме электронного документа и подписываются руководителем (его заместителем) с использованием усиленной квалифицированной электронной подписи";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четырнадцатый дополнить предложением следующего содержания: "Протоколы, созданные в форме электронных документов, указанные руководители (их заместители) подписывают с использованием усиленной квалифицированной электронной подписи.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абзац второй пункта 9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"Нормативные правовые акты, созданные на бумажном носителе, подписываются (утверждаются) руководителем федерального органа исполнительной власти или лицом, исполняющим его обязанности, собственноручно, а созданные в форме электронных документов, - с использованием усиленной квалифицированной электронной подписи.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в пункте 12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ервый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12. Подлежащие государственной регистрации нормативные правовые акты не позднее 10 дней со дня их подписания (утверждения) представляются в Министерство юстиции Российской Федерации на </w:t>
        <w:br/>
        <w:t xml:space="preserve">бумажном носителе или в форме электронных документов. При этом нормативные правовые акты, созданные на бумажном носителе, представляются в 6 экземплярах (подлинник и 5 копий, одна из которых может быть представлена на электронном носителе). Нормативные </w:t>
        <w:br/>
        <w:t>правовые акты на бумажном носителе, содержащие сведения, составляющие государственную тайну, или сведения конфиденциального характера, представляются в 2 экземплярах (подлинник и 1 копия).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ы десятый и одиннадцатый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"Прилагаемая к нормативному правовому акту справка, созданная на бумажном носителе, должна быть подписана собственноручно руководителем юридической службы федерального органа исполнительной власти, издающего этот акт, а созданная в форме электронного документа, - указанным должностным лицом с использованием усиленной квалифицированной электронной подпис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ороте каждого листа подлинника нормативного правового акта, созданного на бумажном носителе, руководителем юридической службы федерального органа исполнительной власти проставляется собственноручная виза. Нормативный правовой акт, созданный в форме электронного документа, руководитель юридической службы федерального органа исполнительной власти визирует с использованием усиленной квалифицированной электронной подписи."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2. В Регламенте Правительства Российской Федерации, утвержденном постановлением Правительства Российской Федерации </w:t>
        <w:br/>
        <w:t>от 1 июня 2004 г. № 260 "О Регламенте Правительства Российской Федерации и Положении об Аппарате Правительства Российской Федерации" (Собрание законодательства Российской Федерации, 2004, № 23, ст. 2313; 2006, № 23, ст. 2514; № 29, ст. 3251; 2007, № 32, ст. 4150; 2008, № 14, ст. 1413; № 49, ст. 5833; 2009, № 11, ст. 1302; № 12, ст. 1443; № 19, ст. 2346; № 36, ст. 4358; № 49, ст. 5970, 5971; № 52, ст. 6609; 2010, № 9, ст. 964; № 21, ст. 2602; 2011, № 9, ст. 1251; № 28, ст. 4219; № 41, ст. 5743; № 47, ст. 6663; 2012, № 19, ст. 2419; № 34, ст. 4736)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 дополнить пунктом 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"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 Документы, подлежащие рассмотрению в Правительстве, вносятся должностными лицами, указанными в пункте 7 настоящего Регламента, в форме документов на бумажном носителе, подписанных собственноручно руководителем федерального органа исполнительной власти, лицом, исполняющим его обязанности, или в виде электронных документов (за исключением случаев, когда документы содержат сведения, составляющие государственную тайну), подписанных этими должностными лицами с использованием усиленной квалифицированной электронной подписи.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вносятся с соблюдением установленных требований информационной безопасности, а документы, содержащие сведения, составляющие государственную тайну, - также с соблюдением требований, установленных законодательством Российской Федерации о государственной тайне.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 пункте 42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бзаце третьем слова ", а также средства связи" исключить;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абзацами следующего содержани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 рассмотрении вопросов, материалы по которым не содержат информации, доступ к которой ограничен федеральными законами, участники заседаний могут пользоваться средствами связи, подключенными к информационно-телекоммуникационным сетям, в том числе к информационно-телекоммуникационным сетям, доступ к которым не ограничен, с соблюдением установленных требований по обеспечению безопасности информ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, материалы по которым содержат сведения, составляющие государственную тайну, осуществляется с соблюдением требований, установленных законодательством Российской Федерации о государственной тайне.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ункт 55 дополнить абзацем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"Копии учредительных документов такой организации, представляемые в виде электронного образа документа, подписываются руководителем федерального органа исполнительной власти, лицом, исполняющим его обязанности, или его заместителем с использованием усиленной квалифицированной электронной подписи.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абзац первый пункта 58 после предложения третьего дополнить предложением следующего содержания: "В случае если возражения созданы в виде электронного документа, они подписываются указанным руководителем (его заместителем) с использованием усиленной квалифицированной электронной подписи и направляются в федеральный орган исполнительной власти, вносящий проект акта, с соблюдением требований, установленных пунктом 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его Регламента.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абзац первый пункта 59 дополнить предложением следующего содержания: "В случае если протоколы созданы в виде электронных документов, они подписываются соответствующими руководителями или по указанию руководителей их заместителями, имеющими разногласия, с использованием усиленной квалифицированной электронной подписи и направляются в федеральный орган исполнительной власти, вносящий проект акта, с соблюдением требований, установленных пунктом 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его Регламента.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е) абзац четвертый пункта 60 после первого предложения дополнить предложением следующего содержания: "В случае если заключения созданы в виде электронных документов, они подписываются соответствующими федеральными министрами или их заместителями с использованием усиленной квалифицированной электронной подписи и направляются в федеральный орган исполнительной власти, вносящий проект акта, с соблюдением требований, установленных пунктом 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его Регламента."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В пункте 10.1 Типового регламента взаимодействия федеральных органов исполнительной власти, утвержденного постановлением Правительства Российской Федерации от 19 января 2005 г. № 30 (Собрание законодательства Российской Федерации, 2005, № 4, ст. 305; № 47, ст. 4933; 2007, № 43, ст. 5202; 2008, № 9, ст. 852; № 14, ст. 1413; 2009, № 12, ст. 1429; № 25, ст. 3060; № 41, ст. 4790; № 49, ст. 5970; 2010, № 22, ст. 2776; № 40, ст. 5072; 2011, № 34, ст. 4986; № 35, ст. 5092)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 первом предложении слова "в электронной форме с использованием системы межведомственного электронного документооборота или в форме документа на бумажном носителе" заменить словами "в форме документа на бумажном носителе или в электронной форме (за исключением случаев, когда в запросе содержатся сведения, составляющие государственную тайну)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абзацами следующего содержани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едоставление запрашиваемой информации осуществляется в форме документа на бумажном носителе или в электронной форме (за исключением случаев, когда в ответе содержатся сведения, составляющие государственную тайну)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запроса и предоставление информации в случае, если запрос и информация содержат сведения, составляющие государственную тайну, осуществляются с соблюдением требований, установленных законодательством Российской Федерации о государственной тайне."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4. В Типовом регламенте внутренней организации федеральных органов исполнительной власти, утвержденном постановлением Правительства Российской Федерации от 28 июля 2005 г. № 452 (Собрание </w:t>
      </w:r>
      <w:r>
        <w:rPr>
          <w:rFonts w:cs="Times New Roman" w:ascii="Times New Roman" w:hAnsi="Times New Roman"/>
          <w:spacing w:val="-6"/>
          <w:szCs w:val="28"/>
        </w:rPr>
        <w:t xml:space="preserve">законодательства Российской Федерации, 2005, № 31, ст. 3233; 2007, № 43, ст. 5202; 2008, № 9, ст. 852; № 14, ст. 1413; № 46, ст. 5337; 2009, № 12, </w:t>
        <w:br/>
        <w:t>ст. 1443; № 19, ст. 2346; № 25, ст. 3060; № 47, ст. 5675; № 49, ст. 5970; 2010,</w:t>
      </w:r>
      <w:r>
        <w:rPr>
          <w:rFonts w:cs="Times New Roman" w:ascii="Times New Roman" w:hAnsi="Times New Roman"/>
        </w:rPr>
        <w:t xml:space="preserve"> </w:t>
        <w:br/>
      </w:r>
      <w:r>
        <w:br w:type="page"/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9, ст. 964; № 22, ст. 2776; № 40, ст. 5072; 2011, № 15, ст. 2131; № 34, ст. 4986; № 35, ст. 5092)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абзац второй пункта 6.5 заменить текстом следующего содержани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казанные документы рассматриваются и визируются руководителями соответствующих структурных подразделений (в том числе юридической службы) и руководителем федерального органа исполнительной власти или его заместителем (в соответствии с распределением обязанностей). В случае если на визирование представлен электронный документ, визирование такого документа осуществляется руководителем федерального органа исполнительной власти или его заместителем с использованием усиленной квалифицированной электронной подпис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визирование документов осуществляются в срок до 5 дней, а документов с пометкой о срочности доставки "вручить немедленно" или "срочно" и оперативных документов - незамедлительно.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абзац первый пункта 6.7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6.7. При наличии возражений проекты актов визируются с замечаниями. Замечания оформляются на бланке федерального органа исполнительной власти или создаются в форме электронного документа, подписываются руководителем (заместителем руководителя) федерального органа исполнительной власти и направляются головному исполнителю вместе с согласованным проектом акта (его копией). Визирование и подписание электронных документов осуществляются с использованием усиленной квалифицированной электронной подписи.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абзац второй пункта 7.10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руктурными подразделениями документы готовятся на бумажном носителе или в форме электронных документов, визируются руководителями этих подразделений, подписываются руководителем федерального органа исполнительной власти или его заместителем (в соответствии с распределением обязанностей) и направляются головному исполнителю в 15-дневный срок с даты поступления законопроекта в Правительство (если иной срок не установлен Правительством). Подписание электронного документа осуществляется руководителем федерального органа исполнительной власти или его заместителем с использованием усиленной квалифицированной электронной подписи.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пункт 7.11 дополнить словами "в соответствии с пунктом 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Регламента Правительства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абзац первый пункта 7.14 дополнить словами "в соответствии с пунктом 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Регламента Правительства"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5. Пункт 4 Положения о системе межведомственного электронного документооборота, утвержденного постановлением Правительства Российской Федерации от 22 сентября 2009 г. № 754 (Собрание законодательства Российской Федерации, 2009, № 39, ст. 4614; 2011, № 32, ст. 4840), дополнить подпунктом "е" следующего содержания: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е) направление в электронной форме нормативных правовых актов федеральных органов исполнительной власти на государственную регистрацию в Министерство юстиции Российской Федерации.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0:00Z</dcterms:created>
  <dc:creator>ZivotkevichTI</dc:creator>
  <dc:description/>
  <cp:keywords/>
  <dc:language>en-US</dc:language>
  <cp:lastModifiedBy>Бетина Наталья Александровна</cp:lastModifiedBy>
  <cp:lastPrinted>2012-09-10T17:53:00Z</cp:lastPrinted>
  <dcterms:modified xsi:type="dcterms:W3CDTF">2012-09-11T17:20:00Z</dcterms:modified>
  <cp:revision>2</cp:revision>
  <dc:subject>О мерах по совершенствованию электронного документооборота в органах государственной власти</dc:subject>
  <dc:title/>
</cp:coreProperties>
</file>