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7 сентября 2012 г. № 89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Н А П Р А В Л Е Н И Я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научной, научно-технической и инновационной деятельности, экспериментальных разработок, испытаний и подготовки кадров, являющиеся приоритетными для городского округа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Троицк (г. Москва) как наукограда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соответствующие приоритетным направлениям развития науки, технологий и техники в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Индустрия наносистем 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ые системы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ки о жизни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ные виды вооружения, военной и специальной техники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и космические системы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Энергоэффективность, энергосбережение, ядерная энергетик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3:00Z</dcterms:created>
  <dc:creator>ZivotkevichTI</dc:creator>
  <dc:description/>
  <dc:language>en-US</dc:language>
  <cp:lastModifiedBy>Баранчикова Мария Валентиновна</cp:lastModifiedBy>
  <cp:lastPrinted>2012-09-07T20:39:00Z</cp:lastPrinted>
  <dcterms:modified xsi:type="dcterms:W3CDTF">2012-09-10T11:23:00Z</dcterms:modified>
  <cp:revision>2</cp:revision>
  <dc:subject>О присвоении статуса наукограда Российской Федерации городскому округу Троицк (г. Москва)</dc:subject>
  <dc:title/>
</cp:coreProperties>
</file>