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04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spacing w:lineRule="atLeast" w:line="360"/>
        <w:ind w:left="5046" w:hanging="0"/>
        <w:jc w:val="center"/>
        <w:rPr/>
      </w:pPr>
      <w:r>
        <w:rPr>
          <w:sz w:val="28"/>
          <w:szCs w:val="28"/>
        </w:rPr>
        <w:t>распоря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4 августа 2012 г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424-р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которые вносятся в перечень национальных стандартов, </w:t>
        <w:br/>
        <w:t xml:space="preserve">содержащих правила и методы исследований (испытаний) и измерений, в том числе правила отбора образцов, необходимых </w:t>
        <w:br/>
        <w:t xml:space="preserve">для применения и исполнения Федерального закона </w:t>
        <w:br/>
        <w:t xml:space="preserve">«Технический регламент на молоко и молочную продукцию» и осуществления оценки соответствия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. Пункты 15, 37, 41, 44, 76, 108, 109, 112 и 114 исключить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Дополнить пунктами 137 - 196 следующего содержания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«137.</w:t>
      </w:r>
      <w:r>
        <w:rPr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 xml:space="preserve">ГОСТ </w:t>
      </w:r>
      <w:r>
        <w:rPr>
          <w:sz w:val="28"/>
          <w:szCs w:val="28"/>
          <w:lang w:val="ru-RU"/>
        </w:rPr>
        <w:t>Р 52842-2007 (ИСО 18330:2003). Молоко и молочные продукты. Методы иммунологического или бактериально-рецепторного анализа для определения остатков антибактериальных веществ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38. ГОСТ Р 52993-2008 (ИСО 5550:2006). Казеины и казеинаты. Определение содержания влаги (контрольный метод)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39. ГОСТ Р 52994-2008 (ИСО 3976:2006). Жир молочный. Определение пероксидного числа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40. ГОСТ Р 52995-2008 (ИСО 17129:2006). Молоко сухое. Определение содержания соевого и горохового белков с использованием капиллярного электрофореза в присутствии додецил сульфата (</w:t>
      </w:r>
      <w:r>
        <w:rPr>
          <w:sz w:val="28"/>
          <w:szCs w:val="28"/>
        </w:rPr>
        <w:t>SD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E</w:t>
      </w:r>
      <w:r>
        <w:rPr>
          <w:sz w:val="28"/>
          <w:szCs w:val="28"/>
          <w:lang w:val="ru-RU"/>
        </w:rPr>
        <w:t xml:space="preserve">). </w:t>
      </w:r>
      <w:r>
        <w:rPr>
          <w:sz w:val="28"/>
          <w:szCs w:val="28"/>
        </w:rPr>
        <w:t>Метод разделения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41. ГОСТ Р 52996-2008 (ИСО 11816-1:2006). Молоко и молочные продукты. Определение активности щелочной фосфатазы. Часть 1. Флуориметрический метод для молока и молочных продуктов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42. ГОСТ Р 53359:2009. Молоко и продукты переработки молока. Метод определения рН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43. ГОСТ Р 53430-2009. Молоко и продукты переработки молока. Методы микробиологического анализа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44. ГОСТ Р 53592-2009 (ИСО 9874:2006). Молоко. Спектрофотометрический метод определения массовой доли общего фосфора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45. ГОСТ Р 53749-2009. Молоко и молочная продукция. Определение массовой доли молочного жира методом фотоколориметрирования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46. ГОСТ Р 53750-2009. Молоко и молочные продукты. Определение наличия жиров немолочного происхождения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7. ГОСТ Р 53751-2009. </w:t>
      </w:r>
      <w:r>
        <w:rPr>
          <w:color w:val="000000"/>
          <w:sz w:val="28"/>
          <w:szCs w:val="28"/>
          <w:lang w:val="ru-RU"/>
        </w:rPr>
        <w:t>Молоко, молочные продукты и продукты детского питания на молочной основе. Методы определения содержания йода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48. ГОСТ Р 53752-2009. Молоко и молочная продукция. Определение содержания консервантов и красителей методом высокоэффективной жидкостной хроматографи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49. ГОСТ Р 53753-2009. Молоко и молочная продукция. Определение содержания стабилизаторов методом газовой хроматографи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50. ГОСТ Р 53761-2009. Молоко. Идентификация белкового состава электрофоретическим методом в полиакриламидном геле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51. ГОСТ Р 53774-2010. Молоко и молочные продукты</w:t>
      </w:r>
      <w:r>
        <w:rPr>
          <w:bCs/>
          <w:sz w:val="28"/>
          <w:szCs w:val="28"/>
          <w:lang w:val="ru-RU"/>
        </w:rPr>
        <w:t>. Иммуноферментные методы определения</w:t>
      </w:r>
      <w:r>
        <w:rPr>
          <w:sz w:val="28"/>
          <w:szCs w:val="28"/>
          <w:lang w:val="ru-RU"/>
        </w:rPr>
        <w:t xml:space="preserve"> наличия антибиотиков</w:t>
      </w:r>
    </w:p>
    <w:p>
      <w:pPr>
        <w:pStyle w:val="TextBody"/>
        <w:spacing w:lineRule="atLeast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5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ГОСТ Р </w:t>
      </w:r>
      <w:r>
        <w:rPr>
          <w:color w:val="000000"/>
          <w:sz w:val="28"/>
          <w:szCs w:val="28"/>
        </w:rPr>
        <w:t xml:space="preserve">54074-2010. </w:t>
      </w:r>
      <w:r>
        <w:rPr>
          <w:sz w:val="28"/>
          <w:szCs w:val="28"/>
        </w:rPr>
        <w:t xml:space="preserve">Молоко сухое обезжиренное. Методы оценки пригодности для сыроделия </w:t>
      </w:r>
    </w:p>
    <w:p>
      <w:pPr>
        <w:pStyle w:val="TextBody"/>
        <w:spacing w:lineRule="atLeast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53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ГОСТ Р </w:t>
      </w:r>
      <w:r>
        <w:rPr>
          <w:color w:val="000000"/>
          <w:sz w:val="28"/>
          <w:szCs w:val="28"/>
        </w:rPr>
        <w:t xml:space="preserve">54077-2010. </w:t>
      </w:r>
      <w:r>
        <w:rPr>
          <w:sz w:val="28"/>
          <w:szCs w:val="28"/>
        </w:rPr>
        <w:t xml:space="preserve">Молоко. Методы определения количества соматических клеток по изменению вязкости </w:t>
      </w:r>
    </w:p>
    <w:p>
      <w:pPr>
        <w:pStyle w:val="TextBody"/>
        <w:spacing w:lineRule="atLeast" w:line="360"/>
        <w:ind w:firstLine="708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54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ГОСТ Р </w:t>
      </w:r>
      <w:r>
        <w:rPr>
          <w:color w:val="000000"/>
          <w:sz w:val="28"/>
          <w:szCs w:val="28"/>
        </w:rPr>
        <w:t xml:space="preserve">54075-2010. </w:t>
      </w:r>
      <w:r>
        <w:rPr>
          <w:sz w:val="28"/>
          <w:szCs w:val="28"/>
        </w:rPr>
        <w:t xml:space="preserve">Молоко и молочная продукция. Методы определения  содержания  спор  мезофильных  анаэробных микроорганизмов </w:t>
      </w:r>
    </w:p>
    <w:p>
      <w:pPr>
        <w:pStyle w:val="TextBody"/>
        <w:spacing w:lineRule="atLeast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55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ГОСТ Р </w:t>
      </w:r>
      <w:r>
        <w:rPr>
          <w:color w:val="000000"/>
          <w:sz w:val="28"/>
          <w:szCs w:val="28"/>
        </w:rPr>
        <w:t xml:space="preserve">54076-2010. </w:t>
      </w:r>
      <w:r>
        <w:rPr>
          <w:sz w:val="28"/>
          <w:szCs w:val="28"/>
        </w:rPr>
        <w:t xml:space="preserve">Сыры и сырные продукты. Кондуктометрический метод определения массовой доли хлористого натрия </w:t>
      </w:r>
    </w:p>
    <w:p>
      <w:pPr>
        <w:pStyle w:val="TextBody"/>
        <w:spacing w:lineRule="atLeast" w:line="360"/>
        <w:ind w:firstLine="708"/>
        <w:rPr/>
      </w:pPr>
      <w:r>
        <w:rPr>
          <w:bCs/>
          <w:sz w:val="28"/>
          <w:szCs w:val="28"/>
        </w:rPr>
        <w:t>156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ГОСТ Р 53951-2010. </w:t>
      </w:r>
      <w:r>
        <w:rPr>
          <w:sz w:val="28"/>
          <w:szCs w:val="28"/>
        </w:rPr>
        <w:t>Продукты молочные, молочные составные и молокосодержащие. Определение массовой доли белка методом Кьельдаля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57.</w:t>
      </w: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ru-RU"/>
        </w:rPr>
        <w:t>ГОСТ Р 53601</w:t>
      </w:r>
      <w:r>
        <w:rPr>
          <w:color w:val="333333"/>
          <w:sz w:val="28"/>
          <w:szCs w:val="28"/>
          <w:lang w:val="ru-RU"/>
        </w:rPr>
        <w:t>-2009.</w:t>
      </w:r>
      <w:r>
        <w:rPr>
          <w:bCs/>
          <w:color w:val="333333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одукты пищевые, продовольственное сырье. Метод определения остаточного содержания антибиотиков тетрациклиновой группы с помощью высокоэффективной жидкостной хроматографии с масс-спектрометрическим детектором 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58.</w:t>
      </w: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ru-RU"/>
        </w:rPr>
        <w:t>ГОСТ Р 51600-2010.</w:t>
      </w:r>
      <w:r>
        <w:rPr>
          <w:sz w:val="28"/>
          <w:szCs w:val="28"/>
          <w:lang w:val="ru-RU"/>
        </w:rPr>
        <w:t xml:space="preserve"> Молоко и молочные продукты. Микробиологические методы определения наличия антибиотиков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59.</w:t>
      </w: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ru-RU"/>
        </w:rPr>
        <w:t xml:space="preserve">ГОСТ Р ИСО 8586-1-2008. Органолептический анализ. Общее руководство по отбору, обучению и контролю испытателей. Часть 1. Отобранные испытатели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60.</w:t>
      </w: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ru-RU"/>
        </w:rPr>
        <w:t>ГОСТ Р ИСО 8586-2-2008. Органолептический анализ. Общее руководство по отбору, обучению и контролю испытателей и контролю за их деятельностью. Часть 2. Эксперты по сенсорной оценке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61.</w:t>
      </w: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ru-RU"/>
        </w:rPr>
        <w:t>ГОСТ Р ИСО 8588-2008. Органолептический анализ. Методология. Испытания «А»-»Не А»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62.</w:t>
      </w: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ru-RU"/>
        </w:rPr>
        <w:t>ГОСТ Р 53150-2008 (ЕН 13805:2002). Продукты пищевые. Определение следовых элементов. Подготовка проб методом минерализации при повышенном давлени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63. ГОСТ Р 53152-2008. Продукты пищевые. Определение содержания полициклических ароматических углеводородов методом высокоэффективной жидкостной хроматографи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64. ГОСТ Р 53159-2008 (ИСО 4120:2004). Органолептический анализ. Методология. Метод треугольника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65. ГОСТ Р 53161-2008 (ИСО 5495:2005). Органолептический анализ. Методология. Метод парного сравнения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66. ГОСТ Р 53162-2008 (ИСО 16050:2003). Продукты пищевые. Определение афлатоксина В</w:t>
      </w:r>
      <w:r>
        <w:rPr>
          <w:bCs/>
          <w:sz w:val="28"/>
          <w:szCs w:val="28"/>
          <w:vertAlign w:val="subscript"/>
          <w:lang w:val="ru-RU"/>
        </w:rPr>
        <w:t>1</w:t>
      </w:r>
      <w:r>
        <w:rPr>
          <w:bCs/>
          <w:sz w:val="28"/>
          <w:szCs w:val="28"/>
          <w:lang w:val="ru-RU"/>
        </w:rPr>
        <w:t xml:space="preserve"> и общего содержания афлатоксинов В</w:t>
      </w:r>
      <w:r>
        <w:rPr>
          <w:bCs/>
          <w:sz w:val="28"/>
          <w:szCs w:val="28"/>
          <w:vertAlign w:val="subscript"/>
          <w:lang w:val="ru-RU"/>
        </w:rPr>
        <w:t>1</w:t>
      </w:r>
      <w:r>
        <w:rPr>
          <w:bCs/>
          <w:sz w:val="28"/>
          <w:szCs w:val="28"/>
          <w:lang w:val="ru-RU"/>
        </w:rPr>
        <w:t>, В</w:t>
      </w:r>
      <w:r>
        <w:rPr>
          <w:bCs/>
          <w:sz w:val="28"/>
          <w:szCs w:val="28"/>
          <w:vertAlign w:val="subscript"/>
          <w:lang w:val="ru-RU"/>
        </w:rPr>
        <w:t>2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G</w:t>
      </w:r>
      <w:r>
        <w:rPr>
          <w:bCs/>
          <w:sz w:val="28"/>
          <w:szCs w:val="28"/>
          <w:vertAlign w:val="subscript"/>
          <w:lang w:val="ru-RU"/>
        </w:rPr>
        <w:t>1</w:t>
      </w:r>
      <w:r>
        <w:rPr>
          <w:bCs/>
          <w:sz w:val="28"/>
          <w:szCs w:val="28"/>
          <w:lang w:val="ru-RU"/>
        </w:rPr>
        <w:t xml:space="preserve"> и </w:t>
      </w:r>
      <w:r>
        <w:rPr>
          <w:bCs/>
          <w:sz w:val="28"/>
          <w:szCs w:val="28"/>
        </w:rPr>
        <w:t>G</w:t>
      </w:r>
      <w:r>
        <w:rPr>
          <w:bCs/>
          <w:sz w:val="28"/>
          <w:szCs w:val="28"/>
          <w:vertAlign w:val="subscript"/>
          <w:lang w:val="ru-RU"/>
        </w:rPr>
        <w:t>2</w:t>
      </w:r>
      <w:r>
        <w:rPr>
          <w:bCs/>
          <w:sz w:val="28"/>
          <w:szCs w:val="28"/>
          <w:lang w:val="ru-RU"/>
        </w:rPr>
        <w:t xml:space="preserve"> в зерновых культурах, орехах и продуктах их переработки. Метод высокоэффективной жидкостной хроматографи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67. ГОСТ Р 53182-2008 (ЕН 14627:2005). Продукты пищевые. Определение следовых элементов. Определение общего мышьяка и селена методом атомно-абсорбционной спектрометрии с генерацией гидридов с предварительной минерализацией пробы под давлением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68. ГОСТ Р 53183-2008 (ЕН 13806:2002). Продукты пищевые. Определение следовых элементов. Определение ртути методом атомно-абсорбционной спектрометрии холодного пара с предварительной минерализацией пробы под давлением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69. ГОСТ Р 53186-2008. Продукты пищевые. Метод электронного парамагнитного резонанса для выявления радиационно-обработанных продуктов, содержащих целлюлозу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70. ГОСТ Р ЕН 12856-2010. Продукты пищевые. Определение ацесульфама калия, аспартама и сахарина. Метод высокоэффективной жидкостной хроматографи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71. ГОСТ Р ЕН 12857-2010. Продукты пищевые. Определение цикламата. Метод высокоэффективной жидкостной хроматографи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72. ГОСТ Р ЕН 13804. Продукты пищевые. Определение следовых элементов. Критерии эффективности методик выполнения измерений, общие положения и способы подготовки проб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73. ГОСТ Р ЕН 14130-2010. Продукты пищевые. Определение витамина С с помощью высокоэффективной жидкостной хроматографи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74. ГОСТ Р 53992-2010. Продукты пищевые, продовольственное сырье. Метод определения остаточного содержания метаболитов нитрофуранов с помощью высокоэффективной жидкостной хроматографии с масс-спектрометрическим детектором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75. ГОСТ Р 54005-2010. Продукты пищевые. Методы выявления и определения количества бактерий семейства </w:t>
      </w:r>
      <w:r>
        <w:rPr>
          <w:bCs/>
          <w:sz w:val="28"/>
          <w:szCs w:val="28"/>
        </w:rPr>
        <w:t>Enterobacteriaceae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76. ГОСТ Р 54015-2010. Продукты пищевые. Метод отбора проб для определения стронция </w:t>
      </w:r>
      <w:r>
        <w:rPr>
          <w:bCs/>
          <w:sz w:val="28"/>
          <w:szCs w:val="28"/>
        </w:rPr>
        <w:t>Sr</w:t>
      </w:r>
      <w:r>
        <w:rPr>
          <w:bCs/>
          <w:sz w:val="28"/>
          <w:szCs w:val="28"/>
          <w:lang w:val="ru-RU"/>
        </w:rPr>
        <w:t xml:space="preserve">-90 и цезия </w:t>
      </w:r>
      <w:r>
        <w:rPr>
          <w:bCs/>
          <w:sz w:val="28"/>
          <w:szCs w:val="28"/>
        </w:rPr>
        <w:t>Cs</w:t>
      </w:r>
      <w:r>
        <w:rPr>
          <w:bCs/>
          <w:sz w:val="28"/>
          <w:szCs w:val="28"/>
          <w:lang w:val="ru-RU"/>
        </w:rPr>
        <w:t>-137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77. ГОСТ Р 54016-2010. Продукты пищевые. Метод определения содержания цезия </w:t>
      </w:r>
      <w:r>
        <w:rPr>
          <w:bCs/>
          <w:sz w:val="28"/>
          <w:szCs w:val="28"/>
        </w:rPr>
        <w:t>Cs</w:t>
      </w:r>
      <w:r>
        <w:rPr>
          <w:bCs/>
          <w:sz w:val="28"/>
          <w:szCs w:val="28"/>
          <w:lang w:val="ru-RU"/>
        </w:rPr>
        <w:t>-137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78. ГОСТ Р 54017-2010. Продукты пищевые. Метод определения содержания стронция </w:t>
      </w:r>
      <w:r>
        <w:rPr>
          <w:bCs/>
          <w:sz w:val="28"/>
          <w:szCs w:val="28"/>
        </w:rPr>
        <w:t>Sr</w:t>
      </w:r>
      <w:r>
        <w:rPr>
          <w:bCs/>
          <w:sz w:val="28"/>
          <w:szCs w:val="28"/>
          <w:lang w:val="ru-RU"/>
        </w:rPr>
        <w:t>-90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79. ГОСТ Р 54085-2010. Продукты пищевые. Метод выявления бактерий рода </w:t>
      </w:r>
      <w:r>
        <w:rPr>
          <w:bCs/>
          <w:sz w:val="28"/>
          <w:szCs w:val="28"/>
        </w:rPr>
        <w:t>Shigella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80. ГОСТ Р ИСО 8967-2010. Молоко сухое и сухие молочные продукты. Определение насыпной плотност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81. ГОСТ Р ИСО 13366-1-2010. Молоко. Подсчет соматических клеток. Часть 1. Метод с применением микроскопа (Контрольный метод)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82. ГОСТ Р 51196-2010 (ИСО 8069:2005). Молоко сухое. Определение содержания молочной кислоты и лактатов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83. ГОСТ Р 54045-2010 (ИСО 5943:2006). Сыры и плавленые сыры. Определение содержания хлоридов. Метод потенциометрического титрования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84. ГОСТ Р 52175-2003. Мороженое молочное, сливочное и пломбир. Технические условия (часть 7. Методы контроля)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185.</w:t>
      </w:r>
      <w:r>
        <w:rPr>
          <w:bCs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ГОСТ 8764-73. Консервы молочные и молокосодержащие. Методы контроля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86. ГОСТ Р 51939-2002. Молоко. Метод определения лактулозы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87. ГОСТ Р 52814-2007 (ИСО 6579:2002). Продукты пищевые. Метод выявления бактерий рода </w:t>
      </w:r>
      <w:r>
        <w:rPr>
          <w:bCs/>
          <w:sz w:val="28"/>
          <w:szCs w:val="28"/>
        </w:rPr>
        <w:t>Salmonella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8.</w:t>
      </w:r>
      <w:r>
        <w:rPr>
          <w:bCs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ГОСТ Р 53400-2009 (ИСО 7937:2004). Микробиология пищевых продуктов и кормов для животных. Метод подсчета </w:t>
      </w:r>
      <w:r>
        <w:rPr>
          <w:bCs/>
          <w:sz w:val="28"/>
          <w:szCs w:val="28"/>
          <w:lang w:val="ru-RU"/>
        </w:rPr>
        <w:t xml:space="preserve">колоний </w:t>
      </w:r>
      <w:r>
        <w:rPr>
          <w:bCs/>
          <w:sz w:val="28"/>
          <w:szCs w:val="28"/>
        </w:rPr>
        <w:t>Clostridium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perfringens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89. ГОСТ Р ИСО 16140-2008. Микробиология продуктов питания и кормов для животных. Протокол валидации альтернативных методов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90. ГОСТ Р ИСО 21871-2010. Микробиология пищевых продуктов и кормов для животных. Метод обнаружения и подсчета наиболее вероятного числа </w:t>
      </w:r>
      <w:r>
        <w:rPr>
          <w:bCs/>
          <w:sz w:val="28"/>
          <w:szCs w:val="28"/>
        </w:rPr>
        <w:t>Bacillus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cereus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91. ГОСТ Р 52830-2007 (ИСО 7251:2005). Микробиология пищевых продуктов и кормов. Метод обнаружения и определения количества презумптивных бактерий </w:t>
      </w:r>
      <w:r>
        <w:rPr>
          <w:bCs/>
          <w:sz w:val="28"/>
          <w:szCs w:val="28"/>
        </w:rPr>
        <w:t>Escherichia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coli</w:t>
      </w:r>
      <w:r>
        <w:rPr>
          <w:bCs/>
          <w:sz w:val="28"/>
          <w:szCs w:val="28"/>
          <w:lang w:val="ru-RU"/>
        </w:rPr>
        <w:t>. Метод наиболее вероятного числа (в части разделов 1, 2, 3, 4.1, 5, 6, 7, 8, 9.1, 10.1, 11)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92. ГОСТ Р ИСО 7218-2008. Микробиология пищевых продуктов и кормов для животных. Общие требования и рекомендации по микробиологическим исследованиям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93. ГОСТ Р 52831-2007 (ИСО 14674:2005). Молоко и сухое молоко. Определение содержания афлатоксина М</w:t>
      </w:r>
      <w:r>
        <w:rPr>
          <w:bCs/>
          <w:sz w:val="28"/>
          <w:szCs w:val="28"/>
          <w:vertAlign w:val="subscript"/>
          <w:lang w:val="ru-RU"/>
        </w:rPr>
        <w:t>1</w:t>
      </w:r>
      <w:r>
        <w:rPr>
          <w:bCs/>
          <w:sz w:val="28"/>
          <w:szCs w:val="28"/>
          <w:lang w:val="ru-RU"/>
        </w:rPr>
        <w:t>. Очистка с помощью иммуноаффинной хроматографии и определение с помощью тонкослойной хроматографи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94. ГОСТ Р ИСО 707-2010. Молоко и молочные продукты. Руководство по отбору проб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95. ГОСТ Р ИСО 8156-2010. Молоко сухое и сухие молочные продукты. Определение индекса растворимост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val="ru-RU"/>
        </w:rPr>
        <w:t>196. ГОСТ Р 53948-2010. Молоко сгущенное - сырье. Технические условия (часть 7. Методы контроля)».</w:t>
      </w:r>
    </w:p>
    <w:p>
      <w:pPr>
        <w:pStyle w:val="Normal"/>
        <w:spacing w:lineRule="atLeast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____________</w:t>
      </w:r>
    </w:p>
    <w:p>
      <w:pPr>
        <w:pStyle w:val="Normal"/>
        <w:spacing w:lineRule="atLeast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03:00Z</dcterms:created>
  <dc:creator>romashova</dc:creator>
  <dc:description/>
  <cp:keywords/>
  <dc:language>en-US</dc:language>
  <cp:lastModifiedBy>romashova</cp:lastModifiedBy>
  <dcterms:modified xsi:type="dcterms:W3CDTF">2012-08-07T16:04:00Z</dcterms:modified>
  <cp:revision>1</cp:revision>
  <dc:subject/>
  <dc:title>УТВЕРЖДЕНЫ</dc:title>
</cp:coreProperties>
</file>