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tLeast" w:line="360" w:before="0" w:after="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5 августа 201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83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акты Правительства Российской Федерации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60"/>
        <w:ind w:firstLine="709"/>
        <w:rPr>
          <w:i/>
          <w:i/>
          <w:szCs w:val="28"/>
        </w:rPr>
      </w:pPr>
      <w:r>
        <w:rPr>
          <w:szCs w:val="28"/>
        </w:rPr>
        <w:t>1. Пункт 5 устава федерального государственного научно-исследовательского учреждения «Институт законодательства и сравнительного правоведения при Правительстве Российской Федерации», утвержденного постановлением  Правительства Российской  Федерации  от 29 декабря 2006 г. № 836 (Собрание законодательства Российской Федерации, 2007, № 1, ст. 287; 2012, № 17, ст. 1957), дополнить предложением следующего содержания: «Управление делами Президента Российской Федерации также предоставляет Институту субсидии на иные цели в установленном порядке.».</w:t>
      </w:r>
    </w:p>
    <w:p>
      <w:pPr>
        <w:pStyle w:val="TextBodyIndent"/>
        <w:spacing w:lineRule="atLeast" w:line="360"/>
        <w:ind w:firstLine="709"/>
        <w:rPr/>
      </w:pPr>
      <w:r>
        <w:rPr>
          <w:szCs w:val="28"/>
        </w:rPr>
        <w:t>2. Пункт 2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устава федерального государственного образовательного бюджетного учреждения высшего профессионального образования «Финансовый университет при Правительстве Российской Федерации», утвержденного постановлением Правительства Российской Федерации </w:t>
        <w:br/>
        <w:t>от 14 июля 2010 г. № 510 (Собрание законодательства Российской Федерации, 2010, № 30, ст. 4090; 2012, № 14, ст. 1625), дополнить предложением следующего содержания: «Управление делами Президента Российской Федерации также предоставляет университету субсидии на иные цели в установленном порядке.».</w:t>
      </w:r>
    </w:p>
    <w:p>
      <w:pPr>
        <w:pStyle w:val="TextBodyIndent"/>
        <w:spacing w:lineRule="atLeast" w:line="360"/>
        <w:ind w:firstLine="709"/>
        <w:rPr/>
      </w:pPr>
      <w:r>
        <w:rPr>
          <w:szCs w:val="28"/>
        </w:rPr>
        <w:t>3. Пункт 38 устава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«Высшая школа экономики», утвержденного постановлением Правительства Российской Федерации от 23 декабря 2010 г. № 1109 (Собрание законодательства Российской Федерации, 2011, № 3, ст. 539; 2012, № 15, ст. 1776), дополнить предложением следующего содержания: «Управление делами Президента Российской Федерации также предоставляет университету субсидии на иные цели в установленном порядке.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 Пункт 8 устава федерального государственного бюджетного учреждения «Аналитический центр при Правительстве Российской Федерации», утвержденного постановлением Правительства Российской Федерации от 3 марта 2012 г. № 180 (Собрание законодательства Российской Федерации, 2012, № 11, ст. 1303), дополнить словами «, а  также предоставляет субсидии Аналитическому центру на иные цели в установленном порядке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IndentChar">
    <w:name w:val="Body Text Indent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cs="Times New Roman"/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5:00Z</dcterms:created>
  <dc:creator>ZivotkevichTI</dc:creator>
  <dc:description/>
  <cp:keywords/>
  <dc:language>en-US</dc:language>
  <cp:lastModifiedBy>norlova</cp:lastModifiedBy>
  <cp:lastPrinted>2012-08-16T18:12:00Z</cp:lastPrinted>
  <dcterms:modified xsi:type="dcterms:W3CDTF">2012-08-17T07:55:00Z</dcterms:modified>
  <cp:revision>2</cp:revision>
  <dc:subject>О внесении изменений в некоторые акты Правительства Российской Федерации (внесение изменений в уставы подведомственных Правительству Российской Федерации учреждений, финансовое обеспечение которых осуществляет Управление делами Президента Российской Федерации)</dc:subject>
  <dc:title>УТВЕРЖДЕНЫ</dc:title>
</cp:coreProperties>
</file>